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KAZ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vřená podle § 2430 a násl. zákona č. 89/2012 Sb. (Občanského zákoníku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120" w:after="0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Příkazník:</w:t>
        <w:tab/>
      </w:r>
      <w:r>
        <w:rPr>
          <w:rFonts w:cs="Arial" w:ascii="Arial" w:hAnsi="Arial"/>
          <w:b/>
        </w:rPr>
        <w:t>TAURUS - PROXIMA spol. s r.o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á Krajským soudem v Ústí nad Labem, oddíl C, vložka 17905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(název, sídlo)</w:t>
      </w:r>
      <w:r>
        <w:rPr>
          <w:rFonts w:cs="Arial" w:ascii="Arial" w:hAnsi="Arial"/>
        </w:rPr>
        <w:tab/>
        <w:t>Masarykova 633/ 750, Ústí nad Labem, 400 01</w:t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428276</w:t>
        <w:tab/>
        <w:tab/>
        <w:t>DIČ:  214-2542827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nk. spoj.: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.účtu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p. Milanem Slabý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Příkazce:</w:t>
        <w:tab/>
        <w:t>Domov Brtníky, příspěvková organizace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á u Krajského soudu v Ústí nad Labem, spis. značka: Pr 468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ázev, sídlo)</w:t>
      </w:r>
      <w:r>
        <w:rPr>
          <w:rFonts w:cs="Arial" w:ascii="Arial" w:hAnsi="Arial"/>
        </w:rPr>
        <w:tab/>
        <w:t>Brtníky 119, 407 60 Staré Křečany</w:t>
      </w:r>
    </w:p>
    <w:p>
      <w:pPr>
        <w:pStyle w:val="Normal"/>
        <w:ind w:left="425" w:hanging="0"/>
        <w:rPr/>
      </w:pPr>
      <w:r>
        <w:rPr>
          <w:rFonts w:cs="Arial" w:ascii="Arial" w:hAnsi="Arial"/>
        </w:rPr>
        <w:tab/>
        <w:tab/>
        <w:tab/>
        <w:t>IČO:</w:t>
        <w:tab/>
        <w:t>47274484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DIČ:  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nk. spoj.:</w:t>
        <w:tab/>
        <w:t>Komerční banka a.s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.účtu:</w:t>
        <w:tab/>
        <w:tab/>
        <w:t>123-2535510217/0100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pí. Mgr. Ilonou Trojan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trany této smlouvy se na základě úplného a vzájemného konsenzu o všech níže uvedených ustanoveních dohodly na této příkazní smlouvě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řešit odborně pro příkazce problematiku v oblasti bezpečnosti práce (dále jen „BOZP“), hygieny práce a požární ochrany (dále jen „PO“) tak, aby uvedené oblasti byly v souladu s příslušnými zákony a závaznými předpisy českého právního řádu. Příkazce se zavazuje zaplatit za tyto služby dohodnutou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Závazek příkazníka spočívá zejména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včas informovat příkazce o veškerých jeho povinnostech vyplývajících z právních předpisů na úseku BOZP, hygieny práce a PO a v této souvislosti předkládat příkazci nejvhodnější návrh způsobu plnění dané povinnosti s ohledem na jeho zájmy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provádět poradenskou a konzultační činnost vedoucím zaměstnancům příkazce v oblasti BOZP, hygieny práce a PO v době kontrol na pracovišti nebo telefonicky příp. elektronickou poštou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v pomoci při provádění úkonů spojených s registrací pracovních úrazů a účasti při jejich vyšetřování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zpracovat a aktualizovat potřebné dokumentace BOZP, hygieny práce a PO uložené příkazci zákonnými předpisy mimo speciální odborné práce (např. posouzení požárního nebezpečí, dokumentace zdolávání požáru, vyhodnocování bezpečnostních rizik provozovaných činností z pohledu výbuchu, analýzy bezpečnostních rizik apod.). Tyto speciální práce se budou řešit zvláštní smlouvou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provádět periodická školení vedoucích zaměstnanců ve stanovených intervalech, vypracovat dokumentaci o provedeném školení a odborné přípravě uloženou příkazníkovi zákonnými předpisy v oblasti BOZP, hygieny práce a PO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připravit a ve spolupráci s vedením organizace, provést jednou ročně prověrku dokumentace BOZP, hygieny práce a PO a provést kontrolu dodržování předpisů BOZP, hygieny práce a PO na všech pracovištích příkazce, navrhovat nápravná opatření a kontrolovat plnění přijatých nápravných opatření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avidelné kontroly na pracovištích 1x/měsíc nebo dle potřeby. Z uvedených kontrol vyhotovovat zápis s výsledkem a v případě zjištěných nedostatků navrhnout řešení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ovat příkazce v záležitostech BOZP, hygieny práce a PO při jednání s orgány státního odborného dozoru na základě požadavku příkaz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předmětu plnění podle </w:t>
      </w:r>
      <w:r>
        <w:rPr>
          <w:rFonts w:cs="Arial" w:ascii="Arial" w:hAnsi="Arial"/>
          <w:bCs/>
        </w:rPr>
        <w:t>čl. I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rozumí pracoviště organizace na adrese Brtníky 119, 407 60 Staré Křečany včetně chráněného bydlení v Rumburku a dále pracoviště organizace na adrese Rumburk, U Stadionu 1425/3 včetně chráněného bydlení ve Šluknově a Velkém Šeno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kaz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>Příkazník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je povinen jednat jménem příkazce samostatně, není však oprávněn jeho jménem uzavírat a podepisovat smlouvy, dohody nebo jiné dokumenty tak, jak činí svým jménem příkazce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oprávněn pro svou činnost používat i jiných subjektů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je povinen při plnění svého závazku stanoveného v </w:t>
      </w:r>
      <w:r>
        <w:rPr>
          <w:rFonts w:cs="Arial" w:ascii="Arial" w:hAnsi="Arial"/>
          <w:bCs/>
        </w:rPr>
        <w:t>čl. III.</w:t>
      </w:r>
      <w:r>
        <w:rPr>
          <w:rFonts w:cs="Arial" w:ascii="Arial" w:hAnsi="Arial"/>
        </w:rPr>
        <w:t xml:space="preserve"> postupovat tak, aby příkazce řádně plnil své povinnosti vyplývající z příslušných právních předpisů na úseku BOZP, hygieny práce a PO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>Příkazník je povinen při výkonu své činnosti písemně upozornit příkazce na zřejmou nevhodnost jeho pokynů nebo nedodržování právních a technických předpisů na úseku BOZP, hygieny práce a PO, které by mohly mít za následek vznik škod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>V případě, že příkazce, i přes upozornění příkazníka na nevhodnost pokynů příkazce, na splnění pokynů trvá, neodpovídá příkazník za škodu takto vzniklou. Toto se týká i nečinnosti příkazce při zajišťování úkolů BOZP, hygieny práce a PO, pokud byl příkazníkem na nedostatky písemně upozorněn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V případě </w:t>
      </w:r>
      <w:r>
        <w:rPr>
          <w:rFonts w:cs="Arial" w:ascii="Arial" w:hAnsi="Arial"/>
          <w:bCs/>
        </w:rPr>
        <w:t>čl. V. odst. 3.,</w:t>
      </w:r>
      <w:r>
        <w:rPr>
          <w:rFonts w:cs="Arial" w:ascii="Arial" w:hAnsi="Arial"/>
        </w:rPr>
        <w:t xml:space="preserve"> bude příkazník na příkazci požadovat, aby příkazce své setrvání na původních pokynech potvrdil příkazníkovi písemně, a ten je povinen tak učinit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>Jestliže příkazník při své činnosti získá s písemným souhlasem a jménem příkazce a v jeho prospěch věci potřebné k plnění této smlouvy, je povinen tyto věci vydat neprodleně, nejpozději však do pěti pracovních dnů po dni, kdy tyto věci pro příkazce získal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>V případě, že příkazník použije v souladu s touto smlouvou pro výkon své činnosti jiný subjekt a uvedený subjekt poruší závazky z této smlouvy, odpovídá příkazník stejně, jako kdyby závazek porušil s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kaz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Umožnit příkazníkovi plnění závazku stanoveného v </w:t>
      </w:r>
      <w:r>
        <w:rPr>
          <w:rFonts w:cs="Arial" w:ascii="Arial" w:hAnsi="Arial"/>
          <w:bCs/>
        </w:rPr>
        <w:t>čl. III</w:t>
      </w:r>
      <w:r>
        <w:rPr>
          <w:rFonts w:cs="Arial" w:ascii="Arial" w:hAnsi="Arial"/>
        </w:rPr>
        <w:t xml:space="preserve"> této smlouvy v místech předmětu plnění stanoveného v </w:t>
      </w:r>
      <w:r>
        <w:rPr>
          <w:rFonts w:cs="Arial" w:ascii="Arial" w:hAnsi="Arial"/>
          <w:bCs/>
        </w:rPr>
        <w:t>čl. IV.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ředat příkazníkovi včas věci a informace (např. veškerou dostupnou dokumentaci v oblasti BOZP, hygieny práce a PO), potřebné k plnění závazku příkazníka stanoveného podle </w:t>
      </w:r>
      <w:r>
        <w:rPr>
          <w:rFonts w:cs="Arial" w:ascii="Arial" w:hAnsi="Arial"/>
          <w:bCs/>
        </w:rPr>
        <w:t>čl. III.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příkazní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ovi za jeho činnost podle </w:t>
      </w:r>
      <w:r>
        <w:rPr>
          <w:rFonts w:cs="Arial" w:ascii="Arial" w:hAnsi="Arial"/>
          <w:bCs/>
        </w:rPr>
        <w:t>čl. III.</w:t>
      </w:r>
      <w:r>
        <w:rPr>
          <w:rFonts w:cs="Arial" w:ascii="Arial" w:hAnsi="Arial"/>
        </w:rPr>
        <w:t xml:space="preserve"> přísluší odměna vyplácená paušální částkou ve výši 3.388,43 Kč bez DPH (tj. 4.100,00 s DPH) za měsíc. V ceně není zahrnut dodaný materiál pro BOZP, hygieny práce a PO (bezpečnostní tabulky, hasicí přístroje apod.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>Příkazce je povinen uhradit odměnu do 15 dnů od data odeslání bankovním převodem. Fakturace bude prováděna vždy jednou za měsíc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>Smluvní pokuta je sjednána ve výši 0,01 % z dlužné částky za každý den prodlení úhrady platebních dokladů, počínaje od prvého dne prodlení do data připsání částky na účet příkazník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>Odměnu ve prospěch příkazníka je příkazník oprávněn upravovat po uplynutí každého kalendářního roku trvání této smlouvy a to vždy o inflační doložku, jejíž výši vyhlašuje ČSÚ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 xml:space="preserve">Obě smluvní strany se dohodly, že výše dohodnuté ceny, podle </w:t>
      </w:r>
      <w:r>
        <w:rPr>
          <w:rFonts w:cs="Arial" w:ascii="Arial" w:hAnsi="Arial"/>
          <w:bCs/>
        </w:rPr>
        <w:t>čl. VII odst. 1.</w:t>
      </w:r>
      <w:r>
        <w:rPr>
          <w:rFonts w:cs="Arial" w:ascii="Arial" w:hAnsi="Arial"/>
        </w:rPr>
        <w:t xml:space="preserve"> odměny příkazníka se upraví v případě podstatného rozšíření nebo změny provozované činnosti příkazcem. Změna bude potvrzena oběma smluvními stranami dodatkem k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předměty převzaté příkazníkem pro příkaz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Příkazník odpovídá za škodu na věcech převzatých od příkazce nebo se souhlasem příkazce převzatých od třetích osob k účelu plnění této smlouvy. Příkazník odpovědnost nemá v případě, že tuto škodu nemohl odvrátit ani při vynaložení odborné péče nebo škoda vznikla bez jeho skutečného a prokaza-telného zavinění nebo přiči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, účinnost, trvá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platná a účinná dnem jejího podpis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Tato smlouva se uzavírá na dobu určitou a to do 31.12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končí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doby platnost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 xml:space="preserve">Výpovědí příkazce nebo příkazníka dle ustanovení </w:t>
      </w:r>
      <w:r>
        <w:rPr>
          <w:rFonts w:cs="Arial" w:ascii="Arial" w:hAnsi="Arial"/>
          <w:bCs/>
        </w:rPr>
        <w:t>čl. XI.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 xml:space="preserve">Odstoupením od smlouvy dle ustanovení </w:t>
      </w:r>
      <w:r>
        <w:rPr>
          <w:rFonts w:cs="Arial" w:ascii="Arial" w:hAnsi="Arial"/>
          <w:bCs/>
        </w:rPr>
        <w:t>čl. XII.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Zánikem příkazce nebo příkazníka bez právního nástupc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 xml:space="preserve">Ztrátou oprávnění příkazníka k výkonu činnosti, kterou určuje </w:t>
      </w:r>
      <w:r>
        <w:rPr>
          <w:rFonts w:cs="Arial" w:ascii="Arial" w:hAnsi="Arial"/>
          <w:bCs/>
        </w:rPr>
        <w:t>čl. III.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 výpověd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</w:rPr>
        <w:t>Obě smluvní strany jsou oprávněny tuto smlouvu kdykoliv vypovědět písemnou formou. Výpovědní lhůta je 2 měsíce, počínající prvním dnem následujícího měsíce po doručení výpovědi druhé straně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</w:rPr>
        <w:t>V povinnostech příkazníka v případě výpovědi smlouvy platí ustanovení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Kterákoliv ze smluvních stran je oprávněna od této smlouvy odstoupit písemným prohlášením adresovaným druhé smluvní straně s tím, že odstoupení je účinné jeho skutečným a prokazatelným doručením druhé smluvní straně. Důvodem odstoupení je velmi závažné porušení této smlouvy druhou stranou nebo její opakované porušování s tím, že druhá smluvní strana byla již na porušení smlouvy písemně upozorněna a vyzvána k jejímu řádnému plnění a odstranění případného vadného stav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 velmi vážné porušení této smlouvy jako důvod odstoupení od smlouvy ze strany příkazníka se považuje zejména neposkytnutí věcí, podkladů, informací či součinnosti, které je zapotřebí pro splnění závazku příkazníka, jakož i nevyplacení odměny příkazníkovi za činnosti dle </w:t>
      </w:r>
      <w:r>
        <w:rPr>
          <w:rFonts w:cs="Arial" w:ascii="Arial" w:hAnsi="Arial"/>
          <w:bCs/>
        </w:rPr>
        <w:t>čl. III</w:t>
      </w:r>
      <w:r>
        <w:rPr>
          <w:rFonts w:cs="Arial" w:ascii="Arial" w:hAnsi="Arial"/>
        </w:rPr>
        <w:t xml:space="preserve"> této smlouvy do dvou měsíců od stanovení platby </w:t>
      </w:r>
      <w:r>
        <w:rPr>
          <w:rFonts w:cs="Arial" w:ascii="Arial" w:hAnsi="Arial"/>
          <w:bCs/>
        </w:rPr>
        <w:t>čl. VII odst. 2.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 velmi vážné porušení této smlouvy jako důvod odstoupení od smlouvy ze strany příkazce se považuje zejména neplnění závazků dle </w:t>
      </w:r>
      <w:r>
        <w:rPr>
          <w:rFonts w:cs="Arial" w:ascii="Arial" w:hAnsi="Arial"/>
          <w:bCs/>
        </w:rPr>
        <w:t>čl. III</w:t>
      </w:r>
      <w:r>
        <w:rPr>
          <w:rFonts w:cs="Arial" w:ascii="Arial" w:hAnsi="Arial"/>
        </w:rPr>
        <w:t xml:space="preserve"> této smlouvy a </w:t>
      </w:r>
      <w:r>
        <w:rPr>
          <w:rFonts w:cs="Arial" w:ascii="Arial" w:hAnsi="Arial"/>
          <w:bCs/>
        </w:rPr>
        <w:t>čl. XIII</w:t>
      </w:r>
      <w:r>
        <w:rPr>
          <w:rFonts w:cs="Arial" w:ascii="Arial" w:hAnsi="Arial"/>
        </w:rPr>
        <w:t xml:space="preserve">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příkazní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Příkazník zaručuje, že veškeré jím provedené práce a služby budou prováděny v souladu s platnými právními předpisy a normami a rozsahu smluveném v </w:t>
      </w:r>
      <w:r>
        <w:rPr>
          <w:rFonts w:cs="Arial" w:ascii="Arial" w:hAnsi="Arial"/>
          <w:bCs/>
        </w:rPr>
        <w:t>čl. III</w:t>
      </w:r>
      <w:r>
        <w:rPr>
          <w:rFonts w:cs="Arial" w:ascii="Arial" w:hAnsi="Arial"/>
        </w:rPr>
        <w:t xml:space="preserve"> této smlouvy. Tímto příkazník přebírá právní odpovědnost za jím provedené práce a služby v oblasti BOZP, hygieny práce a P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Příkazník prohlašuje, že je pojištěn za škodu vzniklou jinému v souvislosti s činností nebo vztahem pojištěného. Číslo pojistky 77504136-17, Česká Pojišťovna a.s. Výše pojištění činí 3.000.000,- Kč. Pojistka se vztahuje i na škodu způsobenou třetí os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Příkazník se zavazuje uchovat v tajnosti veškeré informace, okolnosti a údaje, které se dozvěděl v souvislosti s vyřizováním záležitostí pro příkazce, ledaže se tyto informace, okolnosti a údaje stanou v souladu s právem obecně známým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Závazek dle ustanovení odst. 1 tohoto článku zůstává v platnosti i po ukonče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 případ pochybností se písemné odstoupení od smlouvy nebo její výpověď zasílané mezi účastníky této smlouvy považují za doručené 4. dnem po odeslání doporučeným dopisem na adresu určenou v záhlaví této smlouvy, a to i v případě, že adresát na této adrese již nesídlí a tuto skutečnost nesdělil písemně odesílateli, nebo jinak zmařil doru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emná forma, změny, ji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Tato smlouva se uzavírá v písemné formě, přičemž veškeré její změny je možno učinit jen v písemné formě na základě úplného a vzájemného konsenzu obou smluvních stran této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ředchozí, ať již písemná či ústní jednání mezi stranami této smlouvy, týkající se předmětu této smlouvy, pozbývají touto smlouvou úč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mlouva byla sepsána ve dvou exemplářích o celkovém počtu 7. stran, 1 výtisk obdrží příkazce 1 výtisk příkaz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L pro výkon BOZP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L pro výkon PO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</w:rPr>
        <w:t>Kopie osvědčení odborné způsobilosti BOZP odpovědného zástupce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</w:rPr>
        <w:t>Kopie osvědčení odborné způsobilosti PO odpovědné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rtníkách dne 10.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..……………..</w:t>
        <w:tab/>
        <w:tab/>
        <w:t>…………………….…..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kazce</w:t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1276"/>
        </w:tabs>
        <w:ind w:left="1276" w:hanging="425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7:00Z</dcterms:created>
  <dc:creator>Milan Slabý</dc:creator>
  <dc:description/>
  <cp:keywords/>
  <dc:language>en-US</dc:language>
  <cp:lastModifiedBy>Luboš Charvát</cp:lastModifiedBy>
  <cp:lastPrinted>2021-03-11T14:43:00Z</cp:lastPrinted>
  <dcterms:modified xsi:type="dcterms:W3CDTF">2021-03-18T12:15:00Z</dcterms:modified>
  <cp:revision>25</cp:revision>
  <dc:subject/>
  <dc:title/>
</cp:coreProperties>
</file>