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aranžérských a pěstitelských služeb při výzdobě zámku a péči o bylinkové a květinové záhony v rozsahu obvyklých provozních potřeb Národního zemědělského muzea, s. p. o. – pobočky Kačina v roce 2021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g. Věra Stříbrsk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284 01 Kutná Ho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IČO: </w:t>
        <w:tab/>
        <w:tab/>
        <w:tab/>
        <w:t>16531876, není plátce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 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</w:t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:</w:t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aranžérských, pěstitelských a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nteriér zám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prohlídka a zalévání rostlin umístěných v prostorách zámku včetně kolonád a předsazených vstupních schodišť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ošetření (závlaha, odstranění odumřelých částí) osázených květinových nád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azování pokojových rostlin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, hnojení (použití hnojiv pro hrnkové rostliny kvetoucí a ozdobné listem) aplikace každý tý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anžování ze suchých i živých rostlin + velikonoční a vánoční výzdob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a úprava (odstranění přebytečného materiálu na rostlině ke snadnému sušení rostlin), sušení a následné uskladnění, obměna a doplňování sušených bylin do zámecké kuchyně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sz w:val="22"/>
          <w:szCs w:val="22"/>
          <w:u w:val="single"/>
        </w:rPr>
        <w:t>Letničkové záhony</w:t>
      </w:r>
      <w:r>
        <w:rPr>
          <w:rFonts w:eastAsia="Times New Roman" w:cs="Arial"/>
          <w:sz w:val="22"/>
          <w:szCs w:val="22"/>
        </w:rPr>
        <w:t xml:space="preserve"> (4 půlkruhy na předním nádvoří, 2 ovály na zadním nádvoří – </w:t>
      </w:r>
      <w:r>
        <w:rPr>
          <w:rFonts w:eastAsia="Times New Roman" w:cs="Arial"/>
          <w:b/>
          <w:sz w:val="22"/>
          <w:szCs w:val="22"/>
        </w:rPr>
        <w:t>980 m2</w:t>
      </w:r>
      <w:r>
        <w:rPr>
          <w:rFonts w:eastAsia="Times New Roman" w:cs="Arial"/>
          <w:sz w:val="22"/>
          <w:szCs w:val="22"/>
        </w:rPr>
        <w:t>)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říprava půdy, výsev a výsadba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plevelování, zálivka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Likvidace suchých porostů, sběr vhodného materiálu k sušení i pro vazbu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Rozmnožování rostlin - sběr semen pro výsev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Arial"/>
          <w:b/>
          <w:sz w:val="22"/>
          <w:szCs w:val="22"/>
          <w:u w:val="single"/>
        </w:rPr>
        <w:t>Bylinková zahrada (600 m2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plevelování – průběžně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Hnojení – 2 až 3x za vegetaci včetně živého plot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říhání živého plotu 2x za vegetaci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Údržba chodníku 2 až 3x za vegetaci (mechanické čištění)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řízení, včetně provozních řádů a interních směrnic Objednatele a jeho zřizovate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zajištění služeb je Poskytovatel povinen používat ekologické a zdravotně nezávadné zahradnické prostředky a materiály s ohledem na co nejmenší zatížení pro životní prostředí ve smyslu nařízení Rady (ES) 834/2007. Jako věci potřebné k provedení služeb nebudou použity žádné materiály, výrobky, jejichž užití by mohlo být pro člověka či životní prostředí škodlivé, nebo které nemají požadované atestace, certifikace, prohlášení o shodě, jsou-li nezbytné. Poskytovatel na požádání předloží seznam zahradnických prostředků, které bude používat, Objednatel si vyhrazuje možnost kontroly, zda jsou používány prostředky a materiály splňující požadavky tohoto ustanovení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shd w:fill="FFFFFF" w:val="clear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ena za 1 hodinu </w:t>
        <w:tab/>
        <w:tab/>
        <w:t xml:space="preserve"> xxx Kč</w:t>
      </w:r>
    </w:p>
    <w:p>
      <w:pPr>
        <w:pStyle w:val="ListParagraph"/>
        <w:jc w:val="both"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</w:rPr>
        <w:t>Cena celkem 139 200,- Kč (slovy: Sto třicet devět tisíc dvě stě korun český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není plátcem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DP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banky xx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22.</w:t>
      </w:r>
      <w:r>
        <w:rPr>
          <w:rFonts w:cs="Arial" w:ascii="Arial" w:hAnsi="Arial"/>
          <w:sz w:val="22"/>
          <w:szCs w:val="22"/>
        </w:rPr>
        <w:t>3. 2021.</w:t>
      </w:r>
    </w:p>
    <w:p>
      <w:pPr>
        <w:pStyle w:val="Zkladntext21"/>
        <w:numPr>
          <w:ilvl w:val="0"/>
          <w:numId w:val="5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xxx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určitou do 31. 12. 2021, maximálně však do vyčerpání celkové sjednané částky 139 200,-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 xxx</w:t>
        <w:tab/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xxx </w:t>
        <w:tab/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ab/>
        <w:t>V……………..  dne………………….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>Ing. Věra Stříbrská</w:t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 xml:space="preserve">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176" w:leader="none"/>
      </w:tabs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8:00Z</dcterms:created>
  <dc:creator/>
  <dc:description/>
  <cp:keywords/>
  <dc:language>en-US</dc:language>
  <cp:lastModifiedBy/>
  <cp:lastPrinted>2021-03-02T08:11:00Z</cp:lastPrinted>
  <dcterms:modified xsi:type="dcterms:W3CDTF">2021-03-18T10:02:00Z</dcterms:modified>
  <cp:revision>6</cp:revision>
  <dc:subject/>
  <dc:title/>
</cp:coreProperties>
</file>