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IS /240/2021/L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3.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IS /240/2021/L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3.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84195" cy="1254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4273"/>
                              <w:gridCol w:w="163"/>
                            </w:tblGrid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VANET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ájkova 1100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2 00 Ostrava - Přívoz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98.7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5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4273"/>
                        <w:gridCol w:w="163"/>
                      </w:tblGrid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VANET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ájkova 1100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y</w:t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2 00 Ostrava - Přívoz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ěc: Objednávka č. 5/202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ám u vás Projektovou dokumentaci pro realizaci strukturované kabeláže. Součástí této projektové dokumentace bude příprava pro kamerový systém vnitřní i venkovní, příprava pro zajišťování kotelen a hotspotů wifi AP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še objednávky nepřesáhne částku 90 000,- Kč včetně DP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ín realizace do konce 6/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še fakturační údaje: </w:t>
      </w:r>
      <w:r>
        <w:rPr>
          <w:rFonts w:cs="Arial" w:ascii="Arial" w:hAnsi="Arial"/>
          <w:sz w:val="20"/>
          <w:szCs w:val="20"/>
        </w:rPr>
        <w:t>Domov Iris, příspěvková organiz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Rybářská 1223/13, 709 00 Ost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IČ: 706318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a přáním krásného d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ichal Mariánek, MBA</w:t>
      </w:r>
    </w:p>
    <w:p>
      <w:pPr>
        <w:pStyle w:val="Normal"/>
        <w:rPr/>
      </w:pPr>
      <w:r>
        <w:rPr>
          <w:rFonts w:cs="Arial" w:ascii="Arial" w:hAnsi="Arial"/>
        </w:rPr>
        <w:t>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kazce oper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říspěvková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říspěvková organiza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ářská 1223/13, </w:t>
                            <w:br/>
                            <w:t xml:space="preserve">709 00 Ostrava </w:t>
                            <w:br/>
                            <w:t xml:space="preserve">Tel.: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ářská 1223/13, </w:t>
                      <w:br/>
                      <w:t xml:space="preserve">709 00 Ostrava </w:t>
                      <w:br/>
                      <w:t xml:space="preserve">Tel.: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6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3:00Z</dcterms:created>
  <dc:creator>sustkovaja</dc:creator>
  <dc:description/>
  <cp:keywords/>
  <dc:language>en-US</dc:language>
  <cp:lastModifiedBy>Stejskalova</cp:lastModifiedBy>
  <cp:lastPrinted>2021-03-16T12:03:00Z</cp:lastPrinted>
  <dcterms:modified xsi:type="dcterms:W3CDTF">2021-03-18T09:20:00Z</dcterms:modified>
  <cp:revision>6</cp:revision>
  <dc:subject/>
  <dc:title>Dobrý den,</dc:title>
</cp:coreProperties>
</file>