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kulace ceny energie, plynu a pitné vod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ejna LUV Sušák -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ktrická energ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ětla: -    Bodovky v prodejně 18K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1W x 3Ks + 23W x 8Ks + 20W x 7Ks ) = 357W – 0,36 Kwh (spotřeba za hodin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ářivky v kanceláři a sklad 2Ks x 80w – 160w – 0,16K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Žárovka úklidová komora 40w – 0,04Kw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jler 2KW /3hod den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rná konvice 2KW/ 0,5 hod den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dnice 0,07 KW / 5 hod. den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krovlnka 1,3 KW / 0,5 hod den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vícení vitrín 7Ks x 21W = 147W – 0,15 KW/ ho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kladna 0,03KW / 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dovky, zářivka, žárovka, vitríny a pokladna    2000 hod x 0,74KW = 1.480 KW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ler, varna konvice, lednice, mikrovlnka 5,37KW / denně x 250 dní = 1.343 KW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lková spotřeba za rok 2.823Kwh</w:t>
      </w:r>
    </w:p>
    <w:p>
      <w:pPr>
        <w:pStyle w:val="Normal"/>
        <w:rPr/>
      </w:pPr>
      <w:r>
        <w:rPr>
          <w:rFonts w:cs="Calibri" w:ascii="Calibri" w:hAnsi="Calibri"/>
        </w:rPr>
        <w:t>Cena za 1Kwh činí v roce 4,11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spotřeba energie činí 2.823kWh x 4,11K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Cena za energie za rok činí 11.602,53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tápění prostoru – radiáto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iátory 4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ocha prodejny, kancelář 76,6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>Plocha skladu není vytápěná 6,8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řeba plynu na cely objekt Sušák 44.930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plynu za cenu 14,74Kč/1m</w:t>
      </w:r>
      <w:r>
        <w:rPr>
          <w:rFonts w:cs="Calibri" w:ascii="Calibri" w:hAnsi="Calibri"/>
          <w:vertAlign w:val="superscript"/>
        </w:rPr>
        <w:t xml:space="preserve">3 </w:t>
      </w:r>
    </w:p>
    <w:p>
      <w:pPr>
        <w:pStyle w:val="Normal"/>
        <w:rPr/>
      </w:pPr>
      <w:r>
        <w:rPr>
          <w:rFonts w:cs="Calibri" w:ascii="Calibri" w:hAnsi="Calibri"/>
        </w:rPr>
        <w:t>Celková cena za plyn činí 662.268,20Kč</w:t>
      </w:r>
    </w:p>
    <w:p>
      <w:pPr>
        <w:pStyle w:val="Normal"/>
        <w:rPr/>
      </w:pPr>
      <w:r>
        <w:rPr>
          <w:rFonts w:cs="Calibri" w:ascii="Calibri" w:hAnsi="Calibri"/>
        </w:rPr>
        <w:t>Celková plocha vytápěných místností v Sušáku je m</w:t>
      </w:r>
      <w:r>
        <w:rPr>
          <w:rFonts w:cs="Calibri" w:ascii="Calibri" w:hAnsi="Calibri"/>
          <w:vertAlign w:val="superscript"/>
        </w:rPr>
        <w:t xml:space="preserve">2            </w:t>
      </w:r>
      <w:r>
        <w:rPr>
          <w:rFonts w:cs="Calibri" w:ascii="Calibri" w:hAnsi="Calibri"/>
        </w:rPr>
        <w:t>(662.268.20 : 3.32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/plocha)</w:t>
      </w:r>
    </w:p>
    <w:p>
      <w:pPr>
        <w:pStyle w:val="Normal"/>
        <w:rPr/>
      </w:pPr>
      <w:r>
        <w:rPr>
          <w:rFonts w:cs="Calibri" w:ascii="Calibri" w:hAnsi="Calibri"/>
        </w:rPr>
        <w:t>Cena za 1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vytápění činí  199,5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ocha prodejny a skladů je 76,6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lkem na vytápění prodejny za jeden rok činí 15.281,70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tná vo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třeba vody na provoz prodejny za den je 100 litru v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třeba caa 250 dnů činí 25m</w:t>
      </w:r>
      <w:r>
        <w:rPr>
          <w:rFonts w:cs="Calibri" w:ascii="Calibri" w:hAnsi="Calibri"/>
          <w:vertAlign w:val="superscript"/>
        </w:rPr>
        <w:t xml:space="preserve">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vodného a stočného činí 84,48 Kč/1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lková cena spotřeby vody činí 2.112,-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racoval Vašut Jiří Energet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ne 7. 1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6:00Z</dcterms:created>
  <dc:creator>vasut</dc:creator>
  <dc:description/>
  <dc:language>en-US</dc:language>
  <cp:lastModifiedBy>Spokova</cp:lastModifiedBy>
  <cp:lastPrinted>2021-01-28T08:39:00Z</cp:lastPrinted>
  <dcterms:modified xsi:type="dcterms:W3CDTF">2021-03-18T08:36:00Z</dcterms:modified>
  <cp:revision>2</cp:revision>
  <dc:subject/>
  <dc:title>Kalkulace ceny energie, plynu a pitné vody</dc:title>
</cp:coreProperties>
</file>