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150"/>
      </w:tblGrid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Předmět: 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: spotřeba+potvrzení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Datum: 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d, 8 Feb 2017 15:23:10 +000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Od: 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vacova, Marketa &lt;Marketa.Kovacova@zimmerbiomet.com&gt;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Komu: 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.svobodova@unbr.cz &lt;e.svobodova@unbr.cz&gt;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lang w:eastAsia="cs-CZ"/>
        </w:rPr>
        <w:t>Dobrý den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lang w:eastAsia="cs-CZ"/>
        </w:rPr>
        <w:t xml:space="preserve">potvrzujeme přijetí Vaší objednávky ze dne 8.2.2017 v hodnotě 65.000,- Kč bez DPH, tj. 74.750,- Kč vč. DPH a tuto objednávku akceptujeme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lang w:eastAsia="cs-CZ"/>
        </w:rPr>
        <w:t xml:space="preserve">Fakturu posíláme v příloze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lang w:eastAsia="cs-CZ"/>
        </w:rPr>
        <w:t>Děkujeme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lang w:eastAsia="cs-CZ"/>
        </w:rPr>
        <w:t>S pozdravem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lang w:eastAsia="cs-CZ"/>
        </w:rPr>
        <w:t>Markéta Kováčová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lang w:eastAsia="cs-CZ"/>
        </w:rPr>
        <w:t>Zimmer Czech s.r.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lang w:eastAsia="cs-CZ"/>
        </w:rPr>
        <w:t>Na Vítězné pláni 1719/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lang w:eastAsia="cs-CZ"/>
        </w:rPr>
        <w:t>140 00 Praha 4, Czech Republ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lang w:eastAsia="cs-CZ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lang w:eastAsia="cs-CZ"/>
        </w:rPr>
        <w:t>Tel:        +420 261 394 20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lang w:eastAsia="cs-CZ"/>
        </w:rPr>
        <w:t>Mobil:   +420 725 145 25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lang w:eastAsia="cs-CZ"/>
        </w:rPr>
        <w:t>Fax:       +420 244 463 59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</w:rPr>
        <w:t>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Eva Svobodová [</w:t>
      </w:r>
      <w:hyperlink r:id="rId2">
        <w:r>
          <w:rPr>
            <w:rStyle w:val="InternetLink"/>
            <w:rFonts w:eastAsia="Times New Roman"/>
            <w:lang w:eastAsia="cs-CZ"/>
          </w:rPr>
          <w:t>mailto:e.svobodova@unbr.cz</w:t>
        </w:r>
      </w:hyperlink>
      <w:r>
        <w:rPr>
          <w:rFonts w:eastAsia="Times New Roman"/>
          <w:lang w:eastAsia="cs-CZ"/>
        </w:rPr>
        <w:t xml:space="preserve">]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Wednesday, February 08, 2017 11:34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Markéta Kováčová &lt;Marketa.Kovacova@zimmerbiomet.com&gt;</w:t>
        <w:br/>
      </w:r>
      <w:r>
        <w:rPr>
          <w:rFonts w:eastAsia="Times New Roman"/>
          <w:b/>
          <w:bCs/>
          <w:lang w:eastAsia="cs-CZ"/>
        </w:rPr>
        <w:t>Cc:</w:t>
      </w:r>
      <w:r>
        <w:rPr>
          <w:rFonts w:eastAsia="Times New Roman"/>
          <w:lang w:eastAsia="cs-CZ"/>
        </w:rPr>
        <w:t xml:space="preserve"> Miroslava Doležalová &lt;</w:t>
      </w:r>
      <w:hyperlink r:id="rId3">
        <w:r>
          <w:rPr>
            <w:rStyle w:val="InternetLink"/>
            <w:rFonts w:eastAsia="Times New Roman"/>
            <w:lang w:eastAsia="cs-CZ"/>
          </w:rPr>
          <w:t>m.dolezalova@unbr.cz</w:t>
        </w:r>
      </w:hyperlink>
      <w:r>
        <w:rPr>
          <w:rFonts w:eastAsia="Times New Roman"/>
          <w:lang w:eastAsia="cs-CZ"/>
        </w:rPr>
        <w:t>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spotřeba+potvrzení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ý den,</w:t>
        <w:br/>
        <w:t> prosím o dodání zboží a potvrzení částky emailem.</w:t>
        <w:br/>
        <w:t xml:space="preserve"> hezký den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va Svobodová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st. staniční sestry operačních sálů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Úrazová nemocnice v Br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Ponávka 6/10, 662 50 Brno</w:t>
        <w:br/>
        <w:t xml:space="preserve">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unbr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svobodova@unbr.cz" TargetMode="External"/><Relationship Id="rId3" Type="http://schemas.openxmlformats.org/officeDocument/2006/relationships/hyperlink" Target="mailto:m.dolezalova@unbr.cz" TargetMode="External"/><Relationship Id="rId4" Type="http://schemas.openxmlformats.org/officeDocument/2006/relationships/hyperlink" Target="http://www.unbr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31:00Z</dcterms:created>
  <dc:creator>uzivatel</dc:creator>
  <dc:description/>
  <cp:keywords/>
  <dc:language>en-US</dc:language>
  <cp:lastModifiedBy>uzivatel</cp:lastModifiedBy>
  <dcterms:modified xsi:type="dcterms:W3CDTF">2017-03-06T07:05:00Z</dcterms:modified>
  <cp:revision>6</cp:revision>
  <dc:subject/>
  <dc:title/>
</cp:coreProperties>
</file>