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7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Ing. Pavel Šimand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8744395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2040110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Jarov 2, 331 51 Kazněj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Jarov 2, 331 51 Kazněj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taillis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Pavel Šimand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číslo účtu: </w:t>
        <w:tab/>
        <w:tab/>
        <w:t xml:space="preserve">                    115-095952021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 ve veřejném živnostenském rejstříku pod č.j. ZU-26683/10-1031/20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5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 23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0 95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3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do 25. 4. 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do 20. 5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>……….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>Ing. Pavel Šimand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25:00Z</dcterms:created>
  <dc:creator/>
  <dc:description/>
  <dc:language>en-US</dc:language>
  <cp:lastModifiedBy/>
  <dcterms:modified xsi:type="dcterms:W3CDTF">2021-03-05T13:26:00Z</dcterms:modified>
  <cp:revision>1</cp:revision>
  <dc:subject/>
  <dc:title/>
</cp:coreProperties>
</file>