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, Střešovice,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17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Zajištění projektového řízení, projektové podpory, řízení práce s daty, asistence </w:t>
        <w:br/>
        <w:t>při zpracování výstupů a pravidelný monitoring programu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procesních plánů společně s koordinátory pro zbývající projekty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rava a dokončování projektových rámců s koordinátory (naplánovaní implementace jednotlivých pilotních projektů) a následná finalizace dokumentů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školení a jeho odučení  (na základě čtvrtletních plánů školení) 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e projektového harmonogramu (projektové řízení) a týdenní plánování programu s dodavatelem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měsíčních reportů a dalších výstupů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na projektový nástroj Projektově.CZ, nahrání všech potřebných dat a informací, užívání nástroje k průběžné koordinaci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jednotlivých položek z finálního komunikačního balíč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ále služby, které budou kontinuálně objednávány a plněny po celou dobu zakáz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plánovací a koordinační schůzky s dodavatelem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Pravidelné schůzky a konzultace s koordinátory k pilotním projektům v průběhu celého pilotního programu, 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monitorování a sledování práce koordinátorů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schůzky s evaluačním týmem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</w:t>
        <w:br/>
        <w:t xml:space="preserve">tel.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,</w:t>
        <w:br/>
        <w:t xml:space="preserve">tel.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Termín plnění předmětu objednávky: </w:t>
      </w:r>
      <w:r>
        <w:rPr>
          <w:b/>
          <w:bCs/>
          <w:sz w:val="22"/>
          <w:szCs w:val="22"/>
        </w:rPr>
        <w:t>31. 3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1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jednostodesettisícpětsetosmdesáttři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prostřednictvím e-mailu.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na </w:t>
      </w:r>
      <w:r>
        <w:rPr>
          <w:sz w:val="22"/>
          <w:szCs w:val="22"/>
        </w:rPr>
        <w:t xml:space="preserve"> zajištění podporu projektu Koordinátoři participativního plánování č.</w:t>
      </w:r>
      <w:r>
        <w:rPr>
          <w:b/>
          <w:sz w:val="22"/>
          <w:szCs w:val="22"/>
        </w:rPr>
        <w:t xml:space="preserve"> ZAK 20-0034/17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1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25:00Z</dcterms:created>
  <dc:creator>vavrova</dc:creator>
  <dc:description/>
  <cp:keywords/>
  <dc:language>en-US</dc:language>
  <cp:lastModifiedBy>Raffayová Markéta (SPR/VEZ)</cp:lastModifiedBy>
  <cp:lastPrinted>2021-01-12T16:38:00Z</cp:lastPrinted>
  <dcterms:modified xsi:type="dcterms:W3CDTF">2021-03-16T22:19:00Z</dcterms:modified>
  <cp:revision>4</cp:revision>
  <dc:subject/>
  <dc:title>Titul</dc:title>
</cp:coreProperties>
</file>