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0"/>
        <w:gridCol w:w="508"/>
        <w:gridCol w:w="2148"/>
        <w:gridCol w:w="1554"/>
        <w:gridCol w:w="1772"/>
        <w:gridCol w:w="1216"/>
      </w:tblGrid>
      <w:tr>
        <w:trPr>
          <w:trHeight w:val="330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207010</wp:posOffset>
                  </wp:positionV>
                  <wp:extent cx="628650" cy="628650"/>
                  <wp:effectExtent l="0" t="0" r="0" b="0"/>
                  <wp:wrapNone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jednávka č.  01/202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47666331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772419075264402692644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DIČ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CZ476663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8255</wp:posOffset>
                      </wp:positionV>
                      <wp:extent cx="2943225" cy="1175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225" cy="1175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řská škola, Uherské Hradišt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vatováclavská 954, příspěvková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rganizac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vatováclavská 95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86 01  Uherské Hradišt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75pt;height:92.55pt;mso-wrap-distance-left:9.05pt;mso-wrap-distance-right:9.05pt;mso-wrap-distance-top:0pt;mso-wrap-distance-bottom:0pt;margin-top:0.65pt;mso-position-vertical-relative:text;margin-left: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řská škola, Uherské Hradišt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vatováclavská 954, příspěvková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ganizac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vatováclavská 95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86 01  Uherské Hradišt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</w:tblGrid>
            <w:tr>
              <w:trPr>
                <w:trHeight w:val="300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AS – zařízení hřišť, s.r.o. 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Zemědělská 145/6 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říspěvková organizace byla zřízena zřizovací listinou ze dne        2.října 2002 čj. 293/XXIV-zřizovatel Město Uh.Hradiště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4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736 01 Havířov–Dolní Datyně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9336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Č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7099336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ěžní ústav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rční ban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6-3960240267/010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platby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vodem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2 540 11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stavení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 3. 2021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ové spojení:</w:t>
            </w:r>
          </w:p>
        </w:tc>
        <w:tc>
          <w:tcPr>
            <w:tcW w:w="42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msuh@uhedu.cz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9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pravy herních prvků v zahradách našich mateřských škol – 2. etapa.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kujeme.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79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  <w:tab w:val="left" w:pos="5040" w:leader="none"/>
      </w:tabs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57:00Z</dcterms:created>
  <dc:creator>Blanka Hefková</dc:creator>
  <dc:description/>
  <cp:keywords/>
  <dc:language>en-US</dc:language>
  <cp:lastModifiedBy>Hospodářka</cp:lastModifiedBy>
  <cp:lastPrinted>2019-09-18T14:14:00Z</cp:lastPrinted>
  <dcterms:modified xsi:type="dcterms:W3CDTF">2021-03-17T15:02:00Z</dcterms:modified>
  <cp:revision>3</cp:revision>
  <dc:subject/>
  <dc:title>Objednávka č</dc:title>
</cp:coreProperties>
</file>