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1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Vladimíra Andrýsková – obchodní oddě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577 111 424, 604 220 291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vandryskova@tszlin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/>
      </w:pPr>
      <w:r>
        <w:rPr>
          <w:sz w:val="24"/>
        </w:rPr>
        <w:t xml:space="preserve">Bankovní spojení: </w:t>
        <w:tab/>
        <w:tab/>
        <w:t>19-803304026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 xml:space="preserve">Sociální služby pro osoby se zdravotním postižením,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příspěvková organizace, Na Hrádku 100, 763 16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Ing. Jana Šormová - ekonom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734 685 16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ekonomka@hradek-radost.cz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27 – 1924690237 / 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 účinností </w:t>
      </w:r>
      <w:r>
        <w:rPr>
          <w:b/>
          <w:sz w:val="24"/>
        </w:rPr>
        <w:t>od 15.3.2021 se mění</w:t>
      </w:r>
      <w:r>
        <w:rPr>
          <w:sz w:val="24"/>
        </w:rPr>
        <w:t xml:space="preserve"> </w:t>
      </w:r>
      <w:r>
        <w:rPr>
          <w:b/>
          <w:bCs/>
          <w:sz w:val="24"/>
        </w:rPr>
        <w:t>četnost svozu u svozového místa Broučkova 372</w:t>
      </w:r>
      <w:r>
        <w:rPr>
          <w:sz w:val="24"/>
        </w:rPr>
        <w:t xml:space="preserve"> v bodě 1. v čl. III. předmětné smlouvy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směsného komunálního odpadu - 20 03 01</w:t>
      </w:r>
    </w:p>
    <w:p>
      <w:pPr>
        <w:pStyle w:val="TextBodyIndent"/>
        <w:ind w:left="284" w:hanging="284"/>
        <w:rPr/>
      </w:pPr>
      <w:r>
        <w:rPr/>
        <w:tab/>
        <w:t>Odstranění 1x týdně</w:t>
        <w:tab/>
        <w:tab/>
        <w:t>1 ks nádoby 120 L</w:t>
        <w:tab/>
        <w:tab/>
        <w:t>cena dle aktuálního ceníku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ab/>
        <w:t>Místo vývozu:</w:t>
        <w:tab/>
        <w:tab/>
        <w:tab/>
        <w:t>Broučkova 372, Zlín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hanging="284"/>
        <w:rPr/>
      </w:pPr>
      <w:r>
        <w:rPr/>
      </w:r>
    </w:p>
    <w:p>
      <w:pPr>
        <w:pStyle w:val="Normal"/>
        <w:rPr/>
      </w:pPr>
      <w:r>
        <w:rPr>
          <w:sz w:val="24"/>
        </w:rPr>
        <w:t>Ostatní ujednání předmětné smlouvy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9. 3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ab/>
        <w:tab/>
        <w:t xml:space="preserve">Sociální služby pro osoby se 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avotním postižením</w:t>
      </w:r>
    </w:p>
    <w:sectPr>
      <w:type w:val="nextPage"/>
      <w:pgSz w:w="11906" w:h="16838"/>
      <w:pgMar w:left="1418" w:right="992" w:gutter="0" w:header="0" w:top="67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1:00Z</dcterms:created>
  <dc:creator>skladka</dc:creator>
  <dc:description/>
  <cp:keywords/>
  <dc:language>en-US</dc:language>
  <cp:lastModifiedBy>Jana Šormová</cp:lastModifiedBy>
  <cp:lastPrinted>2021-03-08T13:37:00Z</cp:lastPrinted>
  <dcterms:modified xsi:type="dcterms:W3CDTF">2021-03-17T12:43:00Z</dcterms:modified>
  <cp:revision>4</cp:revision>
  <dc:subject/>
  <dc:title>Dodatek č</dc:title>
</cp:coreProperties>
</file>