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C LETCI LETŇANY, z. 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:</w:t>
      </w:r>
      <w:r>
        <w:rPr>
          <w:rFonts w:cs="Calibri Light" w:ascii="Calibri Light" w:hAnsi="Calibri Light"/>
          <w:sz w:val="22"/>
          <w:szCs w:val="22"/>
        </w:rPr>
        <w:tab/>
        <w:t xml:space="preserve">Tomášem Divíškem, předsedou správní rady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587122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bCs/>
          <w:sz w:val="22"/>
          <w:szCs w:val="22"/>
        </w:rPr>
        <w:t>Tupolevova 669,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199 00 Praha 9 - Letňany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Komerční bank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27-908156023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 , vložka 1256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 hokejových tréninků a akcí pro děti a mládež a členy spolku HC Letci Letňany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1, pokud nebude stranami prodloužena dodatkem k ní, nebo nebude vypovězena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 dnů od odstoupení od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 při akcích na mantinely u ledových ploch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le možností umístit logo zadavatele na dresy hráčů 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21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80 000 Kč (slovy: osmdesáttisíc korun českých) bez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8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1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7.02.2021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</w:r>
      <w:r>
        <w:rPr>
          <w:rFonts w:cs="Calibri Light" w:ascii="Calibri Light" w:hAnsi="Calibri Light"/>
          <w:bCs/>
          <w:sz w:val="22"/>
          <w:szCs w:val="22"/>
        </w:rPr>
        <w:t>HC LETCI LETŇANY, z. 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Tomáš Divíšek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předseda správní rady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Evidenční číslo: SluR-12/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7:00Z</dcterms:created>
  <dc:creator>JaneckovaD</dc:creator>
  <dc:description/>
  <cp:keywords/>
  <dc:language>en-US</dc:language>
  <cp:lastModifiedBy>Svecova Barbora</cp:lastModifiedBy>
  <cp:lastPrinted>2017-09-13T14:34:00Z</cp:lastPrinted>
  <dcterms:modified xsi:type="dcterms:W3CDTF">2021-03-17T12:28:00Z</dcterms:modified>
  <cp:revision>4</cp:revision>
  <dc:subject/>
  <dc:title>Evidenční číslo smlouvy:8085/07</dc:title>
</cp:coreProperties>
</file>