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CE CZECH LETŇANY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 xml:space="preserve">Ing. Martinem Kubištou, předsedou představenstva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579871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579871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Tupolevova 669,199 00 Praha 9 – Letňa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08109574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ho rejstříku Městského soudu v Praze, odd. B, vložka 61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hokejových tréninků, zápasů a veřejného bruslení ze strany dětí a mládeže v ICE CZECH LETŇANY. 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1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reklamní bannery zadavatele na mantinely v hokejových halách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Barbora Švecová, svecovab</w:t>
      </w:r>
      <w:bookmarkStart w:id="0" w:name="_Hlk64461696"/>
      <w:r>
        <w:rPr>
          <w:rFonts w:cs="Calibri Light" w:ascii="Calibri Light" w:hAnsi="Calibri Light"/>
          <w:sz w:val="22"/>
          <w:szCs w:val="22"/>
        </w:rPr>
        <w:t>@</w:t>
      </w:r>
      <w:bookmarkEnd w:id="0"/>
      <w:r>
        <w:rPr>
          <w:rFonts w:cs="Calibri Light" w:ascii="Calibri Light" w:hAnsi="Calibri Light"/>
          <w:sz w:val="22"/>
          <w:szCs w:val="22"/>
        </w:rPr>
        <w:t>kolektory.cz, tel: 725 382 041</w:t>
        <w:br/>
        <w:t xml:space="preserve">- na propagátora: </w:t>
        <w:tab/>
        <w:t xml:space="preserve">Ing. David Nový, davidnovy78@kolektory.cz, tel: 605 459 058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1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 000Kč (slovy: stotisíc 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1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7.02.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ICE CZECH LETŇANY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ng. Martin Kubišta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představenstva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2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1-02-18T07:42:00Z</dcterms:modified>
  <cp:revision>2</cp:revision>
  <dc:subject/>
  <dc:title>Evidenční číslo smlouvy:8085/07</dc:title>
</cp:coreProperties>
</file>