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ámek Liteň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</w:t>
      </w:r>
      <w:r>
        <w:rPr>
          <w:rFonts w:cs="Calibri Light" w:ascii="Calibri Light" w:hAnsi="Calibri Light"/>
          <w:sz w:val="22"/>
          <w:szCs w:val="22"/>
        </w:rPr>
        <w:t>: Ivanou Leidlovou, předsedkyní spolk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2752391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Zámek Liteň 1, 267 27 - Liteň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 xml:space="preserve">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250474532/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, vedeného Městským soudem v Praze odd. L, vložka 23999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 souladu s ustanoveními nového občanského zákoníku, zejména s ustanovením §1746 odst. 2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open air koncertu „Rusalka v parku“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 dne 28. 8. 2021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reklamní bannery a roll-upy zadavatele při akci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Barbora Švecová, svecovab@kolektory.cz, 725 382 041</w:t>
        <w:br/>
        <w:t xml:space="preserve">- na propagátora: </w:t>
        <w:tab/>
        <w:t xml:space="preserve"> Ivana Leidlová ivana.leidlova@zamekliten.cz, 724 043 863</w:t>
        <w:b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80 000 Kč (slovy: osmdesáttisíc korun českých) bez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80 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8. 2. 2021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 Zámek Liteň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 Ivana Leidl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předsedkyně spolku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8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24:00Z</dcterms:created>
  <dc:creator>JaneckovaD</dc:creator>
  <dc:description/>
  <cp:keywords/>
  <dc:language>en-US</dc:language>
  <cp:lastModifiedBy>Svecova Barbora</cp:lastModifiedBy>
  <cp:lastPrinted>2017-09-13T14:53:00Z</cp:lastPrinted>
  <dcterms:modified xsi:type="dcterms:W3CDTF">2021-02-18T11:24:00Z</dcterms:modified>
  <cp:revision>2</cp:revision>
  <dc:subject/>
  <dc:title>Evidenční číslo smlouvy:8085/07</dc:title>
</cp:coreProperties>
</file>