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 2 B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ks jednorázových okruhů k ventilátoru Oxy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2. 3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5 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6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0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3-17T10:40:00Z</dcterms:modified>
  <cp:revision>2</cp:revision>
  <dc:subject/>
  <dc:title>Výroční zpráva</dc:title>
</cp:coreProperties>
</file>