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SMLOUVA O DÍLO č.  1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uzavřená dle § 2586 a násl. zák. č. 589/2012 Sb., občanský zákoník, ve znění pozdějších předpisů (dále je „občanský zákoník“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číslo smlouvy objednatele ČTÚ/2017_13)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Objednavatel: </w:t>
        <w:tab/>
        <w:t xml:space="preserve">            </w:t>
      </w:r>
      <w:r>
        <w:rPr>
          <w:b/>
          <w:color w:val="000000"/>
          <w:sz w:val="24"/>
        </w:rPr>
        <w:t>Česká republika – Český telekomunikační úřad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Se sídlem:   </w:t>
        <w:tab/>
        <w:t xml:space="preserve">            Sokolovská 58/219, Praha 9 - Vysočany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Doručovací adresa:</w:t>
        <w:tab/>
        <w:t xml:space="preserve"> poštovní schránka 02, 225 02 Praha 025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IČO:</w:t>
        <w:tab/>
        <w:tab/>
        <w:t xml:space="preserve">        </w:t>
        <w:tab/>
        <w:t xml:space="preserve"> 70106975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DIČ:</w:t>
        <w:tab/>
        <w:tab/>
        <w:tab/>
        <w:t xml:space="preserve"> CZ70106975 (osoba identifikovaná k dani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Bankovní spojení</w:t>
        <w:tab/>
        <w:t xml:space="preserve"> ČNB – pobočka Praha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Číslo účtu:</w:t>
        <w:tab/>
        <w:tab/>
        <w:t xml:space="preserve"> 725001/0710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Jejímž jménem jedná: Mgr. Michal Havelka, ředitel odboru ekonomického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jc w:val="both"/>
        <w:rPr/>
      </w:pPr>
      <w:r>
        <w:rPr>
          <w:color w:val="000000"/>
          <w:sz w:val="24"/>
        </w:rPr>
        <w:tab/>
        <w:t>Zhotovitel:                  David Vídeňský -  TELEPHONE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Se sídlem:</w:t>
        <w:tab/>
        <w:tab/>
        <w:t xml:space="preserve"> Zeleného 50, 616 00 Brno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IČO: </w:t>
        <w:tab/>
        <w:tab/>
        <w:tab/>
        <w:t xml:space="preserve"> 0171200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Č:</w:t>
        <w:tab/>
        <w:tab/>
        <w:tab/>
        <w:t xml:space="preserve"> CZ8003283981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Jednající: </w:t>
        <w:tab/>
        <w:tab/>
        <w:t xml:space="preserve"> David Vídeňský, majitel firm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Bankovní spojení: </w:t>
        <w:tab/>
        <w:t xml:space="preserve"> Komerční banka Brno-město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Číslo účtu:</w:t>
        <w:tab/>
        <w:tab/>
        <w:t xml:space="preserve"> 263447621/0100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psaná v o</w:t>
      </w:r>
      <w:r>
        <w:rPr>
          <w:sz w:val="24"/>
        </w:rPr>
        <w:t>bchodním rejstříku: u KS v Brně, oddíl A, vložka 2583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1.</w:t>
        <w:tab/>
        <w:t xml:space="preserve">Zhotovitel se zavazuje dodat objednateli telefonní ústřednu dle přílohy č. 1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2.</w:t>
        <w:tab/>
        <w:t>Dodávka dále zahrnuje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  dodání a montáž telefonní ústředny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  naprogramování systému dle požadavků zákazník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)   oživení systémů,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 xml:space="preserve">d)   předání technické dokumentace k dílu a návody k použití </w:t>
      </w:r>
      <w:r>
        <w:rPr>
          <w:sz w:val="24"/>
        </w:rPr>
        <w:t>v češtině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)   základní zaškolení obsluh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</w:t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Čas a místo plnění</w:t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2.1.</w:t>
        <w:tab/>
        <w:t>Termín zahájení prací na předmětu díla je 30 dní po podpisu smlouvy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2.2.</w:t>
        <w:tab/>
        <w:t xml:space="preserve">Termín předání předmětu díla jsou 3 dny od zahájení prací.                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2.3.</w:t>
        <w:tab/>
        <w:t>Místo plnění je pracoviště objednatele – Šumavská 519/35 Brno</w:t>
      </w:r>
      <w:r>
        <w:rPr>
          <w:sz w:val="24"/>
        </w:rPr>
        <w:t>.</w:t>
      </w:r>
    </w:p>
    <w:p>
      <w:pPr>
        <w:pStyle w:val="TextBody"/>
        <w:spacing w:before="0" w:after="120"/>
        <w:rPr/>
      </w:pPr>
      <w:r>
        <w:rPr/>
        <w:t>2.4.     Pokud se práce z důvodů stavební nepřipravenosti ze strany objednatele nezahájí nebo bude ze stejných důvodů nutné práce přerušit, posunuje se ukončení díla o příslušný počet pracovních dn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ena a platební podmín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before="0" w:after="120"/>
        <w:rPr/>
      </w:pPr>
      <w:r>
        <w:rPr/>
        <w:t>3.1.</w:t>
        <w:tab/>
        <w:t xml:space="preserve">Cena dodávky byla stanovena dohodou dle nabídky firmy David Vídeňský - TELEPHONE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3.2.</w:t>
        <w:tab/>
        <w:t xml:space="preserve">Celková cena celé akce, včetně montážních prací byla dohodnuta na částku 208.297,- Kč (slovy dvěstaosmtisícdvěstadevadesátsedmkorunčeských) bez DPH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3.3.</w:t>
        <w:tab/>
        <w:t>Dohodnutou cenu díla objednatel uhradí po dokončení, předání díla a podpisu předávacího protokolu na základě faktury se splatností 14 dní ode dne doruče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3.4.</w:t>
        <w:tab/>
        <w:t>Dojde-li k vypovězení této smlouvy, má zhotovitel právo na úhradu poměrné části sjednané ceny připadající na dodávku technologie a práce již prokazatelně provedené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3.5.      Faktura musí obsahovat náležitosti daňového a účetního dokladu podle zákona č. 563/1991 Sb.,o účetnictví, ve znění pozdějších předpisů, zákona č. 235/2004 Sb., o dani z přidané hodnoty, ve znění pozdějších předpisů (jedná se především o označení faktury a její číslo, jméno, sídlo a IČO zhotovitele, předmět plnění, bankovní spojení, fakturovanou částku bez/včetně DPH, sazbu DPH), § 435 občanského zákoníku a současně číslo této smlouv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IV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áru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4.1.</w:t>
        <w:tab/>
        <w:t>Zhotovitel se zavazuje odstranit bezplatně veškeré vady 24 měsíců ode dne uvedení                  do provozu, pokud tyto závady nebyly způsobeny neodbornou obsluhou nebo používáním zařízení           v rozporu s předaným návodem k používání, či násilným zásahem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4.2.</w:t>
        <w:tab/>
        <w:t>Objednatel reklamuje vady u zhotovitele neprodleně po jejich zjištění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4.3.</w:t>
        <w:tab/>
        <w:t xml:space="preserve">Zhotovitel se zavazuje, že servisní technik započne odstraní závažné závady do 24 hod. a u drobné závady do 48 hod. od jejího oznámení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4.4.</w:t>
        <w:tab/>
        <w:t>Servis bude prováděn na telefonické vyzvání, faxové a emailem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V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Všeobecné smluvní podmín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5.1.</w:t>
        <w:tab/>
        <w:t>Smluvní strany mohou od této smlouvy odstoupit, nedodrží-li některá ze stran významně podmínky této smlouvy. Odstoupení od smlouvy musí být písemné, s uvedením důvodů, pro který jedna strana od smlouvy odstupuje. Objednatel má právo odstoupit v případě prodlení zhotovitele s dodávkou větší než 50 dnů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5.2.</w:t>
        <w:tab/>
        <w:t>Objednatel se zavazuje zpřístupnit zhotoviteli prostory pro dodávku a montáž zařízení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5.3.</w:t>
        <w:tab/>
        <w:t>Pokud se v průběhu provádění prací zjistí skutečnosti, o nichž zhotovitel nevěděl a vědět nemohl, které stíží nebo znemožní provedení díla ve sjednaném rozsahu, času a ceně, sdělí je zhotovitel neprodleně objednateli a projedná s ním další postup. Budou-li tyto skutečnosti mít vliv na dobu provedení díla nebo na jeho cenu, budou smluvními stranami projednány a nutné změny budou formou dodatku včleněny do této smlouvy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5.4.</w:t>
        <w:tab/>
        <w:t>Práva a povinnosti vyplývající z této smlouvy přechází na právního nástupce smluvních stran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5.5.</w:t>
        <w:tab/>
        <w:t>Dílčí plnění nebo jeho plnění před sjednanou dobou je možné. Dílo je dodáno předáním                a převzetím jeho poslední částí. Převzetí díla je objednatel povinen zhotoviteli písemně potvrdit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5.6.</w:t>
        <w:tab/>
        <w:t>Vlastnictví předmětu díla přechází na objednatele dnem jeho protokolárním předáním a převzetím, o čemž bude sepsán písemný protokol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5.7.  Smluvní strany bezvýhradně souhlasí se zveřejněním této smlouvy, případných dodatků uzavřených k této smlouvě, jakož i se zveřejněním dalších aspektů tohoto smluvního vztahu v souladu se zákonem č. 134/2016 Sb., o zadávání veřejných zakázek, resp. zákonem č. 340/2015 Sb., o zvláštních podmínkách účinnosti některých smluv, uveřejňování těchto smluv a o registru smluv (zákon o registru smluv). Uveřejnění zajistí objednat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statní ujednání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6.1.</w:t>
        <w:tab/>
        <w:t>Právní vztahy touto smlouvou včetně příloh a dodatků neupravené, se řídí příslušnými ustanoveními občanského zákoníku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6.2.</w:t>
        <w:tab/>
        <w:t>Smlouva nabývá platnosti a účinnosti dnem podpisu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6.3.</w:t>
        <w:tab/>
        <w:t>Jakákoliv změna smlouvy je možná pouze písemně, za vzájemného souhlasu obou stran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6.4.</w:t>
        <w:tab/>
        <w:t>Smlouva je vyhotovena ve třech stejnopisech, z nichž každá má platnost originálu. Po jednom stejnopise obdrží zhotovitel a dva stejnopisy obdrží objednat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>V Brně, dne ...........……....................</w:t>
        <w:tab/>
        <w:tab/>
        <w:t xml:space="preserve">      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......................................……….............</w:t>
        <w:tab/>
        <w:tab/>
        <w:t xml:space="preserve">        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</w:t>
        <w:tab/>
        <w:t xml:space="preserve">      za objednatele  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říloha č 1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bdr w:val="single" w:sz="12" w:space="0" w:color="000000" w:shadow="1"/>
        </w:rPr>
      </w:pPr>
      <w:r>
        <w:rPr>
          <w:b/>
          <w:sz w:val="28"/>
          <w:bdr w:val="single" w:sz="12" w:space="0" w:color="000000"/>
        </w:rPr>
        <w:t xml:space="preserve">IP DIGITÁLNÍ TELEFONNÍ SYSTÉM  ALCATEL  OmniPCX Connect </w:t>
      </w:r>
    </w:p>
    <w:p>
      <w:pPr>
        <w:pStyle w:val="Normal"/>
        <w:rPr>
          <w:b/>
          <w:b/>
          <w:sz w:val="28"/>
          <w:u w:val="single"/>
          <w:bdr w:val="single" w:sz="12" w:space="0" w:color="000000" w:shadow="1"/>
        </w:rPr>
      </w:pPr>
      <w:r>
        <w:rPr>
          <w:b/>
          <w:sz w:val="28"/>
          <w:u w:val="single"/>
          <w:bdr w:val="single" w:sz="12" w:space="0" w:color="000000" w:shadow="1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 Základní zaříz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3" w:hanging="39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</w:t>
        <w:tab/>
        <w:tab/>
        <w:t>Digitální pobočkový telefonní systém typu ALCATEL OmniPCX Connect v konfiguraci :</w:t>
      </w:r>
    </w:p>
    <w:p>
      <w:pPr>
        <w:pStyle w:val="Normal"/>
        <w:ind w:left="708" w:hanging="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</w:t>
        <w:tab/>
        <w:t xml:space="preserve">počet VoIP státních lin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6</w:t>
        <w:tab/>
        <w:t>počet přípojek pro vnitřní digitální stanice (včetně přípojky pro operátorský přístroj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2</w:t>
        <w:tab/>
        <w:t>počet přípojek pro vnitřní analogové sta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záložních zdrojů pro náhradní provoz – baterie 2 hod zálo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 xml:space="preserve">počet modemů dálkového dohledu a údrž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systémů ARS – systém pro vyhledávání nejvýhodnější trasy a operát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systémů voice mail - integrovaná hlasová poš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tarifikačního SW Tardat pro 50 pobo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</w:t>
        <w:tab/>
        <w:t>počet patch panelů 24 port cat 5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8</w:t>
        <w:tab/>
        <w:t>počet patch kabelů 2m cat 5e na propojení ústředny a patch panel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8</w:t>
        <w:tab/>
        <w:t>počet kabelů na propojení telefonního přístroje a zásu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Cena za položku 1.    - </w:t>
        <w:tab/>
        <w:t>základní zařízení bez DPH</w:t>
        <w:tab/>
        <w:tab/>
        <w:t xml:space="preserve">        </w:t>
        <w:tab/>
        <w:t xml:space="preserve"> 136.567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  Montážní prác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V uvedené ceně jsou zahrnuty všechny montážní, instalační a programovací práce, potřebné  pro kompletní dodávku ústředny a doplňků, tedy práce uvedené v této nabídce, včetně oživení, zkušebního provozu a zaškolení, dotažení optického propoje od veřejného operátora cca 1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za položku 2.  - montážní práce bez DPH</w:t>
        <w:tab/>
        <w:tab/>
        <w:tab/>
        <w:tab/>
        <w:tab/>
        <w:t xml:space="preserve">     21.900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3.  Telefonní přístroje a příslušenství</w:t>
      </w:r>
      <w:r>
        <w:rPr>
          <w:sz w:val="32"/>
        </w:rPr>
        <w:tab/>
      </w: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šechny ceny v Kč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cena</w:t>
        <w:tab/>
        <w:tab/>
        <w:t xml:space="preserve">   množství</w:t>
        <w:tab/>
        <w:t xml:space="preserve">     cel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nalogové telefonní přístr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lcatel Temporis 56</w:t>
        <w:tab/>
      </w:r>
      <w:r>
        <w:rPr>
          <w:sz w:val="24"/>
        </w:rPr>
        <w:tab/>
        <w:tab/>
        <w:tab/>
        <w:tab/>
        <w:t xml:space="preserve">   490,-</w:t>
        <w:tab/>
        <w:tab/>
        <w:t xml:space="preserve">        32</w:t>
        <w:tab/>
        <w:t xml:space="preserve">     15.680,-</w:t>
        <w:tab/>
        <w:t xml:space="preserve">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 LCD displejem, opakovaná volba, handsfree, identifikace volajícího FSK/DTMF, nastavení hlasitosti vyzvánění, tónová nebo pulzní volba, tlačítko vypnutí mikrofonu, flash 100,300,600ms, paměť na 58 čísel příchozích volání, pamět na 10 telefonních čís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 jednotlačítkové paměti rychlé volb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pájení displeje: 3 x AA bater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91440</wp:posOffset>
            </wp:positionV>
            <wp:extent cx="2695575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igitální telefonní přístroje 9 se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Alcatel  4019 </w:t>
        <w:tab/>
        <w:tab/>
      </w:r>
      <w:r>
        <w:rPr>
          <w:sz w:val="24"/>
        </w:rPr>
        <w:tab/>
        <w:tab/>
        <w:tab/>
        <w:tab/>
        <w:t>2.590,-</w:t>
        <w:tab/>
        <w:tab/>
        <w:tab/>
        <w:t>5</w:t>
        <w:tab/>
        <w:t xml:space="preserve">      12.950,-znakový displej, rozlišení 20 znaků, zobrazení černobílé, 6 programovatelných tlačítek s LED diodou, 2 směrový navigáto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9145</wp:posOffset>
            </wp:positionH>
            <wp:positionV relativeFrom="paragraph">
              <wp:posOffset>71120</wp:posOffset>
            </wp:positionV>
            <wp:extent cx="22860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Alcatel  8029  Premium deskphone</w:t>
        <w:tab/>
      </w:r>
      <w:r>
        <w:rPr>
          <w:sz w:val="24"/>
        </w:rPr>
        <w:tab/>
        <w:t>5.300,-</w:t>
        <w:tab/>
        <w:tab/>
        <w:tab/>
        <w:t>4</w:t>
        <w:tab/>
        <w:t xml:space="preserve">      21.200,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6 řádkový grafický displej 64x128 pix, černobílé zobrazení, 4 směrové navigační tlačítko, 6 programovatelných kláves, abecední klávesnice QWERTY, 3,5 jack pro náhlavní soupravu, handsfree režim, ovládání hlasitosti, klávesa MUTE, Hmotnost 1340g, rozměry 200x204x252 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36195</wp:posOffset>
            </wp:positionV>
            <wp:extent cx="2849245" cy="2849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na za položku 3.  –  telefonní přístroje bez DPH</w:t>
        <w:tab/>
        <w:tab/>
        <w:tab/>
        <w:tab/>
        <w:t xml:space="preserve">  49.830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ind w:firstLine="708"/>
        <w:rPr>
          <w:b/>
          <w:b/>
          <w:sz w:val="36"/>
        </w:rPr>
      </w:pPr>
      <w:r>
        <w:rPr>
          <w:b/>
          <w:sz w:val="36"/>
        </w:rPr>
        <w:t xml:space="preserve">Cenová rekapitulace 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na za položku 1. </w:t>
        <w:tab/>
        <w:t xml:space="preserve">  - </w:t>
        <w:tab/>
        <w:t>základní zařízení bez DPH</w:t>
        <w:tab/>
        <w:tab/>
        <w:tab/>
        <w:tab/>
        <w:t xml:space="preserve"> 136.567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za položku 2.</w:t>
        <w:tab/>
        <w:t xml:space="preserve">  - </w:t>
        <w:tab/>
        <w:t>montážní práce bez DPH</w:t>
        <w:tab/>
        <w:tab/>
        <w:tab/>
        <w:tab/>
        <w:t xml:space="preserve">   21.900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 položku 3.</w:t>
        <w:tab/>
        <w:t xml:space="preserve">  - </w:t>
        <w:tab/>
        <w:t>telefonní přístroje bez DPH</w:t>
        <w:tab/>
        <w:tab/>
        <w:tab/>
        <w:tab/>
        <w:t xml:space="preserve">   49.830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/>
      </w:pPr>
      <w:r>
        <w:rPr>
          <w:b/>
          <w:sz w:val="24"/>
          <w:u w:val="single"/>
        </w:rPr>
        <w:t>Celková cena bez DPH      ( základ daně )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208.297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</w:rPr>
      </w:pPr>
      <w:r>
        <w:rPr>
          <w:b/>
          <w:sz w:val="24"/>
        </w:rPr>
        <w:t>DPH bude účtována dle platných právních předpisů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numPr>
        <w:ilvl w:val="0"/>
        <w:numId w:val="1"/>
      </w:numPr>
      <w:shd w:fill="800000" w:val="clear"/>
      <w:spacing w:before="120" w:after="120"/>
      <w:ind w:left="0" w:hanging="0"/>
      <w:jc w:val="center"/>
      <w:outlineLvl w:val="0"/>
    </w:pPr>
    <w:rPr>
      <w:rFonts w:ascii="Arial" w:hAnsi="Arial" w:cs="Arial"/>
      <w:b/>
      <w:cap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13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2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5C650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4:00Z</dcterms:created>
  <dc:creator>Vladimír Novotný</dc:creator>
  <dc:description/>
  <cp:keywords/>
  <dc:language>en-US</dc:language>
  <cp:lastModifiedBy>ŠTÍPLOVÁ Hana</cp:lastModifiedBy>
  <cp:lastPrinted>2015-12-03T09:30:00Z</cp:lastPrinted>
  <dcterms:modified xsi:type="dcterms:W3CDTF">2017-02-06T12:52:00Z</dcterms:modified>
  <cp:revision>4</cp:revision>
  <dc:subject/>
  <dc:title>SMLOUVA O ÚDRŽBĚ A SERVISU</dc:title>
</cp:coreProperties>
</file>