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8-01472Y panelu č. P2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matický ústav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Žitná 609/25, 115 67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798584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oc. RNDr.Tomášem Vejchodským, Ph.D., </w:t>
      </w:r>
      <w:r>
        <w:rPr>
          <w:rFonts w:cs="Arial Narrow" w:ascii="Arial Narrow" w:hAnsi="Arial Narrow"/>
          <w:sz w:val="20"/>
          <w:szCs w:val="20"/>
        </w:rPr>
        <w:t>ředitelem Matematického ústavu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69623011/0710 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18-01472Y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01472Y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  <w:t>Limity grafů a nehomogenní náhodné grafy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Jan Hladký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1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25. 1. 2021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prof. RNDr. Jaroslav Koča, DrSc.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c. RNDr.Tomáš Vejchodský, Ph.D.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ředitel Matematického ústavu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č. 18-01472Y panelu č. P2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říjemce: Matematický ústav AV ČR, v. v. i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řešení Projektu v roce 2021 uvedeného ve Smlouvě ve znění dodatků ke Smlouvě se mění níže uvedené částky jednotlivých položek NÚUP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1134"/>
        <w:gridCol w:w="1275"/>
      </w:tblGrid>
      <w:tr>
        <w:trPr>
          <w:trHeight w:val="397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měna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 změ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ÚUP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Věcné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 rok 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 minulých le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sobní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5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isplayonly">
    <w:name w:val="display_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7:00Z</dcterms:created>
  <dc:creator>masinovaj</dc:creator>
  <dc:description/>
  <cp:keywords/>
  <dc:language>en-US</dc:language>
  <cp:lastModifiedBy>Ondřej Popp</cp:lastModifiedBy>
  <cp:lastPrinted>2017-08-15T13:36:00Z</cp:lastPrinted>
  <dcterms:modified xsi:type="dcterms:W3CDTF">2021-03-17T08:46:00Z</dcterms:modified>
  <cp:revision>13</cp:revision>
  <dc:subject/>
  <dc:title>Grantová agentura České republiky</dc:title>
</cp:coreProperties>
</file>