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3305</wp:posOffset>
            </wp:positionH>
            <wp:positionV relativeFrom="margin">
              <wp:posOffset>-542925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A Č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RS Facility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Název: Sportovní zařízení města Příbram p. o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Toruňská 323/9, Praha 8, 180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 05542863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 71217975, DIČ: CZ7121797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SZM objednává: Mgr. Jan Slab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 středisko: Granit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SZM schvaluje: Mgr. Jan Slaba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vebně technický pasport – Rekreační objekt Granit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 u Vás stavebně technický pasport Rekreačního objektu Granit, dle Vaší nabídky ze dne 2.2.20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) Termín a místo do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2.2.2021, Příbram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.650,- Kč bez DPH.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m převodem dle vystavené faktury,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říbrami dne 18.2.2021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odavatele objednávku převzal: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            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3:00Z</dcterms:created>
  <dc:creator>Ing.Fiřtík</dc:creator>
  <dc:description/>
  <cp:keywords/>
  <dc:language>en-US</dc:language>
  <cp:lastModifiedBy>SZM SZM</cp:lastModifiedBy>
  <cp:lastPrinted>2020-06-29T14:12:00Z</cp:lastPrinted>
  <dcterms:modified xsi:type="dcterms:W3CDTF">2021-03-17T08:18:00Z</dcterms:modified>
  <cp:revision>4</cp:revision>
  <dc:subject/>
  <dc:title>OBJEDNÁVKA</dc:title>
</cp:coreProperties>
</file>