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>Dobrý den vážená paní Říhová,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 xml:space="preserve">v naši společnosti se objevila nákaza způsobená onemocněním COVID-19 , jak jsme Vás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informovali v dopise ze dne 14.ledna  2021 , toto onemocnění postihlo  naše zaměstnance.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>V důsledku s šířící se nákazou jsme byli nuceni jít do karantény, která trvala do 7.února 2021.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>Společnost  Revyko spol. s r.o.  se bude  stále  snažit  plnit  své  smluvní  závazky  v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Cs w:val="36"/>
        </w:rPr>
        <w:t>maximální  možné  míře. Vzhledem  k  snížení  počtu  pracujících  zaměstnanců  způsobeným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Cs w:val="36"/>
        </w:rPr>
        <w:t xml:space="preserve"> </w:t>
      </w:r>
      <w:r>
        <w:rPr>
          <w:szCs w:val="36"/>
        </w:rPr>
        <w:t>nemocí , nutností  karantény  a  uzavření  školních  zařízení  může  dojít  k prodloužení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termínu.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>Zvýše  jmenovaných  důvodů  se  naše  společnost  rozhodla  přibrat  poddodavatele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 xml:space="preserve">společnost  Destin a.s.  pro  plnění dodávek  SO 01 – Expozici  historie výroby  zbraní  a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motocyklů ČZ ,  SO 01 – Expozici  textilní  výroby ,  historických  dud ,  dudáctví  a  loutek ,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Cs w:val="36"/>
        </w:rPr>
        <w:t xml:space="preserve"> </w:t>
      </w:r>
      <w:r>
        <w:rPr>
          <w:szCs w:val="36"/>
        </w:rPr>
        <w:t>SO 01 – Nevýstavní  související  prostory.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Cs w:val="36"/>
        </w:rPr>
        <w:t xml:space="preserve"> </w:t>
      </w:r>
      <w:r>
        <w:rPr>
          <w:szCs w:val="36"/>
        </w:rPr>
        <w:t xml:space="preserve">Dodavatelská  společnost  Destin a.s. se sídlem v Čachticích ul.Teplická 833, na Slovensku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se specializuje  na  dodávky  a  vybavení  expozic .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>S pozdravem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>
          <w:szCs w:val="36"/>
        </w:rPr>
        <w:t>Petr Kostka</w:t>
        <w:tab/>
        <w:t>v Praze den 8.2.. 2021</w:t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36"/>
        </w:rPr>
      </w:pPr>
      <w:r>
        <w:rPr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5103" w:leader="none"/>
      </w:tabs>
      <w:rPr/>
    </w:pPr>
    <w:r>
      <w:rPr>
        <w:rFonts w:cs="Arial" w:ascii="Arial" w:hAnsi="Arial"/>
        <w:color w:val="E62464"/>
        <w:sz w:val="18"/>
        <w:szCs w:val="18"/>
      </w:rPr>
      <w:t>REVYKO s. r. o.</w:t>
      <w:tab/>
      <w:t>IČ: 49245651</w:t>
    </w:r>
  </w:p>
  <w:p>
    <w:pPr>
      <w:pStyle w:val="Normal"/>
      <w:tabs>
        <w:tab w:val="clear" w:pos="709"/>
        <w:tab w:val="left" w:pos="2268" w:leader="none"/>
        <w:tab w:val="left" w:pos="5103" w:leader="none"/>
      </w:tabs>
      <w:rPr>
        <w:rFonts w:ascii="Arial" w:hAnsi="Arial" w:cs="Arial"/>
        <w:color w:val="E62464"/>
        <w:sz w:val="18"/>
        <w:szCs w:val="18"/>
      </w:rPr>
    </w:pPr>
    <w:r>
      <w:rPr>
        <w:rFonts w:cs="Arial" w:ascii="Arial" w:hAnsi="Arial"/>
        <w:color w:val="E62464"/>
        <w:sz w:val="18"/>
        <w:szCs w:val="18"/>
      </w:rPr>
      <w:t>Vídeňská 405</w:t>
      <w:tab/>
      <w:t>T/F +420 244 912 018</w:t>
    </w:r>
  </w:p>
  <w:p>
    <w:pPr>
      <w:pStyle w:val="Normal"/>
      <w:tabs>
        <w:tab w:val="clear" w:pos="709"/>
        <w:tab w:val="left" w:pos="2268" w:leader="none"/>
        <w:tab w:val="left" w:pos="5103" w:leader="none"/>
      </w:tabs>
      <w:rPr>
        <w:rFonts w:ascii="Arial" w:hAnsi="Arial" w:cs="Arial"/>
        <w:color w:val="E62464"/>
        <w:sz w:val="18"/>
        <w:szCs w:val="18"/>
      </w:rPr>
    </w:pPr>
    <w:r>
      <w:rPr>
        <w:rFonts w:eastAsia="Arial" w:cs="Arial" w:ascii="Arial" w:hAnsi="Arial"/>
        <w:color w:val="E62464"/>
        <w:sz w:val="18"/>
        <w:szCs w:val="18"/>
      </w:rPr>
      <w:t xml:space="preserve"> </w:t>
    </w:r>
    <w:r>
      <w:rPr>
        <w:rFonts w:cs="Arial" w:ascii="Arial" w:hAnsi="Arial"/>
        <w:color w:val="E62464"/>
        <w:sz w:val="18"/>
        <w:szCs w:val="18"/>
      </w:rPr>
      <w:t>Praha 4- Kunratice</w:t>
      <w:tab/>
      <w:t>mail@revyko.cz</w:t>
      <w:tab/>
      <w:t>firma vedená u Městského soudu v Praze,</w:t>
    </w:r>
  </w:p>
  <w:p>
    <w:pPr>
      <w:pStyle w:val="Normal"/>
      <w:tabs>
        <w:tab w:val="clear" w:pos="709"/>
        <w:tab w:val="left" w:pos="2268" w:leader="none"/>
        <w:tab w:val="left" w:pos="5103" w:leader="none"/>
      </w:tabs>
      <w:rPr/>
    </w:pPr>
    <w:r>
      <w:rPr>
        <w:rFonts w:cs="Arial" w:ascii="Arial" w:hAnsi="Arial"/>
        <w:color w:val="E62464"/>
        <w:sz w:val="18"/>
        <w:szCs w:val="18"/>
      </w:rPr>
      <w:t>148 00</w:t>
      <w:tab/>
      <w:t>www.revyko.cz</w:t>
      <w:tab/>
      <w:t>spisová značka C 2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7404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rPr/>
    </w:pPr>
    <w:r>
      <w:rPr>
        <w:rFonts w:cs="Arial" w:ascii="Arial" w:hAnsi="Arial"/>
        <w:color w:val="000000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16:00Z</dcterms:created>
  <dc:creator>František Záhrobský</dc:creator>
  <dc:description/>
  <dc:language>en-US</dc:language>
  <cp:lastModifiedBy>Petr Kostka</cp:lastModifiedBy>
  <cp:lastPrinted>2020-06-30T08:37:00Z</cp:lastPrinted>
  <dcterms:modified xsi:type="dcterms:W3CDTF">2021-03-05T17:16:00Z</dcterms:modified>
  <cp:revision>2</cp:revision>
  <dc:subject/>
  <dc:title>ČESTNÉ PROHLÁŠENÍ</dc:title>
</cp:coreProperties>
</file>