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40"/>
        </w:rPr>
      </w:pPr>
      <w:r>
        <w:rPr>
          <w:rFonts w:cs="Calibri" w:ascii="Calibri" w:hAnsi="Calibri"/>
          <w:b/>
          <w:iCs/>
          <w:sz w:val="40"/>
        </w:rPr>
        <w:t>Dodatek č.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iCs/>
          <w:sz w:val="28"/>
        </w:rPr>
        <w:t>ke Smlouvě o dílo</w:t>
      </w:r>
      <w:r>
        <w:rPr>
          <w:rFonts w:cs="Calibri" w:ascii="Calibri" w:hAnsi="Calibri"/>
          <w:b/>
          <w:bCs/>
          <w:sz w:val="28"/>
        </w:rPr>
        <w:t xml:space="preserve"> č. V2021-103/OB ze dne 01.03.2021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zavřený mezi smluvními stranami, kterými jsou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jednatel :          </w:t>
        <w:tab/>
        <w:t>Město Nový Jičín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 sídlem : </w:t>
        <w:tab/>
        <w:t xml:space="preserve">        </w:t>
        <w:tab/>
        <w:t>Masarykovo nám. 1/1,741 01 Nový Jičín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stoupen :            </w:t>
        <w:tab/>
        <w:t>Ing. Blankou Zagorskou, vedoucí Odboru bytového Městského úřadu Nový Jičí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ČO:</w:t>
        <w:tab/>
        <w:tab/>
        <w:t xml:space="preserve">         </w:t>
        <w:tab/>
        <w:t>002 98 21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Č:                        </w:t>
        <w:tab/>
        <w:t>CZ00298212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nkovní spojení : </w:t>
        <w:tab/>
        <w:t>Komerční banka a.s., Nový Jičí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 účtu :</w:t>
        <w:tab/>
        <w:t xml:space="preserve">          </w:t>
        <w:tab/>
        <w:t>16635801/0100</w:t>
      </w:r>
    </w:p>
    <w:p>
      <w:pPr>
        <w:pStyle w:val="Normal"/>
        <w:ind w:left="3119" w:hanging="311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stupce ve věcech smluvních : Ing. Blanka Zagorská, vedoucí Odboru bytového  </w:t>
      </w:r>
    </w:p>
    <w:p>
      <w:pPr>
        <w:pStyle w:val="Normal"/>
        <w:ind w:left="3261" w:hanging="326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stupce ve věcech technických: xxxxxxxxxxx, bytový technik Oddělení technických a ekonomických činností Odboru bytovéh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ále jen „objednatel“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Zhotovitel :   </w:t>
        <w:tab/>
        <w:t xml:space="preserve">             Aktiv Novostav, s.r.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 sídlem :          </w:t>
        <w:tab/>
        <w:t>Komenského 561, 742 01 Suchdol nad Odrou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toupen :</w:t>
        <w:tab/>
        <w:t>Jakubem Kociánem, jednatelem spol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ČO : </w:t>
        <w:tab/>
        <w:tab/>
        <w:tab/>
        <w:t>08924104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Č :</w:t>
        <w:tab/>
        <w:t>CZ0892410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sán v obchodním rejstříku u Krajského soudu v Ostravě pod sp. zn. C 81299</w:t>
      </w:r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</w:rPr>
        <w:t>Bankovní spojení :</w:t>
        <w:tab/>
        <w:t>MONETA Money Bank, a.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íslo účtu :  </w:t>
        <w:tab/>
        <w:tab/>
        <w:t>xxxxxxx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stupce ve věcech smluvní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 technických - stavbyvedoucí :  Jakub Kociá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ále jen „zhotovitel“)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Calibri" w:ascii="Calibri" w:hAnsi="Calibri"/>
          <w:bCs w:val="false"/>
          <w:i w:val="false"/>
          <w:iCs w:val="false"/>
        </w:rPr>
        <w:t>„</w:t>
      </w:r>
      <w:r>
        <w:rPr>
          <w:rFonts w:cs="Calibri" w:ascii="Calibri" w:hAnsi="Calibri"/>
          <w:i w:val="false"/>
        </w:rPr>
        <w:t>Oprava volného bytu č. 68 v domě č. p. 798 na ulici Dlouhá 19 v Novém Jičíně</w:t>
      </w:r>
      <w:r>
        <w:rPr>
          <w:rFonts w:cs="Calibri" w:ascii="Calibri" w:hAnsi="Calibri"/>
          <w:bCs w:val="false"/>
          <w:i w:val="false"/>
          <w:iCs w:val="false"/>
        </w:rPr>
        <w:t>“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1-103/OB ze dne 01.03.2021 tohoto znění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V článku </w:t>
      </w:r>
      <w:r>
        <w:rPr>
          <w:rFonts w:cs="Calibri" w:ascii="Calibri" w:hAnsi="Calibri"/>
          <w:u w:val="single"/>
        </w:rPr>
        <w:t>III. – Předmět smlouvy</w:t>
      </w:r>
      <w:r>
        <w:rPr>
          <w:rFonts w:cs="Calibri" w:ascii="Calibri" w:hAnsi="Calibri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 xml:space="preserve">3.2.1 Předmětem </w:t>
      </w:r>
      <w:r>
        <w:rPr>
          <w:rFonts w:cs="Calibri" w:ascii="Calibri" w:hAnsi="Calibri"/>
          <w:bCs/>
          <w:sz w:val="22"/>
          <w:szCs w:val="22"/>
        </w:rPr>
        <w:t xml:space="preserve">díla jsou stavební práce na celkové </w:t>
      </w:r>
      <w:r>
        <w:rPr>
          <w:rFonts w:cs="Calibri" w:ascii="Calibri" w:hAnsi="Calibri"/>
          <w:sz w:val="22"/>
          <w:szCs w:val="22"/>
        </w:rPr>
        <w:t>opravě volného bytu č. 68 o velikosti 1+1 a výměře 45,0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v bytovém domě na ulici Dlouhá 798/19 v Novém Jičíně, specifikované O</w:t>
      </w:r>
      <w:r>
        <w:rPr>
          <w:rFonts w:cs="Calibri" w:ascii="Calibri" w:hAnsi="Calibri"/>
          <w:bCs/>
          <w:sz w:val="22"/>
          <w:szCs w:val="22"/>
        </w:rPr>
        <w:t>ceněným soupisem stavebních prací, dodávek a služeb s výkazem výměr (Položkový rozpočet)</w:t>
      </w:r>
      <w:r>
        <w:rPr>
          <w:rFonts w:cs="Calibri" w:ascii="Calibri" w:hAnsi="Calibri"/>
          <w:bCs/>
        </w:rPr>
        <w:t xml:space="preserve">, Technickou zprávou a </w:t>
      </w:r>
      <w:bookmarkStart w:id="0" w:name="_Hlk36540613"/>
      <w:r>
        <w:rPr>
          <w:rFonts w:cs="Calibri" w:ascii="Calibri" w:hAnsi="Calibri"/>
          <w:bCs/>
        </w:rPr>
        <w:t>Oceněným soupisem méněprací a víceprací</w:t>
      </w:r>
      <w:bookmarkEnd w:id="0"/>
      <w:r>
        <w:rPr>
          <w:rFonts w:cs="Calibri" w:ascii="Calibri" w:hAnsi="Calibri"/>
          <w:bCs/>
        </w:rPr>
        <w:t>, které tvoří Přílohy č. 1, 2 a 3 této smlouvy a jsou jejími nedílnými součástmi.“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V článku </w:t>
      </w:r>
      <w:r>
        <w:rPr>
          <w:rFonts w:cs="Calibri" w:ascii="Calibri" w:hAnsi="Calibri"/>
          <w:u w:val="single"/>
        </w:rPr>
        <w:t>VI. – Cena díla</w:t>
      </w:r>
      <w:r>
        <w:rPr>
          <w:rFonts w:cs="Calibri" w:ascii="Calibri" w:hAnsi="Calibri"/>
        </w:rPr>
        <w:t xml:space="preserve"> se mění znění odstavce 6.1.1 a nově zní tak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6.1.1 </w:t>
      </w:r>
      <w:r>
        <w:rPr>
          <w:rFonts w:cs="Calibri" w:ascii="Calibri" w:hAnsi="Calibri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Calibri" w:ascii="Calibri" w:hAnsi="Calibri"/>
          <w:b/>
          <w:bCs/>
        </w:rPr>
        <w:t>250.624,43 Kč</w:t>
      </w:r>
      <w:r>
        <w:rPr>
          <w:rFonts w:cs="Calibri" w:ascii="Calibri" w:hAnsi="Calibri"/>
          <w:bCs/>
        </w:rPr>
        <w:t>, (slovy: dvěstěpadesáttisícšestsetdvacetčtyři korun českých čtyřicettři haléřů). “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V článku </w:t>
      </w:r>
      <w:r>
        <w:rPr>
          <w:rFonts w:cs="Calibri" w:ascii="Calibri" w:hAnsi="Calibri"/>
          <w:u w:val="single"/>
        </w:rPr>
        <w:t>VI. – Cena díla</w:t>
      </w:r>
      <w:r>
        <w:rPr>
          <w:rFonts w:cs="Calibri" w:ascii="Calibri" w:hAnsi="Calibri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 xml:space="preserve">6.1.2 Cena je stanovena podle Technické zprávy a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V článku </w:t>
      </w:r>
      <w:r>
        <w:rPr>
          <w:rFonts w:cs="Calibri" w:ascii="Calibri" w:hAnsi="Calibri"/>
          <w:u w:val="single"/>
        </w:rPr>
        <w:t>XVII. – Závěrečná ustanovení</w:t>
      </w:r>
      <w:r>
        <w:rPr>
          <w:rFonts w:cs="Calibri" w:ascii="Calibri" w:hAnsi="Calibri"/>
        </w:rPr>
        <w:t xml:space="preserve"> se mění znění odstavce 17.6 a nově zní takt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 xml:space="preserve">17.6 Nedílnou součástí smlouvy je Příloha č. 1 - Oceněný soupis stavebních prací, dodávek a služeb s výkazem výměr (Položkový rozpočet), Příloha č. 2 – Technická zpráva a Příloha č. 3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Calibri" w:ascii="Calibri" w:hAnsi="Calibri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Cs/>
        </w:rPr>
        <w:t xml:space="preserve">Tento dodatek </w:t>
      </w:r>
      <w:r>
        <w:rPr>
          <w:rFonts w:cs="Calibri" w:ascii="Calibri" w:hAnsi="Calibri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říloha č. 3 - Oceněný soupis méněprací a vícepr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vý Jičín 16.03.2021</w:t>
        <w:tab/>
        <w:t>Nový Jičín 16.03.2021</w:t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Nový Jičín:</w:t>
        <w:tab/>
        <w:t>Aktiv Novostav, s.r.o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Blanka Zagorská</w:t>
        <w:tab/>
        <w:t>Jakub Kocián, jednatel společnosti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doucí Odboru bytového</w:t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9:00Z</dcterms:created>
  <dc:creator>..</dc:creator>
  <dc:description/>
  <cp:keywords/>
  <dc:language>en-US</dc:language>
  <cp:lastModifiedBy>Miroslava Saksová</cp:lastModifiedBy>
  <cp:lastPrinted>2020-11-24T12:21:00Z</cp:lastPrinted>
  <dcterms:modified xsi:type="dcterms:W3CDTF">2021-03-17T07:49:00Z</dcterms:modified>
  <cp:revision>3</cp:revision>
  <dc:subject/>
  <dc:title>Příloha č</dc:title>
</cp:coreProperties>
</file>