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oD4/2/2017/jor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Objednatel : </w:t>
        <w:tab/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Křížkovského 247, 664 34 Kuřim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společnost zapsaná v obch. rejstříku u Krajského soudu v Brně,odd. B, vložka 4713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      RNDr. Mojmírem Vlašínem, </w:t>
      </w:r>
      <w:r>
        <w:rPr>
          <w:rFonts w:cs="Arial" w:ascii="Arial" w:hAnsi="Arial"/>
          <w:szCs w:val="24"/>
        </w:rPr>
        <w:t>předsedou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O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KB Brno-město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 : 102731 – 621/0100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cs="Arial" w:ascii="Arial" w:hAnsi="Arial"/>
          <w:b/>
        </w:rPr>
        <w:t>1.2. Zhotovitel:  POPR spol. s r.o.</w:t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Stavební 1148, 500 03 Hradec Králové - Slezské Předměstí</w:t>
      </w:r>
      <w:r>
        <w:rPr>
          <w:rFonts w:cs="Arial" w:ascii="Arial" w:hAnsi="Arial"/>
          <w:b/>
        </w:rPr>
        <w:t xml:space="preserve">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left="1843" w:right="-528" w:hanging="1843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společnost zapsaná v obchodním rejstříku</w:t>
        <w:tab/>
        <w:t>u KS v Hradci Králové, oddíl     C, vložka 2285</w:t>
        <w:tab/>
        <w:t xml:space="preserve">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Zastoupený:         Ing. Vladimírem Pražákem, jednatelem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Ing. Tomáš Opravil, ČKAIT IL00 0602157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IČ:          46509283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DIČ:        CZ46509283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cs="Arial" w:ascii="Arial" w:hAnsi="Arial"/>
        </w:rPr>
        <w:t>Bankovní spojení:    Komerční banka Hradec Králové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č. účtu: 894044-511/0100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LineNumbers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sz w:val="24"/>
        </w:rPr>
        <w:t xml:space="preserve">Výše uvedené smluvní strany uzavírají smlouvu o dílo, podle níž se zhotovitel zavazuje provést pro objednatele zakázku „Oprava a odbahnění vodní nádrže Šebrov v rozsahu dle zadávací dokumentace a vítězné nabídky zhotovitele.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/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opravy a odbahnění vodní nádrže Šebrov v rozsahu daném oceněným položkovým rozpočtem dle zadávací  dokumentace, a který je nedílnou součástí této SoD.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náklady spojené s realizací díla, jako např. případné zábory ploch a prostranství, uvedení okolních ploch do původního stavu.</w:t>
      </w:r>
    </w:p>
    <w:p>
      <w:pPr>
        <w:pStyle w:val="NormlnIMP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 : vodní nádrž Šebrov na LS Lipůvka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 stavby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 prací :  6. 2. 2017 po podpisu smlouvy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stavebních prací :  30. 4. 2017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úplné dokončení stavby dle zadávací dokumentace a podepsání zápisu o předání a převzetí,odstranění veškerých vad a nedodělků, uvedení okolních pozemků do původního stavu 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 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m a převzetím staveniště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 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zejména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             466.000,-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PH ve výši 21 %</w:t>
        <w:tab/>
        <w:t xml:space="preserve">                    97.860,- Kč             </w:t>
        <w:tab/>
      </w:r>
    </w:p>
    <w:p>
      <w:pPr>
        <w:pStyle w:val="NormlnIMP"/>
        <w:tabs>
          <w:tab w:val="clear" w:pos="720"/>
          <w:tab w:val="left" w:pos="426" w:leader="none"/>
          <w:tab w:val="left" w:pos="6379" w:leader="none"/>
        </w:tabs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sz w:val="8"/>
          <w:szCs w:val="8"/>
          <w:u w:val="single"/>
        </w:rPr>
        <w:tab/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Cena celkem (vč.DPH)</w:t>
        <w:tab/>
        <w:t xml:space="preserve">                    563.860,- Kč          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oceněným zadávacím výkazem výměr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je platná po celou dobu realizace.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 položkovém rozpočtu jsou cenami maximálními na kvalitativně uvedené dodávk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 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ude-li objednatel požadovat i provedení jiných prací či dodávek nad rámec výkazu výměr, který je součástí zadávací dokumentac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Případné vícepráce či změny díla požadované objednatelem nebo vyvolané nepředvídanou skutečností v průběhu realizace budou projednány a odsouhlaseny     s objednatelem.</w:t>
      </w:r>
    </w:p>
    <w:p>
      <w:pPr>
        <w:pStyle w:val="NormlnIMP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méněpráce (práce obsažené v nabídkovém rozpočtu, ale neprovedené) budou důvodem k odpovídajícímu snížení ceny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 xml:space="preserve">Provedené práce budou uhrazeny na základě faktury (daňového dokladu) vystaveného zhotovitelem po kompletním dokončení díla dle soupisu skutečně provedených prací. Splatnost faktury činí </w:t>
      </w:r>
      <w:r>
        <w:rPr>
          <w:rFonts w:cs="Arial" w:ascii="Arial" w:hAnsi="Arial"/>
          <w:b/>
        </w:rPr>
        <w:t>21 dnů</w:t>
      </w:r>
      <w:r>
        <w:rPr>
          <w:rFonts w:cs="Arial" w:ascii="Arial" w:hAnsi="Arial"/>
        </w:rPr>
        <w:t xml:space="preserve"> ode dne doručen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Soupis bude odsouhlasen technickým dozorem objedna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ozastávky 5 % z ceny díla do doby úplného dokončení díla, odstranění všech nedodělků a dodání všech podkladů požadovaných stavebním řízením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Zálohy objednatelem nebudou poskytovány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niště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veništěm se rozumí prostor určený projektovou dokumentací nebo jiným dokumentem pro realizaci stavby rekreačních zařízení a pro zařízení staveniště.</w:t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bjednatel předá zhotoviteli staveniště prosto práv třetích osob před zahájením prací, pokud se strany nedohodnou jinak. V případě prodlení se o tuto lhůtu prodlouží čas plně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Zhotovitel je povinen seznámit se po převzetí staveniště s rozmístěním a trasou případných podzemních vedení na staveništi a tyto buď vhodným způsobem přeložit nebo chránit, aby v průběhu provádění díla nedošlo k jejich poškoze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>Zhotovitel je povinen udržovat na převzatém staveništi pořádek a čistotu a je povinen odstraňovat odpady a nečistoty vzniklé jeho pracemi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>Zhotovitel zajistí vhodné zabezpečení staveniště proti vniknutí nepovolaných osob a proti zranění a úrazu v prostoru dočasného staveniště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>Objednatel má právo nezahájit přejímání díla, pokud je na staveništi nepořádek, zejména neuspořádaný zbylý materiál, nebo není-li ze staveniště odstraněn odpad vzniklý stavební činností ap.</w:t>
      </w:r>
    </w:p>
    <w:p>
      <w:pPr>
        <w:pStyle w:val="Zkladntextodsazen2"/>
        <w:spacing w:lineRule="auto" w:line="24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áděn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Zhotovitel odpovídá po celou dobu realizace stavby za staveniště, za bezpečnost a ochranu zdraví při práci pracovníků, kteří provádějí práci ve smyslu předmětu smlouv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Dále se zhotovitel zavazuje dodržovat hygienické předpisy</w:t>
      </w:r>
      <w:r>
        <w:rPr/>
        <w:t>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Stálý odborný pracovník zhotovitele odpovědný za provedení díla a řízení prací spojených s realizací díla bude stanoven v zápise o předání a převzetí staveniště. Tento odborný pracovník povede stavební deník zhotovitele a bude předkládat denní záznamy technickému dozoru objednatele, případně dalším osobám oprávněným       k nahlížení nebo k zápisům do deníku a současně mu bude předávat průpisy z deníku. Originál deníku předá zhotovitel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Zápisy ve stavebním deníku dokladují průběh realizace zakázky a jsou podkladem pro změny smluvních vztahů a pro řešení případných sporů. Objednatel je povinen se vyjádřit k zápisům zhotovitele do pěti pracovních dn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Výkonem technického dozoru objednatele je pověřen za objednatele Ing. Petr Marčá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5.</w:t>
      </w:r>
      <w:r>
        <w:rPr>
          <w:rFonts w:cs="Arial" w:ascii="Arial" w:hAnsi="Arial"/>
        </w:rPr>
        <w:t xml:space="preserve"> Stavební deník musí být uložen v místě realizace stavby u pověřeného pracovníka dodavatele na přístupném místě a v průběhu pracovní doby musí být deník trvale k dispozici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Kromě běžných záznamů o časovém průběhu budou v deníku zaznamenány všechny případné odchylky od projektové dokumentace, ke kterým se zhotovitel vyjádří do tří pracovních dnů, jinak se má za to, že souhlas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6.</w:t>
      </w:r>
      <w:r>
        <w:rPr>
          <w:rFonts w:cs="Arial" w:ascii="Arial" w:hAnsi="Arial"/>
        </w:rPr>
        <w:t xml:space="preserve"> Pokud činností zhotovitele dojde ke způsobení škody objednateli nebo jiným subjektům z titulu opomenutí, nedbalosti nebo nesplněním podmínek vyplývajících ze zákona, ČSN nebo jiných norem je zhotovitel povinen bez zbytečného odkladu tuto škodu odstranit a není</w:t>
        <w:noBreakHyphen/>
        <w:t>li to možné tak finančně uhradit. Veškeré náklady s tím spojené nese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7.</w:t>
      </w:r>
      <w:r>
        <w:rPr>
          <w:rFonts w:cs="Arial" w:ascii="Arial" w:hAnsi="Arial"/>
        </w:rPr>
        <w:t xml:space="preserve"> Objednatel se zavazuje uhradit zhotoviteli vícenáklady vzniklé během výstavby, vyvolané změnami provádění díla, nebo rozhodnutím správních orgánů. Vícepráce budou před jejich realizováním řádně specifikovány a oceněny, a vzájemně písemně odsouhlaseny ve stavebním deníku. Zápisy ve stavebním deníku se nepovažují za změnu smlouvy, ale slouží jako podklad pro vypracování doplňků a změn smlouv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8. </w:t>
      </w:r>
      <w:r>
        <w:rPr>
          <w:rFonts w:cs="Arial" w:ascii="Arial" w:hAnsi="Arial"/>
        </w:rPr>
        <w:t>Objednatel svolá nejméně jednou za 14 dnů kontrolní den k projednání průběhu stavby. Termíny kontrolních dnů budou zapsány ve stavebním deníku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9.</w:t>
      </w:r>
      <w:r>
        <w:rPr>
          <w:rFonts w:cs="Arial" w:ascii="Arial" w:hAnsi="Arial"/>
        </w:rPr>
        <w:t xml:space="preserve"> Zhotovitel bude vyvážet přebytečný stavební materiál na veřejnou skládku            a doklady o uložení suti předá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vede potřebná opatření k zajištění minimalizace škodlivých vlivů na prostředí stavby (hlučnost, prašnost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0. </w:t>
      </w:r>
      <w:r>
        <w:rPr>
          <w:rFonts w:cs="Arial" w:ascii="Arial" w:hAnsi="Arial"/>
        </w:rPr>
        <w:t>Dílo bude provedeno v souladu s projektem odsouhlasený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jednatelem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provádění díla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Za objednatele je oprávněn kontrolovat provádění díla technický dozor. Dojde</w:t>
        <w:noBreakHyphen/>
        <w:t>li ke změně technického dozoru je tato změna účinná doručením písemného oznámení jména nového technického dozoru podepsanou osobou oprávněnou jednat za objedna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je oprávněn kontrolovat provádění díla v plném rozsahu a je přitom oprávněn vstupovat na staveniště a na pracoviště zhotovi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potvrzuje podepsáním protokolu nebo zápisem do stavebního deníku provedení části díla (fakturačního celku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Zhotovitel je povinen vyzvat objednatele ke kontrole a prověření prací (nejpozději tři dny předem), které v dalším postupu budou zakryty nebo se stanou nepřístupnými. Neučiní</w:t>
        <w:noBreakHyphen/>
        <w:t>li tak, je povinen na žádost objednatele odkrýt práce, které byly zakryty nebo které se staly nepřístupnými na svůj náklad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Zhotovitel je povinen při realizaci díla dodržovat veškeré ČSN, technické normy a bezpečnostní předpisy, veškeré zákony a jejich prováděcí vyhlášky s přihlédnutím norem ISO řady 9000 a 14000, které se týkají jeho činnosti. Současně se zavazuje, že bude respektovat rozhodnutí oprávněných pracovníků objednatele a rozhodnutí dotčených orgánů státní správy. Pokud porušením těchto předpisů vznikne jakákoliv škoda, nese veškeré vzniklé náklady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4.</w:t>
      </w:r>
      <w:r>
        <w:rPr>
          <w:rFonts w:cs="Arial" w:ascii="Arial" w:hAnsi="Arial"/>
          <w:sz w:val="24"/>
        </w:rPr>
        <w:t xml:space="preserve"> Veškeré odborné práce musí vykonávat pracovníci zhotovitele nebo jeho subdodavatelů, mající příslušnou kvalifikaci. Doklad o kvalifikaci pracovníků je povinen zhotovitel na požádání předlož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Zhotovitel je pojištěn proti škodám způsobeným jeho činností, včetně možných škod pracovníků zhotovitele. Stejné podmínky je zhotovitel povinen zajistit u svých případných subdodavatelů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Provedení díla se považuje za ukončené po dokončení všech prací v souladu se stavebním povolením a stanoviskem všech dotčených účastníků řízení k tomuto stavebnímu povolení a provedením všech prací, které se váží k předmětu smlouvy</w:t>
      </w:r>
      <w:r>
        <w:rPr/>
        <w:t xml:space="preserve"> </w:t>
      </w:r>
      <w:r>
        <w:rPr>
          <w:rFonts w:cs="Arial" w:ascii="Arial" w:hAnsi="Arial"/>
        </w:rPr>
        <w:t>včetně vyhodnocení zkušebního provozu,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Zhotovitel je povinen písemně oznámit objednateli nejpozději 7 dnů předem, kdy bude dílo připraveno k předání. Objednatel je pak povinen nejpozději do pěti pracovních dnů od termínu stanoveného zhotovitelem zahájit přejímací řízení a řádně v něm pokračovat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Zhotovitel připraví k přejímacímu řízení nezbytné doklad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bjednatel není povinen převzít dokončenou dodávku nebo její část jestliže vykazuje jakoukoliv vadu nebo nedodělek podle stanoviska orgánu provádějící převzetí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V případě, že orgány státní správy způsobí svým rozhodnutím pozastavení nebo pozdržení stavby, bude o tuto dobu prodloužena lhůta výstavb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0"/>
        </w:rPr>
        <w:t>Zhotovitel poskytne záruku 60 měsíců na dílo nebo jeho část od sepsání zápisu o předání a převzetí.</w:t>
      </w:r>
    </w:p>
    <w:p>
      <w:pPr>
        <w:pStyle w:val="Zkladntextodsazen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10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10.3.</w:t>
      </w:r>
      <w:r>
        <w:rPr>
          <w:rFonts w:cs="Arial" w:ascii="Arial" w:hAnsi="Arial"/>
          <w:sz w:val="24"/>
        </w:rPr>
        <w:t xml:space="preserve">  Zhotovitel je povinen nejpozději do 10-ti pracovních dnů po obdržení reklamace písemně objednateli odpovědět. Pokud tuto povinnost nesplní, má se za to, že se skutečnostmi uvedenými v reklamaci souhlasí.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10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5.</w:t>
      </w:r>
      <w:r>
        <w:rPr>
          <w:rFonts w:cs="Arial" w:ascii="Arial" w:hAnsi="Arial"/>
          <w:sz w:val="24"/>
        </w:rPr>
        <w:t xml:space="preserve"> Reklamované vady se zavazuje zhotovitel odstranit ve sjednaných termínech, nejpozději však do 10 dnů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majetku sousedů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V případě nedodržení termínu dokončení a předání díla z viny zhotovitele dle   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2% ze smluvní ceny vč.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  vad,  je  povinen  uhradit 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, že po vyklizení staveniště provede urovnání terénu včetně uvedení příjezdových cest do původního stavu. Staveniště bude zhotovitelem uvolněno, vyklizeno a uvedeno do původního stavu nejpozději do dne předání a převzetí díla. V případě nesplnění tohoto termínu zaplatí zhotovitel objednatel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mluvní pokutu ve výši  </w:t>
      </w:r>
      <w:r>
        <w:rPr>
          <w:rFonts w:cs="Arial" w:ascii="Arial" w:hAnsi="Arial"/>
          <w:b/>
          <w:i/>
          <w:color w:val="000000"/>
          <w:u w:val="single"/>
        </w:rPr>
        <w:t>1 000,-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Kč</w:t>
      </w:r>
      <w:r>
        <w:rPr>
          <w:rFonts w:cs="Arial" w:ascii="Arial" w:hAnsi="Arial"/>
          <w:color w:val="000000"/>
        </w:rPr>
        <w:t xml:space="preserve"> za každý den prodlení. 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v případě prodlení s úhradou úplné a řádně vystavené faktury uhradit zhotoviteli úrok z prodlení ve výši </w:t>
      </w:r>
      <w:r>
        <w:rPr>
          <w:rFonts w:cs="Arial" w:ascii="Arial" w:hAnsi="Arial"/>
          <w:b/>
          <w:i/>
          <w:color w:val="000000"/>
          <w:u w:val="single"/>
        </w:rPr>
        <w:t>0,015% z dlužné částky</w:t>
      </w:r>
      <w:r>
        <w:rPr>
          <w:rFonts w:cs="Arial" w:ascii="Arial" w:hAnsi="Arial"/>
          <w:color w:val="000000"/>
        </w:rPr>
        <w:t xml:space="preserve">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>V případě, že vzniknou sankce z nedodržení podmínek stavebního povolení, uhradí tyto zhotovi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3.2. </w:t>
      </w:r>
      <w:r>
        <w:rPr>
          <w:rFonts w:cs="Arial" w:ascii="Arial" w:hAnsi="Arial"/>
        </w:rPr>
        <w:t>Zrušit smlouvu lze pouze písemnou formou a to vzájemnou dohodou smluvních stran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4. </w:t>
      </w:r>
      <w:r>
        <w:rPr>
          <w:rFonts w:cs="Arial" w:ascii="Arial" w:hAnsi="Arial"/>
        </w:rPr>
        <w:t>Smlouva o dílo je vystavena ve 4 vyhotoveních z nichž  3 obdrží objednatel a 1 zhotovitel a nabývá účinnosti dnem podpisu oprávněných zástupců obou smluvních stran.</w:t>
      </w:r>
      <w:r>
        <w:rPr>
          <w:rFonts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3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 Kuřimi, dne  </w:t>
        <w:tab/>
        <w:t>V                  dne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21:00Z</dcterms:created>
  <dc:creator>K-208</dc:creator>
  <dc:description/>
  <cp:keywords/>
  <dc:language>en-US</dc:language>
  <cp:lastModifiedBy>Pavel</cp:lastModifiedBy>
  <cp:lastPrinted>2016-10-10T15:59:00Z</cp:lastPrinted>
  <dcterms:modified xsi:type="dcterms:W3CDTF">2017-02-02T06:19:00Z</dcterms:modified>
  <cp:revision>4</cp:revision>
  <dc:subject/>
  <dc:title>Smlouva o dílo</dc:title>
</cp:coreProperties>
</file>