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 č. SoD1/2/2017/jo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RNDr. Mojmírem Vlašín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102731 – 621/0100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hotovitel</w:t>
        <w:tab/>
        <w:t>TREE HOUSES s.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avláskova 247/6, 621 00 Brno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společnost zapsané v obch. rejstříku u Krajského soudu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v Brně, odd. C, vl. 77962                       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Zastoupený:            Ing. Eva Maděryčová Kotulánová, jednatelka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ab/>
        <w:t>Ing. Jaroslava Abrahamová, jednatelka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   01417011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CZ01417011   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ČSOB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cs="Arial" w:ascii="Arial" w:hAnsi="Arial"/>
        </w:rPr>
        <w:t>Číslo účtu: 257321408/0300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Výstavba vyhlídkového posedu Babí lom"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/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stavby vyhlídkového posedu dle schválené projektové dokumentace Ing. arch. Ivo Urbana a ustanovení rozhodnutí stavebního úřadu</w:t>
      </w:r>
    </w:p>
    <w:p>
      <w:pPr>
        <w:pStyle w:val="NormlnIMP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klady spojené s realizací díla, jako např. případné zábory ploch a prostranství, uvedení okolních ploch do původního stavu.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: lesní porost v lokalitě Babí lom na LS Brno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prací: 1. 3. 2017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: 30. 4. 201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 odstranění veškerých vad a nedodělků, uvedení okolních pozemků do původního stav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520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PH ve výši 21 %</w:t>
        <w:tab/>
        <w:t xml:space="preserve">       109.200,- Kč  (režim přenesené daňové povinnosti)           </w:t>
        <w:tab/>
      </w:r>
    </w:p>
    <w:p>
      <w:pPr>
        <w:pStyle w:val="NormlnIMP"/>
        <w:tabs>
          <w:tab w:val="clear" w:pos="720"/>
          <w:tab w:val="left" w:pos="426" w:leader="none"/>
          <w:tab w:val="left" w:pos="637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sz w:val="8"/>
          <w:szCs w:val="8"/>
          <w:u w:val="single"/>
        </w:rPr>
        <w:tab/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Cena celkem (vč.DPH)</w:t>
        <w:tab/>
        <w:t xml:space="preserve">       629.200,- Kč           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oceněným zadávacím výkazem výměr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edené v položkovém rozpočtu jsou cenami maximálními na kvalitativně uvedené dodávk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rovedené práce budou uhrazeny na základě faktur (daňového dokladu) vystaveného zhotovitelem: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0% ceny při podpisu smlouvy (splatnost faktury do 5ti kalendářních dní)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50% po kompletním dokončení díla dle soupisu skutečně provedených prací. Splatnost faktury činí </w:t>
      </w:r>
      <w:r>
        <w:rPr>
          <w:rFonts w:cs="Arial" w:ascii="Arial" w:hAnsi="Arial"/>
          <w:b/>
        </w:rPr>
        <w:t>14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stavby rekreačních zařízení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NormlnIMP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Výkonem technického dozoru objednatele je pověřen za objednatele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>Dílo bude provedeno v souladu s projektem odsouhlasen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jednatelem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vyzvat objednatele ke kontrole a prověření prací (nejpozději tři dny předem), které v dalším postupu budou zakryty nebo se stanou nepřístupnými. Neučiní</w:t>
        <w:noBreakHyphen/>
        <w:t>li tak, je povinen na žádost objednatele odkrýt práce, které byly zakryty nebo které se staly nepřístupnými na svůj náklad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4.</w:t>
      </w:r>
      <w:r>
        <w:rPr>
          <w:rFonts w:cs="Arial" w:ascii="Arial" w:hAnsi="Arial"/>
          <w:sz w:val="24"/>
        </w:rPr>
        <w:t xml:space="preserve"> Veškeré odborné práce musí vykonávat pracovníci zhotovitele nebo jeho subdodavatelů, mající příslušnou kvalifikaci. Doklad o kvalifikaci pracovníků je povinen zhotovitel na požádání předlož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stavebním povolením a stanoviskem všech dotčených účastníků řízení k tomuto stavebnímu povolení a provedením všech prací, které se váží k předmětu smlouvy</w:t>
      </w:r>
      <w:r>
        <w:rPr/>
        <w:t xml:space="preserve"> </w:t>
      </w:r>
      <w:r>
        <w:rPr>
          <w:rFonts w:cs="Arial" w:ascii="Arial" w:hAnsi="Arial"/>
        </w:rPr>
        <w:t>včetně vyhodnocení zkušebního provozu,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Zhotovitel je povinen písemně oznámit objednateli nejpozději 7 dnů předem, kdy bude dílo připraveno k předání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: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robné návody k obsluze, údržbě a užívání předmětu zakázky včetně proškolení pověřených pracovníků objednatele, stanovení požadovaných termínů a způsobu kontrol, revizí apod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orgánu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12 měsíců na dílo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třetích osob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7</w:t>
      </w:r>
      <w:r>
        <w:rPr>
          <w:rFonts w:cs="Arial" w:ascii="Arial" w:hAnsi="Arial"/>
        </w:rPr>
        <w:t>. Zhotovitel nenese odpovědnost za vady a škodu vzniklou zanedbáním povinností objednatele, vyplývající z návodů na užívání, údržbu a kontrolu díla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05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vad,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atel se zavazuje v případě prodlení s úhradou úplné a řádně vystavené faktury uhradit zhotoviteli úrok z prodlení ve výši </w:t>
      </w:r>
      <w:r>
        <w:rPr>
          <w:rFonts w:cs="Arial" w:ascii="Arial" w:hAnsi="Arial"/>
          <w:b/>
          <w:i/>
          <w:color w:val="000000"/>
          <w:u w:val="single"/>
        </w:rPr>
        <w:t>0,05% z dlužné částky</w:t>
      </w:r>
      <w:r>
        <w:rPr>
          <w:rFonts w:cs="Arial" w:ascii="Arial" w:hAnsi="Arial"/>
          <w:color w:val="000000"/>
        </w:rPr>
        <w:t xml:space="preserve">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4 vyhotoveních z nichž  3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10. 2. 2017</w:t>
        <w:tab/>
        <w:t>V Brně dne 10. 2. 2017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0:00Z</dcterms:created>
  <dc:creator>K-208</dc:creator>
  <dc:description/>
  <dc:language>en-US</dc:language>
  <cp:lastModifiedBy>Pavel</cp:lastModifiedBy>
  <cp:lastPrinted>2017-01-30T12:31:00Z</cp:lastPrinted>
  <dcterms:modified xsi:type="dcterms:W3CDTF">2017-01-30T12:20:00Z</dcterms:modified>
  <cp:revision>2</cp:revision>
  <dc:subject/>
  <dc:title>Smlouva o dílo</dc:title>
</cp:coreProperties>
</file>