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1/2021</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13/21: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RN STŘECHY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Pod Březencem 331, 43111 Jirk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06917909</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06917909</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Radek Nový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Pavel Kundrata</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Rekonstrukci střešní konstrukce a krytiny na objektu čp. 1664, ul. Rokycanova v Chomutově,</w:t>
      </w:r>
      <w:r>
        <w:rPr>
          <w:rFonts w:eastAsia="Times New Roman" w:cs="Times New Roman" w:ascii="Times New Roman" w:hAnsi="Times New Roman"/>
          <w:lang w:eastAsia="cs-CZ"/>
        </w:rPr>
        <w:t xml:space="preserve"> a to dle cenové nabídky zhotovitele předložené objednateli v poptávkovém řízení ze dne 10.02.2021.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19.04.2021</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09.08.2021</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16</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2.351.603,23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17.02.2021,</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Pod Březencem 331, 431 11, Jirk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13/21 per rolla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10.3.2021</w:t>
        <w:tab/>
        <w:tab/>
        <w:tab/>
        <w:tab/>
        <w:t>V Jirkově dne 15.3.2021</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HOMUTOVSKÁ BYTOVÁ a.s. </w:t>
        <w:tab/>
        <w:tab/>
        <w:tab/>
        <w:t xml:space="preserve">        </w:t>
      </w:r>
      <w:r>
        <w:rPr>
          <w:rFonts w:cs="Times New Roman" w:ascii="Times New Roman" w:hAnsi="Times New Roman"/>
          <w:shd w:fill="FFFFFF" w:val="clear"/>
        </w:rPr>
        <w:t>RN STŘECHY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21-03-10T12:19:00Z</cp:lastPrinted>
  <dcterms:modified xsi:type="dcterms:W3CDTF">2021-03-17T06:29:00Z</dcterms:modified>
  <cp:revision>43</cp:revision>
  <dc:subject/>
  <dc:title>SMLOUVA O DÍLO</dc:title>
</cp:coreProperties>
</file>