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sz w:val="28"/>
        </w:rPr>
      </w:pPr>
      <w:r>
        <w:rPr>
          <w:sz w:val="28"/>
        </w:rPr>
        <w:t>Dodatek č. 16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b/>
          <w:sz w:val="22"/>
        </w:rPr>
        <w:t xml:space="preserve">1.  KORDIS JMK, spol. s r.o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psaná u Krajského soudu v Brně, oddíl C, vložka 42082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stoupená Ing. Jaromírem Holcem, jednatelem a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 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ající </w:t>
        <w:tab/>
        <w:t>Ing. Antonín Blažek, člen představenstva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Michal Nebeský, člen představenstva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 Praha, Václavské nám. 42,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10188-133605011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7878493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uvní strany prohlašují, že uzavřely dne 30. 12. 2003 Smlouvu o podmínkách přepravy v IDS JMK a zajištění činností souvisejících s provozováním IDS JMK (dále jen Smlouvu) a dnešního dne uzavírají mezi sebou dodatek č. 16 k této Smlouvě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ímto dodatkem Smlouvy o podmínkách přepravy v IDS JMK a zajištění činností souvisejících s provozováním IDS JMK (dále jen Smlouvy) se ruší dosud platné přílohy č. 1, 4.I. a 4.II. a nahrazují se novými přílohami č. 1, 4.I. a 4.II.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ohy č. 1, 4.I. a 4.II. jsou přílohou tohoto dodatku Smlouvy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16 ke Smlouvě nabývá platnosti a účinnosti dnem jeho podpisu oběma smluvními stranami. Smluvní strany prohlašují, že sjednané podmínky dle tohoto dodatku platí také pro vzájemná práva a závazky smluvních stran u přílohy č. 4.I. pro období od 1. 5. 2010 do dne nabytí platnosti tohoto dodatku a u příloh č. 1. a 4.II. pro období od 1. 7. 2010 do dne nabytí platnosti tohoto dodatku.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ento dodatek č. 16 ke Smlouvě včetně výše uvedených příloh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16 ke Smlouvě je sepsán ve třech vyhotoveních, z nichž KORDIS obdrží jedno vyhotovení a Dopravce dvě vyhotovení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>Přílohy:</w:t>
        <w:tab/>
        <w:t>Příloha č. 1 - Rozsah zajištění veřejné osobní dopravy v IDS JMK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č. 4.I. – Standardy finančních toků v systému IDS JMK</w:t>
      </w:r>
    </w:p>
    <w:p>
      <w:pPr>
        <w:pStyle w:val="NADPISCENTRPOD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ab/>
        <w:t>č. 4.II. – Ekonomika systému IDS JMK</w:t>
        <w:tab/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 KORDIS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 dopravce:</w:t>
            </w:r>
          </w:p>
        </w:tc>
      </w:tr>
      <w:tr>
        <w:trPr>
          <w:trHeight w:val="397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RDIS-JMK, spol. s r. o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é dráhy, a.s.</w:t>
            </w:r>
          </w:p>
        </w:tc>
      </w:tr>
      <w:tr>
        <w:trPr>
          <w:trHeight w:val="942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 Brně 7.12.2010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 Praze 6.12.2010</w:t>
            </w:r>
          </w:p>
        </w:tc>
      </w:tr>
    </w:tbl>
    <w:p>
      <w:pPr>
        <w:pStyle w:val="MEZERA6B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2:00Z</dcterms:created>
  <dc:creator> .</dc:creator>
  <dc:description/>
  <cp:keywords/>
  <dc:language>en-US</dc:language>
  <cp:lastModifiedBy>Kubínová Zdeňka</cp:lastModifiedBy>
  <cp:lastPrinted>2006-01-24T08:29:00Z</cp:lastPrinted>
  <dcterms:modified xsi:type="dcterms:W3CDTF">2021-03-16T13:53:00Z</dcterms:modified>
  <cp:revision>7</cp:revision>
  <dc:subject/>
  <dc:title> SMLOUVA O DÍLO č</dc:title>
</cp:coreProperties>
</file>