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14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oddíl C, vložka 42082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panem Ing. Jiřím Kolářem, Ph.D., členem představenstva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anem Ing. Michalem Nebeským, členem představenstva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7878493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14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ímto dodatkem Smlouvy o podmínkách přepravy v IDS JMK a zajištění činností souvisejících s provozováním IDS JMK (dále jen Smlouvy) se ruší dosud platná příloha č. 4.II a nahrazuje se novou přílohou č. 4.II. 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oha č. 4.II je přílohou tohoto dodatku Smlouvy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4 ke Smlouvě nabývá platnosti a účinnosti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nem jeho podpisu oběma smluvními stranami</w:t>
      </w:r>
      <w:r>
        <w:rPr>
          <w:rFonts w:cs="Arial" w:ascii="Arial" w:hAnsi="Arial"/>
          <w:b w:val="false"/>
          <w:color w:val="0000FF"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Smluvní strany prohlašují, že sjednané podmínky dle tohoto dodatku platí také pro vzájemná práva a závazky smluvních stran pro období od 1. 4. 2009 do dne nabytí platnosti tohoto dodatku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4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4 ke Smlouvě je sepsán ve třech vyhotoveních, z nichž KORDIS obdrží jedno vyhotovení a Dopravce dvě vyhotovení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ohy:</w:t>
        <w:tab/>
        <w:t>Příloha č. 4.II – Ekonomika systému 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4.5.2009</w:t>
        <w:tab/>
        <w:tab/>
        <w:tab/>
        <w:tab/>
        <w:tab/>
        <w:t>V Praze dne 17.4.2009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RDIS                                                                         Dopravc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1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3:40:00Z</dcterms:modified>
  <cp:revision>3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84733</vt:r8>
  </property>
  <property fmtid="{D5CDD505-2E9C-101B-9397-08002B2CF9AE}" pid="3" name="_AuthorEmail">
    <vt:lpwstr>asteinerova@kordis-jmk.cz</vt:lpwstr>
  </property>
  <property fmtid="{D5CDD505-2E9C-101B-9397-08002B2CF9AE}" pid="4" name="_AuthorEmailDisplayName">
    <vt:lpwstr>Steinerová Alena</vt:lpwstr>
  </property>
  <property fmtid="{D5CDD505-2E9C-101B-9397-08002B2CF9AE}" pid="5" name="_EmailSubject">
    <vt:lpwstr>Dodatek Smlouvy o podmínkách přepravy</vt:lpwstr>
  </property>
  <property fmtid="{D5CDD505-2E9C-101B-9397-08002B2CF9AE}" pid="6" name="_ReviewingToolsShownOnce">
    <vt:lpwstr/>
  </property>
</Properties>
</file>