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3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panem Ing. Petrem Moravcem, náměstkem generálního ředitele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3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o podmínkách přepravy v IDS JMK a zajištění činností souvisejících s provozováním IDS JMK (dále jen Smlouvy) se ruší dosud platné přílohy č. 1, 3, 4.I, 4.II a 5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y č. 1, 3, 4.I, 4.II a 5 jsou přílohami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3 ke Smlouvě nabývá platnosti a účinnosti dnem jeho podpisu oběma smluvními stranami. Smluvní strany prohlašují, že sjednané podmínky dle tohoto dodatku platí také pro vzájemná práva a závazky smluvních stran pro období od 14. 12. 2008 do dne nabytí platnosti tohoto dodatku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3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3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>Přílohy:</w:t>
        <w:tab/>
        <w:t>Příloha č. 1 - Rozsah zajištění veřejné osobní dopravy v 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3 – Technické a provozní standardy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4.I – Standardy finančních toků v systému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4.II – Ekonomika systému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5 – Sazebník smluvních postihů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4.5.2009</w:t>
        <w:tab/>
        <w:tab/>
        <w:tab/>
        <w:tab/>
        <w:tab/>
        <w:t>V Praze dne 8.4.2009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5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3:26:00Z</dcterms:modified>
  <cp:revision>9</cp:revision>
  <dc:subject/>
  <dc:title> SMLOUVA O DÍLO č</dc:title>
</cp:coreProperties>
</file>