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sz w:val="28"/>
        </w:rPr>
      </w:pPr>
      <w:r>
        <w:rPr>
          <w:sz w:val="28"/>
        </w:rPr>
        <w:t>Dodatek č. 12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b/>
          <w:sz w:val="22"/>
        </w:rPr>
        <w:t xml:space="preserve">1.  KORDIS JMK, spol. s r.o., </w:t>
      </w:r>
      <w:r>
        <w:rPr>
          <w:rFonts w:cs="Arial" w:ascii="Arial" w:hAnsi="Arial"/>
          <w:sz w:val="22"/>
        </w:rPr>
        <w:t>se sídlem Nové sady 30, 602 00 Brno,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psaná u Krajského soudu v Brně, oddíl C, vložka 42082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stoupená Ing. Jaromírem Holcem, jednatelem a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 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>, se sídlem Nábřeží L. Svobody 1222, 110 15 Praha 1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 panem Ing. Petrem Moravcem, náměstkem generálního ředitele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 osobní </w:t>
        <w:tab/>
        <w:t>dopravu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 Praha, Václavské nám. 42,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10188-133605011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organizační složka České dráhy, a.s. – Odúčtov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SOB Olomouc, č.ú. 100363431/03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uvní strany prohlašují, že uzavřely dne 30. 12. 2003 Smlouvu o podmínkách přepravy v IDS JMK a zajištění činností souvisejících s provozováním IDS JMK (dále jen Smlouvu) a dnešního dne uzavírají mezi sebou dodatek č. 12 k této Smlouvě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ímto dodatkem Smlouvy o podmínkách přepravy v IDS JMK a zajištění činností souvisejících s provozováním IDS JMK (dále jen Smlouvy) se ruší dosud platné přílohy č. 1, 2, 4.I a 4.II.</w:t>
      </w:r>
    </w:p>
    <w:p>
      <w:pPr>
        <w:pStyle w:val="NADPISCENTRPOD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</w:rPr>
        <w:t>Přílohy č. 1, 2, 4.I a 4.II jsou přílohami tohoto dodatku Smlouvy.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12 ke Smlouvě nabývá platnosti a účinnosti dnem jeho podpisu oběma smluvními stranami, nejdříve však dne 28. 6. 2008. Smluvní strany prohlašují, že sjednané podmínky dle tohoto dodatku platí také pro vzájemná práva a závazky smluvních stran pro období od 28. 6. 2008 do dne nabytí platnosti tohoto dodatku.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ento dodatek č. 12 ke Smlouvě včetně výše uvedených příloh, se stává nedílnou součástí Smlouv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tek č. 12 ke Smlouvě je sepsán ve třech vyhotoveních, z nichž KORDIS obdrží jedno vyhotovení a Dopravce dvě vyhotovení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ind w:left="360" w:hanging="0"/>
        <w:jc w:val="both"/>
        <w:rPr/>
      </w:pPr>
      <w:r>
        <w:rPr>
          <w:rFonts w:cs="Arial" w:ascii="Arial" w:hAnsi="Arial"/>
          <w:b w:val="false"/>
          <w:sz w:val="22"/>
        </w:rPr>
        <w:t>Přílohy:</w:t>
        <w:tab/>
        <w:t>Příloha č. 1 - Rozsah zajištění veřejné osobní dopravy v IDS JMK</w:t>
      </w:r>
    </w:p>
    <w:p>
      <w:pPr>
        <w:pStyle w:val="NADPISCENTRPOD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č. 2 – Smluvní a přepravní podmínky IDS JMK</w:t>
      </w:r>
    </w:p>
    <w:p>
      <w:pPr>
        <w:pStyle w:val="NADPISCENTRPOD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č. 4.I – Standardy finančních toků v systému IDS JMK</w:t>
      </w:r>
    </w:p>
    <w:p>
      <w:pPr>
        <w:pStyle w:val="NADPISCENTRPOD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22"/>
        </w:rPr>
        <w:tab/>
        <w:t>č. 4.II – Ekonomika systému IDS JMK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30.6.2008</w:t>
        <w:tab/>
        <w:tab/>
        <w:tab/>
        <w:tab/>
        <w:tab/>
        <w:t>V Praze dne 30.6.2008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                     ……………………………………………….</w:t>
      </w:r>
    </w:p>
    <w:p>
      <w:pPr>
        <w:pStyle w:val="MEZERA6B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ORDIS                                                                         Dopravc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02:00Z</dcterms:created>
  <dc:creator> .</dc:creator>
  <dc:description/>
  <cp:keywords/>
  <dc:language>en-US</dc:language>
  <cp:lastModifiedBy>Kubínová Zdeňka</cp:lastModifiedBy>
  <cp:lastPrinted>2006-01-24T08:29:00Z</cp:lastPrinted>
  <dcterms:modified xsi:type="dcterms:W3CDTF">2021-03-16T13:05:00Z</dcterms:modified>
  <cp:revision>4</cp:revision>
  <dc:subject/>
  <dc:title> SMLOUVA O DÍLO č</dc:title>
</cp:coreProperties>
</file>