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2"/>
        </w:rPr>
      </w:pPr>
      <w:r>
        <w:rPr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11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  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oddíl C, vložka 42082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 panem Ing. Jiřím Kolářem, Ph.D., náměstkem generálního ředitele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,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11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o podmínkách přepravy v IDS JMK a zajištění činností souvisejících s provozováním IDS JMK (dále jen Smlouvy) se ruší dosud platné přílohy č. 1 a č. 4.I.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Příloha č. 1 a 4.I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1 ke Smlouvě nabývá platnosti dnem jeho podpisu oběma smluvními stranami a účinnosti dnem 9.12.2007</w:t>
      </w:r>
      <w:r>
        <w:rPr>
          <w:rFonts w:cs="Arial" w:ascii="Arial" w:hAnsi="Arial"/>
          <w:b w:val="false"/>
          <w:color w:val="0000FF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1 ke Smlouvě včetně výše uvedené přílohy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1 ke Smlouvě je sepsán ve třech vyhotoveních, z nichž KORDIS obdrží jedno vyhotovení a ČD dvě vyhotovení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DPISCENTRPOD"/>
        <w:jc w:val="both"/>
        <w:rPr/>
      </w:pPr>
      <w:r>
        <w:rPr>
          <w:rFonts w:cs="Arial" w:ascii="Arial" w:hAnsi="Arial"/>
          <w:b w:val="false"/>
          <w:sz w:val="22"/>
        </w:rPr>
        <w:t>Příloh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>Příloha č. 1 - Rozsah zajištění veřejné osobní dopravy v 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č. 4 část I. – Standardy finančních toků v 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11.2007</w:t>
        <w:tab/>
        <w:tab/>
        <w:tab/>
        <w:tab/>
        <w:t>V Praze dne 16.11.2007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4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3:01:00Z</dcterms:modified>
  <cp:revision>9</cp:revision>
  <dc:subject/>
  <dc:title> SMLOUVA O DÍLO č</dc:title>
</cp:coreProperties>
</file>