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2"/>
        </w:rPr>
      </w:pPr>
      <w:r>
        <w:rPr>
          <w:sz w:val="22"/>
        </w:rPr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>Dodatek č. 7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 oddíl C, vložka 42082</w:t>
      </w:r>
    </w:p>
    <w:p>
      <w:pPr>
        <w:pStyle w:val="HLAVICKA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a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panem Ing. Jiřím Kolářem, Ph.D., náměstkem generálního ředitele 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Bankovní spojení: Komerční banka Praha, Václavské nám. 42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10188-133605011/0100</w:t>
      </w:r>
    </w:p>
    <w:p>
      <w:pPr>
        <w:pStyle w:val="HLAVICK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00363431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prohlašují, že uzavřely dne 30.12.2003 Smlouvu o podmínkách přepravy v IDS JMK a zajištění činností souvisejících s provozováním IDS JMK (dále jen Smlouvu) a dnešního dne uzavírají mezi sebou dodatek č. 7 k této Smlouvě. 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Smlouvy se ruší přílohy č. 1 a 4 část III a nahrazují se novým zněním.</w:t>
      </w:r>
    </w:p>
    <w:p>
      <w:pPr>
        <w:pStyle w:val="NADPISCENTRPOD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Přílohy č. 1 a 4 část III jsou přílohou tohoto dodatku Smlouvy.</w:t>
      </w:r>
    </w:p>
    <w:p>
      <w:pPr>
        <w:pStyle w:val="MEZERA6B"/>
        <w:tabs>
          <w:tab w:val="clear" w:pos="708"/>
          <w:tab w:val="left" w:pos="0" w:leader="none"/>
        </w:tabs>
        <w:ind w:lef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nto dodatek č. 7 ke Smlouvě nabývá platnosti a účinnosti dnem 1.7.2006. </w:t>
      </w:r>
      <w:bookmarkStart w:id="0" w:name="OLE_LINK1"/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7 ke Smlouvě včetně výše uvedených příloh</w:t>
      </w:r>
      <w:bookmarkEnd w:id="0"/>
      <w:r>
        <w:rPr>
          <w:rFonts w:cs="Arial" w:ascii="Arial" w:hAnsi="Arial"/>
          <w:b w:val="false"/>
          <w:sz w:val="22"/>
        </w:rPr>
        <w:t>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Dodatek č. 7 ke Smlouvě je sepsán ve třech vyhotoveních, z nichž KORDIS obdrží jedno vyhotovení a ČD dvě vyhotovení.</w:t>
      </w:r>
    </w:p>
    <w:p>
      <w:pPr>
        <w:pStyle w:val="MEZERA6B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Přílohy:</w:t>
      </w:r>
      <w:r>
        <w:rPr>
          <w:rFonts w:cs="Arial" w:ascii="Arial" w:hAnsi="Arial"/>
          <w:sz w:val="22"/>
        </w:rPr>
        <w:t xml:space="preserve">  </w:t>
        <w:tab/>
        <w:t>Příloha č. 1 - Rozsah zajištění veřejné osobní dopravy v 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č. 4 část III. – Integrace rychlíků do 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8.6.2006                                          V Praze dne 30.6.2006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KORDIS                                                                         Dopravce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4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2:45:00Z</dcterms:modified>
  <cp:revision>4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61704</vt:r8>
  </property>
  <property fmtid="{D5CDD505-2E9C-101B-9397-08002B2CF9AE}" pid="3" name="_AuthorEmail">
    <vt:lpwstr>vdlouha@kordis-jmk.cz</vt:lpwstr>
  </property>
  <property fmtid="{D5CDD505-2E9C-101B-9397-08002B2CF9AE}" pid="4" name="_AuthorEmailDisplayName">
    <vt:lpwstr>Dlouhá Věnceslava</vt:lpwstr>
  </property>
  <property fmtid="{D5CDD505-2E9C-101B-9397-08002B2CF9AE}" pid="5" name="_EmailSubject">
    <vt:lpwstr>Dodatek č. 6 ČD</vt:lpwstr>
  </property>
  <property fmtid="{D5CDD505-2E9C-101B-9397-08002B2CF9AE}" pid="6" name="_PreviousAdHocReviewCycleID">
    <vt:r8>1358366488</vt:r8>
  </property>
  <property fmtid="{D5CDD505-2E9C-101B-9397-08002B2CF9AE}" pid="7" name="_ReviewingToolsShownOnce">
    <vt:lpwstr/>
  </property>
</Properties>
</file>