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firstLine="708"/>
        <w:jc w:val="center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SMLOUVACISLO"/>
        <w:ind w:left="0" w:firstLine="708"/>
        <w:jc w:val="center"/>
        <w:rPr>
          <w:sz w:val="28"/>
        </w:rPr>
      </w:pPr>
      <w:r>
        <w:rPr>
          <w:sz w:val="28"/>
        </w:rPr>
        <w:t>Dodatek č. 6</w:t>
      </w:r>
    </w:p>
    <w:p>
      <w:pPr>
        <w:pStyle w:val="SMLOUVACISLO"/>
        <w:ind w:left="0" w:firstLine="708"/>
        <w:jc w:val="center"/>
        <w:rPr>
          <w:sz w:val="28"/>
        </w:rPr>
      </w:pPr>
      <w:r>
        <w:rPr>
          <w:sz w:val="28"/>
        </w:rPr>
        <w:t xml:space="preserve">Smlouvy o podmínkách přepravy v IDS JMK a zajištění činností souvisejících s provozováním IDS JMK </w:t>
      </w:r>
    </w:p>
    <w:p>
      <w:pPr>
        <w:pStyle w:val="Link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ADPISCENT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</w:t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</w:t>
        <w:tab/>
        <w:t xml:space="preserve">KORDIS JMK, spol. s r.o., </w:t>
      </w:r>
      <w:r>
        <w:rPr>
          <w:rFonts w:cs="Arial" w:ascii="Arial" w:hAnsi="Arial"/>
          <w:sz w:val="22"/>
        </w:rPr>
        <w:t>se sídlem Nové sady 30, 602 00 Brno,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zapsaná u Krajského soudu v Brně,  oddíl C, vložka 42082</w:t>
      </w:r>
    </w:p>
    <w:p>
      <w:pPr>
        <w:pStyle w:val="HLAVICKA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stoupená Ing. Jaromírem Holcem, jednatelem a ředitelem společnosti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Č: 26298465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DIČ: CZ26298465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ovní spojení: Komerční banka a.s., Brno-město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íslo účtu: 27-7494550257/0100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Bankovní spojení pro účtování tržeb: Komerční banka a.s., Brno-město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íslo účtu: 27-7497780277/0100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ntaktní osoba : 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ále jen „KORDIS“ nebo „KORDIS JMK“)</w:t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ZprvaCSPods1dek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b/>
          <w:sz w:val="22"/>
          <w:szCs w:val="22"/>
        </w:rPr>
        <w:t>České dráhy, a.s.</w:t>
      </w:r>
      <w:r>
        <w:rPr>
          <w:rFonts w:cs="Arial" w:ascii="Arial" w:hAnsi="Arial"/>
          <w:sz w:val="22"/>
          <w:szCs w:val="22"/>
        </w:rPr>
        <w:t>, se sídlem Nábřeží L. Svobody 1222, 110 15 Praha 1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aná v obchodním rejstříku Městského soudu v Praze, oddíl B, vložka 8039</w:t>
      </w:r>
    </w:p>
    <w:p>
      <w:pPr>
        <w:pStyle w:val="HLAVICKA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panem Ing. Jiřím Kolářem, Ph.D., náměstkem generálního ředitele pro osobní </w:t>
        <w:tab/>
        <w:t>dopravu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70994226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 CZ70994226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 xml:space="preserve">Bankovní spojení: Komerční banka Praha, Václavské nám. 42, 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  10188-133605011/0100</w:t>
      </w:r>
    </w:p>
    <w:p>
      <w:pPr>
        <w:pStyle w:val="HLAVICKA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Vyúčtování tržeb zajišťuje:</w:t>
      </w:r>
    </w:p>
    <w:p>
      <w:pPr>
        <w:pStyle w:val="HLAVICKA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ganizační složka České dráhy, a.s. – Odúčtovna přepravních tržeb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ídeňská 15, 772 11 Olomouc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SOB Olomouc, č.ú. 100363431/03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ntaktní osoby: 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(dále jen „Dopravce“)</w:t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ADPISCENTRPOD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mluvní strany prohlašují, že uzavřely dne 30.12.2003 Smlouvu o podmínkách přepravy v IDS JMK a zajištění činností souvisejících s provozováním IDS JMK (dále jen Smlouvu) a dnešního dne uzavírají mezi sebou dodatek č. 6 k této Smlouvě. 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</w:p>
    <w:p>
      <w:pPr>
        <w:pStyle w:val="NADPISCENTRPOD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ímto dodatkem Smlouvy se ruší přílohy č. 1, 2, 3 a 5 a nahrazují se novým zněním.</w:t>
      </w:r>
    </w:p>
    <w:p>
      <w:pPr>
        <w:pStyle w:val="NADPISCENTRPOD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2"/>
        </w:rPr>
        <w:t>Přílohy č. 1, 2, 3, a 5 jsou přílohou tohoto dodatku Smlouvy.</w:t>
      </w:r>
    </w:p>
    <w:p>
      <w:pPr>
        <w:pStyle w:val="MEZERA6B"/>
        <w:tabs>
          <w:tab w:val="clear" w:pos="708"/>
          <w:tab w:val="left" w:pos="0" w:leader="none"/>
        </w:tabs>
        <w:ind w:left="7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MEZERA6B"/>
        <w:tabs>
          <w:tab w:val="clear" w:pos="708"/>
          <w:tab w:val="left" w:pos="0" w:leader="none"/>
          <w:tab w:val="left" w:pos="45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statní články a přílohy Smlouvy zůstávají beze změny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nto dodatek č. 6 ke Smlouvě nabývá platnosti a účinnosti dnem podpisu poslední smluvní stranou. Smluvní strany se dohodly, že podmínky sjednané v dodatku č. 6  Smlouvy platí i pro dobu od 11.12.2005 do dne platnosti dodatku č. 6.</w:t>
      </w:r>
    </w:p>
    <w:p>
      <w:pPr>
        <w:pStyle w:val="NADPISCENTRPOD"/>
        <w:numPr>
          <w:ilvl w:val="0"/>
          <w:numId w:val="2"/>
        </w:numPr>
        <w:jc w:val="both"/>
        <w:rPr/>
      </w:pPr>
      <w:bookmarkStart w:id="0" w:name="OLE_LINK1"/>
      <w:r>
        <w:rPr>
          <w:rFonts w:cs="Arial" w:ascii="Arial" w:hAnsi="Arial"/>
          <w:b w:val="false"/>
          <w:sz w:val="22"/>
        </w:rPr>
        <w:t>Tento dodatek č. 6 ke Smlouvě včetně výše uvedených příloh</w:t>
      </w:r>
      <w:bookmarkEnd w:id="0"/>
      <w:r>
        <w:rPr>
          <w:rFonts w:cs="Arial" w:ascii="Arial" w:hAnsi="Arial"/>
          <w:b w:val="false"/>
          <w:sz w:val="22"/>
        </w:rPr>
        <w:t>, se stává nedílnou součástí Smlouvy.</w:t>
      </w:r>
    </w:p>
    <w:p>
      <w:pPr>
        <w:pStyle w:val="NADPISCENTRPOD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</w:rPr>
        <w:t>Dodatek č. 6 ke Smlouvě je sepsán ve třech vyhotoveních, z nichž KORDIS obdrží jedno vyhotovení a ČD dvě vyhotovení.</w:t>
      </w:r>
    </w:p>
    <w:p>
      <w:pPr>
        <w:pStyle w:val="MEZERA6B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</w:rPr>
        <w:t>Přílohy:</w:t>
      </w:r>
      <w:r>
        <w:rPr>
          <w:rFonts w:cs="Arial" w:ascii="Arial" w:hAnsi="Arial"/>
          <w:sz w:val="22"/>
        </w:rPr>
        <w:t xml:space="preserve">  </w:t>
        <w:tab/>
        <w:t>Příloha č. 1 - Rozsah zajištění veřejné osobní dopravy v IDS JMK</w:t>
      </w:r>
    </w:p>
    <w:p>
      <w:pPr>
        <w:pStyle w:val="MEZERA6B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č. 2 - Smluvní přepravní podmínky v systému IDS JMK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č. 3 - Technické a provozní standardy 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č. 5 - Sazebník smluvních postihů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8.2.2006                                          V Praze dne 17.2.2006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                      ……………………………………………….</w:t>
      </w:r>
    </w:p>
    <w:p>
      <w:pPr>
        <w:pStyle w:val="MEZERA6B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KORDIS                                                                         Dopravce</w:t>
      </w:r>
    </w:p>
    <w:p>
      <w:pPr>
        <w:pStyle w:val="MEZERA6B"/>
        <w:tabs>
          <w:tab w:val="clear" w:pos="708"/>
          <w:tab w:val="left" w:pos="0" w:leader="none"/>
        </w:tabs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outlineLvl w:val="0"/>
    </w:pPr>
    <w:rPr>
      <w:rFonts w:ascii="Arial" w:hAnsi="Arial" w:cs="Arial"/>
      <w:b/>
      <w:spacing w:val="10"/>
      <w:szCs w:val="20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sz w:val="12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60" w:after="0"/>
      <w:jc w:val="center"/>
    </w:pPr>
    <w:rPr>
      <w:sz w:val="12"/>
      <w:szCs w:val="20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24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ZprvaCSPods1dek">
    <w:name w:val="A-ZprávaCSP-ods.1.řádek"/>
    <w:qFormat/>
    <w:pPr>
      <w:widowControl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21:00Z</dcterms:created>
  <dc:creator> .</dc:creator>
  <dc:description/>
  <cp:keywords/>
  <dc:language>en-US</dc:language>
  <cp:lastModifiedBy>Kubínová Zdeňka</cp:lastModifiedBy>
  <cp:lastPrinted>2006-01-24T08:29:00Z</cp:lastPrinted>
  <dcterms:modified xsi:type="dcterms:W3CDTF">2021-03-16T12:42:00Z</dcterms:modified>
  <cp:revision>5</cp:revision>
  <dc:subject/>
  <dc:title> 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1261704</vt:r8>
  </property>
  <property fmtid="{D5CDD505-2E9C-101B-9397-08002B2CF9AE}" pid="3" name="_AuthorEmail">
    <vt:lpwstr>vdlouha@kordis-jmk.cz</vt:lpwstr>
  </property>
  <property fmtid="{D5CDD505-2E9C-101B-9397-08002B2CF9AE}" pid="4" name="_AuthorEmailDisplayName">
    <vt:lpwstr>Dlouhá Věnceslava</vt:lpwstr>
  </property>
  <property fmtid="{D5CDD505-2E9C-101B-9397-08002B2CF9AE}" pid="5" name="_EmailSubject">
    <vt:lpwstr>Dodatek č. 6 ČD</vt:lpwstr>
  </property>
  <property fmtid="{D5CDD505-2E9C-101B-9397-08002B2CF9AE}" pid="6" name="_PreviousAdHocReviewCycleID">
    <vt:r8>1358366488</vt:r8>
  </property>
  <property fmtid="{D5CDD505-2E9C-101B-9397-08002B2CF9AE}" pid="7" name="_ReviewingToolsShownOnce">
    <vt:lpwstr/>
  </property>
</Properties>
</file>