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3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a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  panem </w:t>
        <w:tab/>
        <w:tab/>
        <w:t xml:space="preserve">, ředitelem Odboru osobní dopravy a přepravy </w:t>
        <w:tab/>
        <w:t>Generálního ředitelství Českých drah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B Praha, Spálená 51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á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B Olomouc, č.ú. 5100003078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12.2003 Smlouvu o podmínkách přepravy v IDS JMK a zajištění činností souvisejících s provozováním IDS JMK (dále jen Smlouvu) a dnešního dne uzavírají mezi sebou dodatek č.3 k této Smlouvě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>Smluvní strany sjednávají, že čl</w:t>
      </w:r>
      <w:r>
        <w:rPr>
          <w:rFonts w:cs="Arial" w:ascii="Arial" w:hAnsi="Arial"/>
          <w:sz w:val="22"/>
        </w:rPr>
        <w:t>. V. odst. 4</w:t>
      </w:r>
      <w:r>
        <w:rPr>
          <w:rFonts w:cs="Arial" w:ascii="Arial" w:hAnsi="Arial"/>
          <w:b w:val="false"/>
          <w:sz w:val="22"/>
        </w:rPr>
        <w:t xml:space="preserve"> Smlouvy o podmínkách přepravy v IDS </w:t>
        <w:tab/>
        <w:t>JMK a zajištění činností souvisejících s provozováním IDS JMK se mění takto: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„4. provádě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5 pracovních dnů od obdržení údajů o tržbách od všech dopravců </w:t>
        <w:tab/>
        <w:t>v systému IDS JMK</w:t>
      </w:r>
      <w:r>
        <w:rPr>
          <w:rFonts w:cs="Arial" w:ascii="Arial" w:hAnsi="Arial"/>
          <w:b w:val="false"/>
          <w:sz w:val="22"/>
        </w:rPr>
        <w:t xml:space="preserve"> vyúčtování výnosů mezi jednotlivými dopravci v IDS JMK </w:t>
        <w:tab/>
        <w:t xml:space="preserve">v souladu se standardy finančních toků v IDS JMK, které </w:t>
        <w:tab/>
        <w:t xml:space="preserve">jsou přílohou č. 4/I této </w:t>
        <w:tab/>
        <w:t xml:space="preserve">smlouvy, a po obdržení dlužných částek od jednotlivých dopravců zaslat tyto </w:t>
        <w:tab/>
        <w:t xml:space="preserve">částky do 6 kalendářních dnů od jejich obdržení těm dopravcům, kterým vznikla dle </w:t>
        <w:tab/>
        <w:t xml:space="preserve">přepočtu výnosů pohledávka za ostatními </w:t>
        <w:tab/>
        <w:t xml:space="preserve">dopravci. Povinnost zaplatit se má za </w:t>
        <w:tab/>
        <w:t xml:space="preserve">splněnou, pokud bude příslušná částka připsána na bankovní účet dopravce ve </w:t>
        <w:tab/>
        <w:t xml:space="preserve">výše </w:t>
        <w:tab/>
        <w:t>uvedené lhůtě.“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ímto dodatkem Smlouvy se ruší její přílohy č. 1, č. 4 Část II. Ekonomika systému IDS JMK a nahrazují se </w:t>
        <w:tab/>
        <w:t xml:space="preserve">přílohami dle </w:t>
        <w:tab/>
        <w:t>čl. III. odst. 3 tohoto dodatku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>Přílohy č. 1, č. 4 Část II. Ekonomika systému IDS JMK v úplném znění jsou přílohami tohoto dodatku Smlouvy.</w:t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KORDIS JMK spol. s r.o. se zavazuje do 05.02.2005 zaslat ČD a.s. následující </w:t>
        <w:tab/>
        <w:t>údaje:</w:t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>a) počty prodaných jízdenek v systému IDS JMK za rok v následující struktuře: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a) jednorázové neadresné, jednorázové adresné, předplatní přenosné;</w:t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>ab) předplatní měsíční, čtvrtletní, roční;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c) základní, zlevněné (v případě předplatních v členění důchodci, studenti, žáci);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d) počet zón platnosti;</w:t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b) podíl výnosů systému IDS JMK, připadající dle výsledku posledního </w:t>
        <w:tab/>
        <w:t>proběhnuvšího průzkumu na ČD a.s. v členění jednorázové / předplatní jízdenky;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5. </w:t>
        <w:tab/>
        <w:t>České dráhy a.s. se zavazují do 05.02.2005 poskytnout KORDIS JMK následující údaje: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) tržby ČD v tarifních bodech IDS JMK (v rozsahu r. 2004) v r. 2003;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b) tržby ČD v tarifních bodech IDS JMK (v rozsahu r. 2004) v r. 2004;</w:t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Údaje budou členěny dle jednotlivých měsíců a dle jednotlivých obsazených tarifních </w:t>
        <w:tab/>
        <w:t>bodů.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3 ke Smlouvě včetně Příloh č. 1 a č. 4, Část II. Ekonomika systému IDS JMK, v úplném znění se stává nedílnou součástí Smlouvy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3 ke Smlouvě nabývá platnosti dnem jeho podpisu oběma smluvními stranami a účinnosti dnem 12.12.2004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3 ke Smlouvě je sepsán ve třech vyhotoveních, z nichž KORDIS obdrží jedno vyhotovení a ČD dvě vyhotovení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íloha č. 1 – Rozsah zajištění veřejné osobní dopravy v IDS JMK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íloha č. 4 -  Část II. Ekonomika systému 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2. listopadu 2004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ORDIS                                                                         Dopravce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9:00Z</dcterms:created>
  <dc:creator> .</dc:creator>
  <dc:description/>
  <cp:keywords/>
  <dc:language>en-US</dc:language>
  <cp:lastModifiedBy>Kubínová Zdeňka</cp:lastModifiedBy>
  <cp:lastPrinted>2004-12-09T08:59:00Z</cp:lastPrinted>
  <dcterms:modified xsi:type="dcterms:W3CDTF">2021-03-16T12:24:00Z</dcterms:modified>
  <cp:revision>4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860415</vt:r8>
  </property>
  <property fmtid="{D5CDD505-2E9C-101B-9397-08002B2CF9AE}" pid="3" name="_AuthorEmail">
    <vt:lpwstr>vdlouha@kordis-jmk.cz</vt:lpwstr>
  </property>
  <property fmtid="{D5CDD505-2E9C-101B-9397-08002B2CF9AE}" pid="4" name="_AuthorEmailDisplayName">
    <vt:lpwstr>Dlouhá Věnceslava</vt:lpwstr>
  </property>
  <property fmtid="{D5CDD505-2E9C-101B-9397-08002B2CF9AE}" pid="5" name="_EmailSubject">
    <vt:lpwstr>Dodatek č. 3 ČD</vt:lpwstr>
  </property>
  <property fmtid="{D5CDD505-2E9C-101B-9397-08002B2CF9AE}" pid="6" name="_PreviousAdHocReviewCycleID">
    <vt:r8>-2120302015</vt:r8>
  </property>
  <property fmtid="{D5CDD505-2E9C-101B-9397-08002B2CF9AE}" pid="7" name="_ReviewingToolsShownOnce">
    <vt:lpwstr/>
  </property>
</Properties>
</file>