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firstLine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MLOUVACISLO"/>
        <w:ind w:left="0" w:firstLine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MLOUVACISLO"/>
        <w:ind w:left="0" w:firstLine="708"/>
        <w:jc w:val="center"/>
        <w:rPr/>
      </w:pPr>
      <w:r>
        <w:rPr>
          <w:rFonts w:cs="Arial"/>
          <w:sz w:val="28"/>
          <w:szCs w:val="28"/>
        </w:rPr>
        <w:t>Smlouva</w:t>
      </w:r>
    </w:p>
    <w:p>
      <w:pPr>
        <w:pStyle w:val="SMLOUVACISLO"/>
        <w:ind w:left="0" w:firstLine="708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o podmínkách přepravy v IDS JMK </w:t>
      </w:r>
    </w:p>
    <w:p>
      <w:pPr>
        <w:pStyle w:val="SMLOUVACISLO"/>
        <w:ind w:left="0" w:firstLine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zajištění činností souvisejících s provozováním IDS JMK</w:t>
      </w:r>
    </w:p>
    <w:p>
      <w:pPr>
        <w:pStyle w:val="Link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ADPISCENTR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Níže uvedeného dne, měsíce a roku byla uzavřena mezi smluvními stranami podle       § 269 odst. 2 obchodního zákoníku v platném znění smlouva tohoto znění:</w:t>
      </w:r>
    </w:p>
    <w:p>
      <w:pPr>
        <w:pStyle w:val="NADPISCENT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ADPISCENTRP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</w:t>
      </w:r>
    </w:p>
    <w:p>
      <w:pPr>
        <w:pStyle w:val="NADPISCENTRP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/>
      </w:pPr>
      <w:r>
        <w:rPr>
          <w:rFonts w:cs="Arial" w:ascii="Arial" w:hAnsi="Arial"/>
          <w:b/>
          <w:sz w:val="22"/>
          <w:szCs w:val="22"/>
        </w:rPr>
        <w:t>1.</w:t>
        <w:tab/>
        <w:t>K</w:t>
      </w:r>
      <w:r>
        <w:rPr>
          <w:rFonts w:cs="Arial" w:ascii="Arial" w:hAnsi="Arial"/>
          <w:b/>
          <w:bCs/>
          <w:sz w:val="22"/>
          <w:szCs w:val="22"/>
        </w:rPr>
        <w:t xml:space="preserve">ORDIS JMK, spol. s r.o., </w:t>
      </w:r>
      <w:r>
        <w:rPr>
          <w:rFonts w:cs="Arial" w:ascii="Arial" w:hAnsi="Arial"/>
          <w:sz w:val="22"/>
          <w:szCs w:val="22"/>
        </w:rPr>
        <w:t xml:space="preserve">se sídlem  Renneská třída 1a, 639 00 Brno,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u Krajského soudu v Brně,  oddíl C, vložka 42082</w:t>
      </w:r>
    </w:p>
    <w:p>
      <w:pPr>
        <w:pStyle w:val="HLAVICKA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soba oprávněná jednat ve věcech této smlouvy: Ing. Jaromír Holec, ředitel společnosti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IČ: 26298465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288-26298465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27-7494550257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ále jen „KORDIS“ nebo „KORDIS JMK“)</w:t>
      </w:r>
    </w:p>
    <w:p>
      <w:pPr>
        <w:pStyle w:val="MEZERA6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ZERA6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AZprvaCSPods1dek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České dráhy, a.s.</w:t>
      </w:r>
      <w:r>
        <w:rPr>
          <w:rFonts w:cs="Arial" w:ascii="Arial" w:hAnsi="Arial"/>
          <w:sz w:val="22"/>
          <w:szCs w:val="22"/>
        </w:rPr>
        <w:t>, se sídlem Nábřeží L. Svobody 1222, 110 15 Praha 1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 Městského soudu v Praze, oddíl B, vložka 8039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á  panem </w:t>
        <w:tab/>
        <w:tab/>
        <w:t xml:space="preserve">, ředitelem Obchodně provozního ředitelství </w:t>
        <w:tab/>
        <w:t>v Brně, Kounicova 26, 611 35 Brno, z pověření čj. 72596/2003-015 ze dne 28.8.2003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 001-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KB Brno,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 8606-621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dále jen „Dopravce“)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Vyúčtování tržeb zajišťuje: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zační složka České dráhy a.s. - Kontrola mezinárodních železničních přeprav,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Vídeňská 15, 772 11 Olomouc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B Olomouc, č.ú. 510000307811/0100</w:t>
      </w:r>
      <w:r>
        <w:br w:type="page"/>
      </w:r>
    </w:p>
    <w:p>
      <w:pPr>
        <w:pStyle w:val="NADPISCENTRPOD"/>
        <w:rPr/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ADPISCENTRP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ustanovení</w:t>
      </w:r>
    </w:p>
    <w:p>
      <w:pPr>
        <w:pStyle w:val="NADPISCENTRPOD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 prohlašují, že k zajištění a rozvoji účelné, efektivní a kvalitní dopravní obsluhy v rámci  Integrovaného dopravního systému Jihomoravského kraje (dále jen IDS JMK) přistoupily ke Konvenci Integrovaného dopravního systému Jihomoravského kraje a následně uzavírají tuto smlouvu.</w:t>
      </w:r>
    </w:p>
    <w:p>
      <w:pPr>
        <w:pStyle w:val="NADPISCENTRPOD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Účelem této smlouvy je stanovení základních pravidel k zajištění provozu IDS JMK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jejich přijetí Dopravcem a poskytování služeb v souvislosti s provozováním a rozvojem IDS JMK koordinátorem – KORDIS.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DPISCENTRP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ADPISCENTRP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 smlouvy</w:t>
      </w:r>
    </w:p>
    <w:p>
      <w:pPr>
        <w:pStyle w:val="MEZERA6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:</w:t>
      </w:r>
    </w:p>
    <w:p>
      <w:pPr>
        <w:pStyle w:val="MEZERA6B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integrované osobní dopravy v IDS JMK a činností souvisejících s provozováním IDS JMK dle podmínek dohodnutých v této smlouvě,</w:t>
      </w:r>
    </w:p>
    <w:p>
      <w:pPr>
        <w:pStyle w:val="MEZERA6B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spočívající v zabezpečení podmínek a informací pro provozování veřejné osobní dopravy v rámci IDS JMK.</w:t>
      </w:r>
    </w:p>
    <w:p>
      <w:pPr>
        <w:pStyle w:val="MEZERA6B"/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MEZERA6B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MEZERA6B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závazky Dopravce</w:t>
      </w:r>
    </w:p>
    <w:p>
      <w:pPr>
        <w:pStyle w:val="MEZERA6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se zavazuje po celou dobu účinnosti této smlouvy:</w:t>
      </w:r>
    </w:p>
    <w:p>
      <w:pPr>
        <w:pStyle w:val="MEZERA6B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jišťovat veřejnou osobní dopravu v IDS JMK v rozsahu stanoveném v příloze č. 1 této smlouvy,</w:t>
      </w:r>
    </w:p>
    <w:p>
      <w:pPr>
        <w:pStyle w:val="MEZERA6B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jišťovat služby v IDS JMK v souladu:</w:t>
      </w:r>
    </w:p>
    <w:p>
      <w:pPr>
        <w:pStyle w:val="MEZERA6B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mluvními přepravními podmínkami dle přílohy č. 2 této smlouvy,</w:t>
      </w:r>
    </w:p>
    <w:p>
      <w:pPr>
        <w:pStyle w:val="MEZERA6B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latnými technickými a provozními standardy IDS JMK dle přílohy č. 3 této smlouvy,</w:t>
      </w:r>
    </w:p>
    <w:p>
      <w:pPr>
        <w:pStyle w:val="MEZERA6B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t KORDIS informace o výši zúčtovaných tržeb v IDS JMK (bez DPH i včetně DPH) za příslušný kalendářní měsíc, ve formě elektronické i tištěné dle dohody smluvních stran, s jejich doručením nejpozději do 7. pracovního dne následujícího měsíce, za účelem jejich rozúčtování v souladu se standardy finančních toků v IDS JMK, které jsou přílohou č. 4 této  smlouvy,</w:t>
      </w:r>
    </w:p>
    <w:p>
      <w:pPr>
        <w:pStyle w:val="MEZERA6B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počet podílu Dopravce na tržbách v IDS JMK zpracovaných  KORDIS, postupovat v souladu se standardy finančních toků v IDS JMK (příloha č. 4 této smlouvy),</w:t>
      </w:r>
    </w:p>
    <w:p>
      <w:pPr>
        <w:pStyle w:val="MEZERA6B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 KORDIS průběžně informace potřebné pro jeho činnost, zejména objem dopravních výkonů i případné změny ve vozovém parku s doručením nejpozději do 7. pracovního dne po uplynutí příslušného kalendářního měsíce, v rozsahu dopravy zajišťované dopravcem v IDS JMK, </w:t>
      </w:r>
    </w:p>
    <w:p>
      <w:pPr>
        <w:pStyle w:val="MEZERA6B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má právo na podíl na tržbách dle metodiky dělby tržeb, která je upravena v příloze č. 4 této smlouvy.</w:t>
      </w:r>
    </w:p>
    <w:p>
      <w:pPr>
        <w:pStyle w:val="MEZERA6B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zultovat s KORDIS plánované změny vozového parku, </w:t>
      </w:r>
    </w:p>
    <w:p>
      <w:pPr>
        <w:pStyle w:val="MEZERA6B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ávat vzájemně jízdní doklady IDS JMK vydané ostatními dopravci zajišťujícími veřejnou osobní dopravu v IDS JMK,</w:t>
      </w:r>
    </w:p>
    <w:p>
      <w:pPr>
        <w:pStyle w:val="MEZERA6B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out KORDIS součinnost zejména v oblasti informování cestujících, při přípravě grafických materiálů a v dalších oblastech týkajících se informování cestujících.</w:t>
      </w:r>
    </w:p>
    <w:p>
      <w:pPr>
        <w:pStyle w:val="MEZERA6B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ávají, že vydání a zveřejnění jízdních řádů, smluvních přepravních podmínek a tarifu v rámci systému IDS JMK zajišťuje KORDIS na základě příslušných ustanovení uzavřené Konvence IDS JMK. Tato dohoda smluvních stran však nemění povinnosti Dopravce dané zák. č. 266/1994 Sb. o drahách a vyhl. 173/1995 Sb., kterou se vydává dopravní řád drah.</w:t>
      </w:r>
    </w:p>
    <w:p>
      <w:pPr>
        <w:pStyle w:val="MEZERA6B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EZERA6B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MEZERA6B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závazky KORDIS</w:t>
      </w:r>
    </w:p>
    <w:p>
      <w:pPr>
        <w:pStyle w:val="MEZERA6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DIS se zavazuje po celou dobu účinnosti této smlouvy:</w:t>
      </w:r>
    </w:p>
    <w:p>
      <w:pPr>
        <w:pStyle w:val="MEZERA6B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 IDS JMK; tj. zejména:</w:t>
      </w:r>
    </w:p>
    <w:p>
      <w:pPr>
        <w:pStyle w:val="MEZERA6B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 a vyhodnocovat vývoj přepravních vztahů v systému IDS JMK,</w:t>
      </w:r>
    </w:p>
    <w:p>
      <w:pPr>
        <w:pStyle w:val="MEZERA6B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ovat, zajišťovat a provádět úpravy dopravního řešení, </w:t>
      </w:r>
    </w:p>
    <w:p>
      <w:pPr>
        <w:pStyle w:val="MEZERA6B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oustavně optimalizovat vedení a návaznosti linek v IDS JMK,</w:t>
      </w:r>
    </w:p>
    <w:p>
      <w:pPr>
        <w:pStyle w:val="MEZERA6B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vat dopravní řešení se zástupci samosprávy,</w:t>
      </w:r>
    </w:p>
    <w:p>
      <w:pPr>
        <w:pStyle w:val="MEZERA6B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s obcemi výše jejich příspěvku na dopravní obslužnost,</w:t>
      </w:r>
    </w:p>
    <w:p>
      <w:pPr>
        <w:pStyle w:val="MEZERA6B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vat možnosti zvýšení kvality přestupních terminálů,</w:t>
      </w:r>
    </w:p>
    <w:p>
      <w:pPr>
        <w:pStyle w:val="MEZERA6B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sazovat preferenci systému veřejné dopravy při zachování funkčnosti všech ostatních druhů dopravy</w:t>
      </w:r>
    </w:p>
    <w:p>
      <w:pPr>
        <w:pStyle w:val="MEZERA6B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ovat obsah příloh této smlouvy,</w:t>
      </w:r>
    </w:p>
    <w:p>
      <w:pPr>
        <w:pStyle w:val="MEZERA6B"/>
        <w:ind w:left="360" w:hanging="0"/>
        <w:jc w:val="both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MEZERA6B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 odpovídat za správnost a úplnost dokumentů, které jsou obsahem veškerých příloh této smlouvy,</w:t>
      </w:r>
    </w:p>
    <w:p>
      <w:pPr>
        <w:pStyle w:val="MEZERA6B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ovat podklady pro uzavření smluv Dopravce s  Dopravním úřadem Jihomoravského kraje k zajištění základní dopravní obslužnosti,</w:t>
      </w:r>
    </w:p>
    <w:p>
      <w:pPr>
        <w:pStyle w:val="MEZERA6B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t rozúčtování tržeb mezi jednotlivými dopravci v IDS JMK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jednaných termínech v souladu se standardy finančních toků v IDS JMK, které jsou přílohou č. 4 této smlouvy,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</w:p>
    <w:p>
      <w:pPr>
        <w:pStyle w:val="MEZERA6B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ledovat vývojové trendy ve veřejné dopravě ve světě a analyzovat možnosti jejich uplatnění v místních podmínkách,  </w:t>
      </w:r>
    </w:p>
    <w:p>
      <w:pPr>
        <w:pStyle w:val="MEZERA6B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nalyzovat zdroje financování dopravní obslužnosti a jejího rozvoje jak tuzemské tak z fondů Evropské unie, </w:t>
      </w:r>
    </w:p>
    <w:p>
      <w:pPr>
        <w:pStyle w:val="MEZERA6B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ovat s Dopravcem na plánování dlouhodobého investičního rozvoje vozového parku a jeho vybavení, zastávek a zastávkových stojanů,</w:t>
      </w:r>
    </w:p>
    <w:p>
      <w:pPr>
        <w:pStyle w:val="MEZERA6B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držování podmínek  provozu Dopravce v IDS JMK,</w:t>
      </w:r>
    </w:p>
    <w:p>
      <w:pPr>
        <w:pStyle w:val="MEZERA6B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at mlčenlivost vůči třetím osobám o těch údajích poskytnutých Dopravcem KORDIS, které jsou Dopravcem označeny jako jeho obchodní tajemství. </w:t>
      </w:r>
    </w:p>
    <w:p>
      <w:pPr>
        <w:pStyle w:val="MEZERA6B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ovat a aktualizovat vzory všech jízdních dokladů platných pro všechny Dopravce v IDS JMK.</w:t>
      </w:r>
    </w:p>
    <w:p>
      <w:pPr>
        <w:pStyle w:val="MEZERA6B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vat návrhy smluvních přepravních podmínek a tarifu IDS JMK. Zajišťovat aktualizaci smluvních přepravních podmínek IDS JMK a tarifu IDS JMK v souladu s usneseními jednotlivých orgánů samospráv. </w:t>
      </w:r>
    </w:p>
    <w:p>
      <w:pPr>
        <w:pStyle w:val="MEZERA6B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ORDIS má právo požadovat plnění technických a provozních standardů (jsou přílohami této smlouvy) dopravcem.</w:t>
      </w:r>
    </w:p>
    <w:p>
      <w:pPr>
        <w:pStyle w:val="MEZERA6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ZERA6B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MEZERA6B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pravní kontrola</w:t>
      </w:r>
    </w:p>
    <w:p>
      <w:pPr>
        <w:pStyle w:val="MEZERA6B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ravní kontrolu v IDS JMK na linkách zajišťovaných Dopravcem bude provádět Dopravce.</w:t>
      </w:r>
    </w:p>
    <w:p>
      <w:pPr>
        <w:pStyle w:val="MEZERA6B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KORDIS bude koordinovat četnost provádění přepravní kontroly, místo a čas.</w:t>
      </w:r>
    </w:p>
    <w:p>
      <w:pPr>
        <w:pStyle w:val="MEZERA6B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EZERA6B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MEZERA6B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tajemství</w:t>
      </w:r>
    </w:p>
    <w:p>
      <w:pPr>
        <w:pStyle w:val="MEZERA6B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Obchodní tajemství tvoří veškeré skutečnosti obchodní, výrobní či technické povahy,  které mají skutečnou nebo alespoň potenciální materiální či nemateriální hodnotu, nejsou v příslušných obchodních kruzích běžně dostupné, mají být podle vůle Dopravce utajeny a Dopravce odpovídajícím způsobem jejich utajení zajišťuje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MEZERA6B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má výlučné právo tímto tajemstvím nakládat, zejména udělit svolení k jeho užití a stanovit podmínky takového užití. KORDIS je oprávněn užít skutečnosti označené jako obchodní tajemství pouze v rozsahu stanoveném Dopravcem.</w:t>
      </w:r>
    </w:p>
    <w:p>
      <w:pPr>
        <w:pStyle w:val="MEZERA6B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DIS je povinen zajistit, aby skutečnosti označené Dopravcem jako obchodní tajemství byly odpovídajícím způsobem utajeny a aby s těmito skutečnostmi byli seznámeni pouze zaměstnanci KORDIS určení k tomu ředitelem nebo statutárními zástupci KORDIS.</w:t>
      </w:r>
    </w:p>
    <w:p>
      <w:pPr>
        <w:pStyle w:val="MEZERA6B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 skutečnostech, které jsou Dopravcem označeny jako obchodní tajemství a s nimiž se určení zaměstnanci KORDIS seznámili při plnění této smlouvy, jsou tito zaměstnanci povinni zachovat mlčenlivost a to i po dobu jednoho roku po skončení jejich pracovního poměru v KORDIS.  </w:t>
      </w:r>
    </w:p>
    <w:p>
      <w:pPr>
        <w:pStyle w:val="MEZERA6B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Na žádost Dopravce  je KORDIS povinen materiály obsahující skutečnosti tvořící obchodní tajemství po ukončení této smlouvy bez zbytečného odkladu podle dispozic Dopravce vrátit nebo prokazatelně zničit.</w:t>
      </w:r>
    </w:p>
    <w:p>
      <w:pPr>
        <w:pStyle w:val="MEZERA6B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povinnost mlčenlivosti KORDIS o skutečnostech označených jako obchodní tajemství Dopravce se nevztahuje na příslušný dopravní úřad.</w:t>
      </w:r>
    </w:p>
    <w:p>
      <w:pPr>
        <w:pStyle w:val="MEZERA6B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EZERA6B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MEZERA6B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stihy</w:t>
      </w:r>
    </w:p>
    <w:p>
      <w:pPr>
        <w:pStyle w:val="MEZERA6B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řed uplatněním smluvních postihů dle tohoto článku smlouvy s možností uplatnění sankce nad částku 5.000,- Kč, uskuteční nejpozději do 14 kalendářních dnů od zjištění porušení smlouvy společné dohodovací jednání za účelem objasnění zjištěného porušení této smlouvy a dohody o nápravě. V případě, že se toto jednání neuskuteční bez objektivně ospravedlnitelného důvodu nebo na tomto jednání nedojde k dohodě smluvních stran, mohou být poté vůči druhé smluvní straně uplatněny smluvní postihy dle tohoto článku smlouvy.</w:t>
      </w:r>
    </w:p>
    <w:p>
      <w:pPr>
        <w:pStyle w:val="MEZERA6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ZERA6B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se dohodly, že KORDIS má právo:</w:t>
      </w:r>
    </w:p>
    <w:p>
      <w:pPr>
        <w:pStyle w:val="MEZERA6B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při nedodržení podmínek zajišťování veřejné osobní dopravy v IDS JMK vyplývajících    z přílohy č. 1, a při nedodržení podmínek vyplývajících z příloh č. 2 (smluvní přepravní podmínky) a č. 3 (technické a provozní standardy IDS JMK) této smlouvy, vyúčtovat Dopravci smluvní pokutu ve výši dle sazebníku smluvních postihů, který je přílohou č. 5 této smlouvy a Dopravce má povinnost smluvní pokutu zaplatit,</w:t>
      </w:r>
    </w:p>
    <w:p>
      <w:pPr>
        <w:pStyle w:val="MEZERA6B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při nedodržení lhůty k předání informací o výši tržeb dle článku IV. odst. 3. této smlouvy Dopravcem, vyúčtovat Dopravci smluvní pokutu do výše 10.000,- Kč za každý den prodlení a Dopravce má povinnost smluvní pokutu zaplatit,</w:t>
      </w:r>
    </w:p>
    <w:p>
      <w:pPr>
        <w:pStyle w:val="MEZERA6B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při nedodržení lhůty dle článku IV. odst. 5. této smlouvy Dopravcem, vyúčtovat Dopravci smluvní pokutu do výše 500,- Kč za každý den prodlení a Dopravce má povinnost smluvní pokutu zaplatit,</w:t>
      </w:r>
    </w:p>
    <w:p>
      <w:pPr>
        <w:pStyle w:val="MEZERA6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při porušení závazku  vyplývajícího z čl. IV. odst. 10 této smlouvy Dopravcem, </w:t>
        <w:tab/>
        <w:t xml:space="preserve">uplatnit vůči Dopravci nárok na náhradu škody, která tím KORDIS vznikla a Dopravce </w:t>
        <w:tab/>
        <w:t xml:space="preserve">má povinnost vzniklou škodu nahradit. </w:t>
      </w:r>
    </w:p>
    <w:p>
      <w:pPr>
        <w:pStyle w:val="MEZERA6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Smluvní pokuta nenahrazuje právo KORDIS na náhradu škody vzniklé nesplněním </w:t>
        <w:tab/>
        <w:t>smluvních povinností Dopravcem.</w:t>
      </w:r>
    </w:p>
    <w:p>
      <w:pPr>
        <w:pStyle w:val="MEZERA6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ZERA6B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  Smluvní strany se dohodly, že Dopravce má právo:</w:t>
      </w:r>
    </w:p>
    <w:p>
      <w:pPr>
        <w:pStyle w:val="MEZERA6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Při porušení povinností KORDIS dle článku VII této smlouvy, vyúčtovat KORDIS </w:t>
        <w:tab/>
        <w:t xml:space="preserve">smluvní pokutu do výše 10.000,- Kč a KORDIS má povinnost smluvní pokutu zaplatit. </w:t>
        <w:tab/>
        <w:t xml:space="preserve">Smluvní pokuta nenahrazuje právo Dopravce na náhradu škody vzniklé nesplněním </w:t>
        <w:tab/>
        <w:t>smluvních povinností KORDIS dle článku VII této smlouvy.</w:t>
      </w:r>
    </w:p>
    <w:p>
      <w:pPr>
        <w:pStyle w:val="MEZERA6B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MEZERA6B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Způsob placení smluvních pokut:</w:t>
      </w:r>
    </w:p>
    <w:p>
      <w:pPr>
        <w:pStyle w:val="MEZERA6B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1.Smluvní strany se zavazují zaplatit vyúčtované smluvní pokuty do 14 kalendářních </w:t>
        <w:tab/>
        <w:t xml:space="preserve">dnů od vystavení příslušné faktury druhé smluvní straně. </w:t>
      </w:r>
    </w:p>
    <w:p>
      <w:pPr>
        <w:pStyle w:val="MEZERA6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ZERA6B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MEZERA6B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olnosti vylučující odpovědnost - vyšší moc</w:t>
      </w:r>
    </w:p>
    <w:p>
      <w:pPr>
        <w:pStyle w:val="MEZERA6B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zproštěny své odpovědnosti za nesplnění svých závazků z této smlouvy částečně nebo úplně, jestliže takové nesplnění bylo způsobeno okolnostmi vyšší moci. </w:t>
      </w:r>
    </w:p>
    <w:p>
      <w:pPr>
        <w:pStyle w:val="MEZERA6B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 okolnosti vyšší moci se pokládají takové nevyhnutelné události, které žádná ze stran této smlouvy nemohla předvídat v době uzavření smlouvy, a které smluvní straně brání plnit smluvní závazky. Za okolnost vyšší moci se považují války, invaze, povstání, zásah státu nebo vlády, živelné události, generální stávky, dopravní nehody a rovněž výpadek globálního informačního systému nebo výpadek dodávek energií po dobu delší než 1 den. </w:t>
      </w:r>
    </w:p>
    <w:p>
      <w:pPr>
        <w:pStyle w:val="MEZERA6B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a, která uplatňuje osvobození od smluvních závazků z důvodu vyšší moci, musí neprodleně, nejpozději do 3 pracovních dnů, prokazatelným způsobem uvědomit druhou smluvní stranu o zásahu okolnosti vyšší moci. Stejným způsobem táž smluvní strana oznámí druhé smluvní straně konec okolností vyšší moci. </w:t>
      </w:r>
    </w:p>
    <w:p>
      <w:pPr>
        <w:pStyle w:val="MEZERA6B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a uplatňující osvobození od smluvních závazků z důvodu vyšší moci musí druhé smluvní straně předložit uspokojivé důkazy o okolnostech, na které se odvolává, případně umožnit druhé smluvní straně prověření okolností vyšší moci.  </w:t>
      </w:r>
    </w:p>
    <w:p>
      <w:pPr>
        <w:pStyle w:val="MEZERA6B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ZERA6B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MEZERA6B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Kontrola plnění smlouvy</w:t>
      </w:r>
    </w:p>
    <w:p>
      <w:pPr>
        <w:pStyle w:val="MEZERA6B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pravních výkonů a kontrola plnění ustanovení této smlouvy a jejích příloh je prováděna pověřenými pracovníky KORDIS. Může být prováděna formou osobního jednání se zástupci dopravce i bez kontaktu s ni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pracovník/pracovníci KORDIS se při kontrole realizované osobně prokáže kontrolním průkazem KORDIS specifikovaným v příloze č. 3 této smlouvy. Případná ztráta či neplatnost některého z kontrolních průkazů KORDIS bude Dopravci neprodleně oznáme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ní činnost pracovníků KORDIS nesmí způsobit ohrožení bezpečnosti dopravy, narušení plynulosti dopravy a následný vznik okolností vedoucích k možnosti uplatnění smluvního postihu.</w:t>
      </w:r>
    </w:p>
    <w:p>
      <w:pPr>
        <w:pStyle w:val="MEZERA6B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umožnit pověřeným pracovníkům KORDIS provádění kontrolní činnosti předepsaným způsobem a ve stanoveném rozsahu dle přílohy č. 3 této smlouvy.</w:t>
      </w:r>
    </w:p>
    <w:p>
      <w:pPr>
        <w:pStyle w:val="MEZERA6B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pravce je povinen poskytnout KORDIS nezbytnou součinnost k prověření všech podkladů jím poskytnutých na základě této smlouvy.</w:t>
      </w:r>
    </w:p>
    <w:p>
      <w:pPr>
        <w:pStyle w:val="MEZERA6B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í-li pověřený pracovník/pracovníci KORDIS neplnění smlouvy Dopravcem, bude jím/jimi sepsán protokol a zaslán Dopravci do 5 pracovních dnů od zjištění neplnění této smlouvy.</w:t>
      </w:r>
    </w:p>
    <w:p>
      <w:pPr>
        <w:pStyle w:val="MEZERA6B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uložením sankcí (v případě možnosti uplatnění sankce nad částku 5.000,- Kč) za porušení této smlouvy Dopravcem proběhne dohodovací jednání smluvních stran dle článku VIII. odst. 1 této smlouvy.</w:t>
      </w:r>
    </w:p>
    <w:p>
      <w:pPr>
        <w:pStyle w:val="MEZERA6B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pracovník/pracovníci KORDIS je oprávněn řešit zjištěný nedostatek na místě a požadovat ihned jeho odstranění, je-li to možné, přímo po pracovníkovi Dopravce. Může tak činit pouze za předpokladu, že svým konáním neohrozí cestující a nezpůsobí výrazné zpoždění vozidla. </w:t>
      </w:r>
    </w:p>
    <w:p>
      <w:pPr>
        <w:pStyle w:val="MEZERA6B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šení smlouvy, které nelze napravit ihned, vyznačí KORDIS do protokolu termín k nápravě. Po uplynutí této lhůty je KORDIS oprávněn za stejný přestupek dopravce opětovně postihnout.</w:t>
      </w:r>
    </w:p>
    <w:p>
      <w:pPr>
        <w:pStyle w:val="MEZERA6B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ZERA6B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ZERA6B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MEZERA6B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a skončení smluvního vztahu</w:t>
      </w:r>
    </w:p>
    <w:p>
      <w:pPr>
        <w:pStyle w:val="MEZERA6B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neurčitou.</w:t>
      </w:r>
    </w:p>
    <w:p>
      <w:pPr>
        <w:pStyle w:val="MEZERA6B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může zaniknout:</w:t>
      </w:r>
    </w:p>
    <w:p>
      <w:pPr>
        <w:pStyle w:val="MEZERA6B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ou smluvních stran</w:t>
      </w:r>
    </w:p>
    <w:p>
      <w:pPr>
        <w:pStyle w:val="MEZERA6B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í</w:t>
      </w:r>
    </w:p>
    <w:p>
      <w:pPr>
        <w:pStyle w:val="MEZERA6B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m od smlouvy </w:t>
      </w:r>
    </w:p>
    <w:p>
      <w:pPr>
        <w:pStyle w:val="MEZERA6B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mlouvu může vypovědět každá ze smluvních stran písemnou výpovědí. </w:t>
      </w:r>
    </w:p>
    <w:p>
      <w:pPr>
        <w:pStyle w:val="MEZERA6B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RDIS může smlouvu vypovědět pouze s uvedením výpovědního důvodu. Výpovědním důvodem se rozumí:</w:t>
      </w:r>
    </w:p>
    <w:p>
      <w:pPr>
        <w:pStyle w:val="MEZERA6B"/>
        <w:numPr>
          <w:ilvl w:val="1"/>
          <w:numId w:val="1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žné neplnění této smlouvy ze strany Dopravce, na které byl Dopravce předem písemně upozorněn a ve stanovené lhůtě nedošlo k nápravě; za závažné neplnění této smlouvy se považuje takové jednání, které narušuje nebo může narušit fungování systému IDS JMK (zejména porušení ustanovení čl. IV. odst. 3 této smlouvy).</w:t>
      </w:r>
    </w:p>
    <w:p>
      <w:pPr>
        <w:pStyle w:val="MEZERA6B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vypsání výběrového řízení na zajišťování osobní veřejné linkové dopravy v IDS JMK, které bude vypisováno v pětiletém cyklu, pokud se Dopravní úřad Jihomoravského kraje nerozhodne jinak.</w:t>
      </w:r>
    </w:p>
    <w:p>
      <w:pPr>
        <w:pStyle w:val="MEZERA6B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může smlouvu vypovědět bez uvedení výpovědního důvodu.</w:t>
      </w:r>
    </w:p>
    <w:p>
      <w:pPr>
        <w:pStyle w:val="MEZERA6B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lhůta je tříměsíční a začíná běžet od prvého dne měsíce následujícího po kalendářním měsíci, ve kterém byla výpověď doručena druhé smluvní straně.</w:t>
      </w:r>
    </w:p>
    <w:p>
      <w:pPr>
        <w:pStyle w:val="MEZERA6B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sjednávají důvody pro možné odstoupení od této smlouvy ze strany KORDIS:</w:t>
      </w:r>
    </w:p>
    <w:p>
      <w:pPr>
        <w:pStyle w:val="MEZERA6B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mlouvy o závazku veřejné služby v IDS JMK s Dopravcem (za ukončení smlouvy o závazku veřejné služby v IDS JMK se nepovažuje období jednání o uzavření nové smlouvy o závazku veřejné služby v IDS JMK mezi dopravním úřadem a Dopravcem),</w:t>
      </w:r>
    </w:p>
    <w:p>
      <w:pPr>
        <w:pStyle w:val="MEZERA6B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i Dopravce dle článku IV. odst. 8 této smlouvy,</w:t>
      </w:r>
    </w:p>
    <w:p>
      <w:pPr>
        <w:pStyle w:val="MEZERA6B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konkurzu na majetek Dopravce.</w:t>
      </w:r>
    </w:p>
    <w:p>
      <w:pPr>
        <w:pStyle w:val="MEZERA6B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.  Smluvní strany sjednávají důvody pro možné odstoupení od této smlouvy ze strany </w:t>
        <w:tab/>
        <w:tab/>
        <w:t>Dopravce:</w:t>
      </w:r>
    </w:p>
    <w:p>
      <w:pPr>
        <w:pStyle w:val="MEZERA6B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konkurzu na majetek KORDIS.</w:t>
      </w:r>
    </w:p>
    <w:p>
      <w:pPr>
        <w:pStyle w:val="MEZERA6B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ZERA6B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EZERA6B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MEZERA6B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ADPISCENTRPOD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mluvní strany prohlašují, že před uzavřením této smlouvy bylo mezi nimi dosaženo dohody o podmínkách řešení stávajících linek v území IDS JMK.</w:t>
      </w:r>
    </w:p>
    <w:p>
      <w:pPr>
        <w:pStyle w:val="NADPISCENTRPOD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mluvní strany prohlašují, že údaje uvedené v článku I. této smlouvy jsou úplné a zavazují se, že případné změny údajů výše uvedených oznámí bez prodlení druhé smluvní straně.</w:t>
      </w:r>
    </w:p>
    <w:p>
      <w:pPr>
        <w:pStyle w:val="MEZERA6B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se zavazují písemně informovat druhou smluvní stranu o všech skutečnostech, které mohou mít vliv na plnění této smlouvy (např. prohlášení konkurzu), a to do 15 kalendářních dnů od doby, kdy se s touto skutečností seznámily nebo tuto skutečnost mohly zjistit. </w:t>
      </w:r>
    </w:p>
    <w:p>
      <w:pPr>
        <w:pStyle w:val="MEZERA6B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závazná v plném rozsahu i pro právní nástupce obou smluvních stran. </w:t>
      </w:r>
    </w:p>
    <w:p>
      <w:pPr>
        <w:pStyle w:val="MEZERA6B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řílohy této smlouvy jsou nedílnou součástí této smlouvy a jsou podepsány oběma smluvními stranami.</w:t>
      </w:r>
    </w:p>
    <w:p>
      <w:pPr>
        <w:pStyle w:val="MEZERA6B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ávají, že příloha č. 1 této smlouvy se bude měnit formou dodatku k této smlouvě na základě každé změny jízdního řádu.</w:t>
      </w:r>
    </w:p>
    <w:p>
      <w:pPr>
        <w:pStyle w:val="MEZERA6B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včetně všech jejích příloh může být měněna nebo doplňována pouze formou písemných, číslovaných dodatků odsouhlasených zástupci obou smluvních stran.</w:t>
      </w:r>
    </w:p>
    <w:p>
      <w:pPr>
        <w:pStyle w:val="MEZERA6B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končení této smlouvy smluvní strany vypořádají vzájemné závazky nejpozději do 60 dnů od skončení smluvního vztahu.</w:t>
      </w:r>
    </w:p>
    <w:p>
      <w:pPr>
        <w:pStyle w:val="MEZERA6B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končení této smlouvy oznámí KORDIS Dopravnímu úřadu Jihomoravského kraje, za účelem stanovení dalšího postupu vyplývajícího ze smlouvy o závazku veřejné služby.</w:t>
      </w:r>
    </w:p>
    <w:p>
      <w:pPr>
        <w:pStyle w:val="MEZERA6B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latnost nebo neúčinnost některého ustanovení této smlouvy nezakládá neplatnost nebo neúčinnost celé smlouvy.</w:t>
      </w:r>
    </w:p>
    <w:p>
      <w:pPr>
        <w:pStyle w:val="MEZERA6B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jejího podpisu smluvními stranami a účinnosti dnem 1.1.2004.</w:t>
      </w:r>
    </w:p>
    <w:p>
      <w:pPr>
        <w:pStyle w:val="MEZERA6B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ztahy, které touto smlouvou nejsou výslovně upraveny, se řídí příslušnými ustanoveními obchodního zákoníku a předpisů souvisejících.</w:t>
      </w:r>
    </w:p>
    <w:p>
      <w:pPr>
        <w:pStyle w:val="MEZERA6B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případné rozpory budou řešit především vzájemnou dohodou, mimosoudně.</w:t>
      </w:r>
    </w:p>
    <w:p>
      <w:pPr>
        <w:pStyle w:val="HLAVICKA"/>
        <w:numPr>
          <w:ilvl w:val="0"/>
          <w:numId w:val="7"/>
        </w:numPr>
        <w:tabs>
          <w:tab w:val="clear" w:pos="284"/>
          <w:tab w:val="clear" w:pos="1134"/>
          <w:tab w:val="left" w:pos="0" w:leader="none"/>
        </w:tabs>
        <w:ind w:left="720" w:right="72" w:hanging="360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mlouvu uzavírají svobodně a vážně, určitě a srozumitelně, nikoliv v tísni a za nápadně nevýhodných podmínek.</w:t>
      </w:r>
    </w:p>
    <w:p>
      <w:pPr>
        <w:pStyle w:val="MEZERA6B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třech vyhotoveních z nichž KORDIS obdrží jedno vyhotovení a Dopravce dvě vyhotovení.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lohy: č. 1 - Rozsah zajištění veřejné osobní dopravy v IDS JMK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č. 2 - Smluvní přepravní podmínky v systému IDS JMK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č. 3 - Technické a provozní standardy 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č. 4 - Standardy finančních toků v IDS JMK</w:t>
      </w:r>
    </w:p>
    <w:p>
      <w:pPr>
        <w:pStyle w:val="MEZERA6B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č. 5 - Sazebník smluvních postihů</w:t>
      </w:r>
    </w:p>
    <w:p>
      <w:pPr>
        <w:pStyle w:val="MEZERA6B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č. 6 - Výpis z obchodního rejstříku, osvědčení o DIČ KORDIS</w:t>
      </w:r>
    </w:p>
    <w:p>
      <w:pPr>
        <w:pStyle w:val="MEZERA6B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č. 7 - Výpis z obchodního rejstříku, osvědčení o DIČ Dopravce</w:t>
      </w:r>
    </w:p>
    <w:p>
      <w:pPr>
        <w:pStyle w:val="MEZERA6B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30.12.2003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……………………………………………….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ORDIS                                                                         Dopravce</w:t>
      </w:r>
    </w:p>
    <w:p>
      <w:pPr>
        <w:pStyle w:val="Heading6"/>
        <w:spacing w:before="240" w:after="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ZprvaCSPods1dek">
    <w:name w:val="A-ZprávaCSP-ods.1.řádek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44:00Z</dcterms:created>
  <dc:creator> .</dc:creator>
  <dc:description/>
  <cp:keywords/>
  <dc:language>en-US</dc:language>
  <cp:lastModifiedBy>Kubínová Zdeňka</cp:lastModifiedBy>
  <cp:lastPrinted>2003-12-30T09:39:00Z</cp:lastPrinted>
  <dcterms:modified xsi:type="dcterms:W3CDTF">2021-03-16T12:10:00Z</dcterms:modified>
  <cp:revision>3</cp:revision>
  <dc:subject/>
  <dc:title> 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5189314</vt:r8>
  </property>
  <property fmtid="{D5CDD505-2E9C-101B-9397-08002B2CF9AE}" pid="3" name="_AuthorEmail">
    <vt:lpwstr>vdlouha@kordis-jmk.cz</vt:lpwstr>
  </property>
  <property fmtid="{D5CDD505-2E9C-101B-9397-08002B2CF9AE}" pid="4" name="_AuthorEmailDisplayName">
    <vt:lpwstr>Dlouhá Věnceslava</vt:lpwstr>
  </property>
  <property fmtid="{D5CDD505-2E9C-101B-9397-08002B2CF9AE}" pid="5" name="_EmailSubject">
    <vt:lpwstr>Smlouva IDS - ČD</vt:lpwstr>
  </property>
  <property fmtid="{D5CDD505-2E9C-101B-9397-08002B2CF9AE}" pid="6" name="_PreviousAdHocReviewCycleID">
    <vt:r8>853476204</vt:r8>
  </property>
  <property fmtid="{D5CDD505-2E9C-101B-9397-08002B2CF9AE}" pid="7" name="_ReviewingToolsShownOnce">
    <vt:lpwstr/>
  </property>
</Properties>
</file>