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13. 03.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/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 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ARD Czech Republic s.r.o.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Na Hřebebech II 1718/8, 140 00 Praha 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82 04 158, DIČ: CZ2820415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vedeném Městským soudem v Praze, oddíl C, vložka 13257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 níže  uvedeného dne, měsíce a roku následující dodatek smlouvy o výpůjčce na bezplatné užívání přístroje na řízenou hypotermii Artic Sun 5000, sériové číslo 2542, vypůjčitelem: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/>
      </w:pPr>
      <w:r>
        <w:rPr/>
        <w:t xml:space="preserve">Smluvní strany se dohodly na následující změně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</w:t>
      </w:r>
      <w:r>
        <w:rPr>
          <w:u w:val="single"/>
        </w:rPr>
        <w:t>IV.  Doba výpůjčky</w:t>
      </w:r>
      <w:r>
        <w:rPr/>
        <w:t xml:space="preserve">, se mění a nově zní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Doba výpůjčka je stanovena na dobu do 24 měsíců od podpisu smlouvy. </w:t>
      </w:r>
    </w:p>
    <w:p>
      <w:pPr>
        <w:pStyle w:val="Normal"/>
        <w:keepNext w:val="false"/>
        <w:keepLines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 xml:space="preserve">Dodatek nabývá platnosti dnem podpisu obou smluvních stran a účinnosti dle zákona č. 340/2015 Sb., o registru smluv. Zveřejnění provede vypůjčitel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V Praze dne</w:t>
        <w:tab/>
        <w:tab/>
        <w:t>03.03.2021</w:t>
        <w:tab/>
        <w:t xml:space="preserve">                       V Brně dne   04. 03. 2021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Půjčitel: </w:t>
        <w:tab/>
        <w:tab/>
        <w:tab/>
        <w:tab/>
        <w:tab/>
        <w:tab/>
        <w:t xml:space="preserve">Vypůjčitel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Xxxxxxxxxxx</w:t>
        <w:tab/>
        <w:tab/>
        <w:tab/>
        <w:tab/>
        <w:tab/>
        <w:tab/>
        <w:t>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 půjčitele</w:t>
        <w:tab/>
        <w:tab/>
        <w:tab/>
        <w:tab/>
        <w:tab/>
        <w:tab/>
        <w:t>za vypůjčitele</w:t>
      </w:r>
      <w:r>
        <w:rPr/>
        <w:t xml:space="preserve">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822/2020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3:00Z</dcterms:created>
  <dc:creator>JUDr. Ivana Koťanová - KPO</dc:creator>
  <dc:description/>
  <cp:keywords/>
  <dc:language>en-US</dc:language>
  <cp:lastModifiedBy>Svobodová Danuše</cp:lastModifiedBy>
  <cp:lastPrinted>2021-01-25T11:21:00Z</cp:lastPrinted>
  <dcterms:modified xsi:type="dcterms:W3CDTF">2021-03-04T13:43:00Z</dcterms:modified>
  <cp:revision>2</cp:revision>
  <dc:subject/>
  <dc:title>Darovací smlouva</dc:title>
</cp:coreProperties>
</file>