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DODATEK č. 1                                          SMLOUVY O DÍLO č. OISM 0104/2020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á dle § 2586 a násl. zákona č. 89/2012 Sb., občanský zákoník, ve znění pozdějších předpisů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SMLUVNÍ STRANY 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Moravská Třeb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nám. T. G. Masaryka 32/29, 571 01 Moravská Tře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  <w:tab/>
        <w:tab/>
        <w:t>00277037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  <w:tab/>
        <w:t>CZ00277037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xxxxxxxxxxxxxxxxxxx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y oprávněné jednat ve věcech smluvních:</w:t>
        <w:tab/>
        <w:t xml:space="preserve"> Ing. Miloš Mička, starosta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46135313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starosta@mtrebova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</w:t>
      </w:r>
      <w:r>
        <w:rPr/>
        <w:t xml:space="preserve"> </w:t>
      </w:r>
      <w:r>
        <w:rPr>
          <w:rFonts w:cs="Arial" w:ascii="Arial" w:hAnsi="Arial"/>
        </w:rPr>
        <w:t>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 xxxxxxxxxxxxxx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 xxxxxxxxxxxxxxxxxxxxxxx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hotovitel: </w:t>
        <w:tab/>
        <w:tab/>
        <w:tab/>
        <w:t>JS Moravská Třebová s.r.o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Sídlo</w:t>
        <w:tab/>
        <w:tab/>
        <w:tab/>
        <w:tab/>
        <w:t>Linhartice 60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Zapsán v obchodním rejstříku:   u Krajského soudu v H. Králové, oddíl C, vložka 28635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IČO:</w:t>
        <w:tab/>
        <w:t xml:space="preserve">      </w:t>
        <w:tab/>
        <w:tab/>
        <w:tab/>
        <w:t>28811952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DIČ:</w:t>
        <w:tab/>
        <w:t xml:space="preserve">    </w:t>
        <w:tab/>
        <w:tab/>
        <w:tab/>
        <w:t>CZ28811852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Bankovní ústav: </w:t>
        <w:tab/>
        <w:tab/>
        <w:t>KB Mor. Třebová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Číslo účtu: </w:t>
        <w:tab/>
        <w:tab/>
        <w:tab/>
        <w:t>43-8572770277/0100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>Osoby oprávněné jednat ve věcech smluvních:</w:t>
        <w:tab/>
        <w:t>Jan Jeřábek, jednatel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>Tel.:</w:t>
        <w:tab/>
        <w:tab/>
        <w:t>xxxxxxxxxxxx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 xml:space="preserve">E-mail: </w:t>
        <w:tab/>
        <w:tab/>
        <w:t>xxxxxxxxxxxx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 xml:space="preserve">Osoby oprávněné jednat ve věcech technických: František Navrátil, Jan Jeřábek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Tel.: </w:t>
        <w:tab/>
        <w:tab/>
        <w:t xml:space="preserve">xxxxxxxxxxxx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E-mail: </w:t>
        <w:tab/>
        <w:tab/>
        <w:t xml:space="preserve">xxxxxxxxxxxx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Sídlo: </w:t>
        <w:tab/>
        <w:tab/>
        <w:t xml:space="preserve">xxxxxxxxxxxx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Zhotovitel“)</w:t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Dodatku č. 1 k SOD ORM č. 0104/202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Dodatku č. 1 k SOD ORM č. 0104/2020 (dále jen dodatek) je změna ceny díla o vícepráce z důvodu změn v článku 6.1 Cena za dílo a podmínky pro změnu sjednané ceny dle položkových rozpočtů víceprací, které jsou nedílnou přílohou Dodatku a změnou termínu dokončení obnovy z důvodů finančních na straně objednatele v článku 5.2.1 Lhůta pro dokončení prací.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Termíny a Lhůty plnění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5.2  Lhůta pro dokončení stavebních prací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5.2.1 Z finančních důvodů na straně objednatele se prodlužuje dokončení veškerých prací či dodávek na díle ve Lhůtě z původních 500 kalendářních dní na nejpozději do 800 kalendářních dnů ode dne obdržení písemné Výzvy Objednatele k převzetí staveniště.</w:t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3686" w:leader="none"/>
          <w:tab w:val="left" w:pos="396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Cena za dílo a podmínky pro změnu sjednané ceny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še sjednané ceny</w:t>
      </w:r>
    </w:p>
    <w:p>
      <w:pPr>
        <w:pStyle w:val="Normal"/>
        <w:numPr>
          <w:ilvl w:val="2"/>
          <w:numId w:val="7"/>
        </w:numPr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splnění díla je sjednána ve výši</w:t>
      </w:r>
    </w:p>
    <w:p>
      <w:pPr>
        <w:pStyle w:val="Normal"/>
        <w:numPr>
          <w:ilvl w:val="3"/>
          <w:numId w:val="7"/>
        </w:numPr>
        <w:ind w:left="2268" w:hanging="992"/>
        <w:jc w:val="both"/>
        <w:rPr/>
      </w:pPr>
      <w:r>
        <w:rPr>
          <w:rFonts w:cs="Arial" w:ascii="Arial" w:hAnsi="Arial"/>
        </w:rPr>
        <w:t xml:space="preserve">Cena bez DPH původní </w:t>
        <w:tab/>
        <w:t>6.044.527,00 Kč</w:t>
      </w:r>
    </w:p>
    <w:p>
      <w:pPr>
        <w:pStyle w:val="Normal"/>
        <w:ind w:left="1985" w:firstLine="142"/>
        <w:jc w:val="both"/>
        <w:rPr/>
      </w:pPr>
      <w:r>
        <w:rPr>
          <w:rFonts w:cs="Arial" w:ascii="Arial" w:hAnsi="Arial"/>
          <w:b/>
        </w:rPr>
        <w:t xml:space="preserve">Cena bez DPH nová </w:t>
        <w:tab/>
        <w:tab/>
        <w:t>6.720.890,00 Kč</w:t>
      </w:r>
    </w:p>
    <w:p>
      <w:pPr>
        <w:pStyle w:val="Normal"/>
        <w:ind w:left="1985" w:firstLine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DPH původní</w:t>
        <w:tab/>
        <w:tab/>
        <w:t xml:space="preserve">   906.679,00 Kč</w:t>
      </w:r>
    </w:p>
    <w:p>
      <w:pPr>
        <w:pStyle w:val="Normal"/>
        <w:ind w:left="1985" w:firstLine="142"/>
        <w:jc w:val="both"/>
        <w:rPr/>
      </w:pPr>
      <w:r>
        <w:rPr>
          <w:rFonts w:cs="Arial" w:ascii="Arial" w:hAnsi="Arial"/>
          <w:b/>
        </w:rPr>
        <w:t>Výše DPH nová</w:t>
        <w:tab/>
        <w:tab/>
        <w:t>1.008.133,50 Kč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3"/>
          <w:numId w:val="7"/>
        </w:numPr>
        <w:ind w:left="226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>Cena včetně DPH původní</w:t>
        <w:tab/>
        <w:t>6.951.206,00 Kč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četně DPH nová</w:t>
        <w:tab/>
        <w:t>7.729.023,50 Kč</w:t>
      </w:r>
    </w:p>
    <w:p>
      <w:pPr>
        <w:pStyle w:val="Normal"/>
        <w:ind w:left="1418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včetně DPH slovy: Sedmmilionůsedmsetdvacetdevěttisícdvacettři  korun českých padesát haléřů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nto dodatek je vystaven ve 2 vyhotoveních, z nichž každé má platnost a závaznost                                 originálu. Každá smluvní strana obdrží jedno vyhotovení.</w:t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je uzavírán v souladu s § 222 odstavec 4 ZZVZ z důvodu nepředvídané změny – havarijní stav střechy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Ostatní ujednání smlouvy se nemě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cs="Arial" w:ascii="Arial" w:hAnsi="Arial"/>
        </w:rPr>
        <w:t xml:space="preserve">Tento dodatek nabývá platnosti dnem podpisu oběma smluvními stranami a účinnosti dnem uveřejněním v registru smluv (§ 6 zák. č. 340/2015 Sb.). Smluvní strany s přihlédnutím k uveřejnění prohlašují, že skutečnosti uvedené v tomto dodatku nepovažují za obchodní tajemství ve smyslu ustanovení § 504 a násl. zák. č. 89/2012 Sb., občanský zákoník. Uveřejnění dodatku prostřednictvím registru smluv (§ 5 zák. č. 340/2015 Sb.) zabezpečí Město Moravská Třebová a to nejpozději do 30 dnů od podpisu dodatku. </w:t>
      </w:r>
    </w:p>
    <w:p>
      <w:pPr>
        <w:pStyle w:val="Odstavecseseznamem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odatek je v souladu s  usnesením rady města č. 2156/R/080321 ze dne 08.03.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y smlouv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 – Položkový rozpočet (Oceněný soupis stavebních prací, dodávek a služeb - vícepra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V Moravské Třebové, dne</w:t>
        <w:tab/>
        <w:t xml:space="preserve">                                      </w:t>
        <w:tab/>
        <w:t xml:space="preserve">            V </w:t>
      </w:r>
      <w:r>
        <w:rPr>
          <w:rFonts w:cs="Arial" w:ascii="Arial" w:hAnsi="Arial"/>
          <w:bCs/>
          <w:sz w:val="20"/>
          <w:szCs w:val="20"/>
        </w:rPr>
        <w:t xml:space="preserve">Linharticích </w:t>
      </w:r>
      <w:r>
        <w:rPr>
          <w:rFonts w:cs="Arial" w:ascii="Arial" w:hAnsi="Arial"/>
          <w:sz w:val="20"/>
          <w:szCs w:val="20"/>
        </w:rPr>
        <w:t xml:space="preserve">dne 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rFonts w:cs="Arial" w:ascii="Arial" w:hAnsi="Arial"/>
          <w:sz w:val="20"/>
          <w:szCs w:val="20"/>
        </w:rPr>
        <w:t>Za Objednatele: Ing. Miloš Mička</w:t>
        <w:tab/>
        <w:t>Za Zhotovitele: Jan Jeřá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900" w:gutter="0" w:header="709" w:top="992" w:footer="709" w:bottom="1418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jc w:val="right"/>
      <w:rPr>
        <w:rFonts w:ascii="Arial" w:hAnsi="Arial" w:cs="Arial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3180</wp:posOffset>
              </wp:positionH>
              <wp:positionV relativeFrom="paragraph">
                <wp:posOffset>191135</wp:posOffset>
              </wp:positionV>
              <wp:extent cx="5823585" cy="0"/>
              <wp:effectExtent l="1905" t="1905" r="190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3720" cy="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15.05pt" to="455.1pt,15.05pt" stroked="t" o:allowincell="f" style="position:absolute">
              <v:stroke color="#333399" weight="3240" joinstyle="miter" endcap="square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singl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singl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singl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singl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single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Arial" w:hAnsi="Arial" w:cs="Arial"/>
      <w:b/>
      <w:bCs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2z2">
    <w:name w:val="WW8Num12z2"/>
    <w:qFormat/>
    <w:rPr>
      <w:rFonts w:ascii="Arial" w:hAnsi="Arial" w:cs="Arial"/>
      <w:b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color w:val="000000"/>
      <w:sz w:val="20"/>
      <w:szCs w:val="20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sz w:val="22"/>
      <w:szCs w:val="22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  <w:sz w:val="24"/>
      <w:lang w:val="en-US" w:bidi="en-US"/>
    </w:rPr>
  </w:style>
  <w:style w:type="character" w:styleId="WW8Num18z1">
    <w:name w:val="WW8Num18z1"/>
    <w:qFormat/>
    <w:rPr>
      <w:i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Smlouva2islChar">
    <w:name w:val="smlouva2 čisl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Smlouva2isl">
    <w:name w:val="smlouva2 čisl"/>
    <w:basedOn w:val="Odstavecseseznamem"/>
    <w:qFormat/>
    <w:pPr>
      <w:numPr>
        <w:ilvl w:val="0"/>
        <w:numId w:val="9"/>
      </w:numPr>
      <w:suppressAutoHyphens w:val="false"/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49:00Z</dcterms:created>
  <dc:creator>Mgr. Marta Černá</dc:creator>
  <dc:description/>
  <cp:keywords/>
  <dc:language>en-US</dc:language>
  <cp:lastModifiedBy>Eva Štěpařová</cp:lastModifiedBy>
  <cp:lastPrinted>2017-04-26T11:42:00Z</cp:lastPrinted>
  <dcterms:modified xsi:type="dcterms:W3CDTF">2021-03-16T09:11:00Z</dcterms:modified>
  <cp:revision>72</cp:revision>
  <dc:subject/>
  <dc:title>S M L O U V A  O  D Í L O</dc:title>
</cp:coreProperties>
</file>