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5908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nexia system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ětmarovice 1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571  Dětmarovice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nexia systems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ětmarovice 11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3571  Dětmar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Šumková/596033019  dne 12.3.20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6 ks  počítač Lenovo V30a-24IIL včetně prodloužené záruky. 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Děkuje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 pozdrave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………………………………….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Mgr. Renata Wybraniecová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  <w:gridCol w:w="980"/>
        <w:gridCol w:w="98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15917" w:type="dxa"/>
            <w:gridSpan w:val="8"/>
            <w:tcBorders/>
            <w:vAlign w:val="bottom"/>
          </w:tcPr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Smluvní strany prohlašují, že vyskytují-li se ve smlouvě osobní údaje, pak ve smyslu zákona č. 101/2000 Sb. 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o ochraně osobních údajů, ve znění pozdějších předpisů, souhlasí se zpracováním osobních údajů 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v souvislosti s uzavřením této smlouvy /objednávky/ a v souvislosti s jejich zveřejněním v registru smluv 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dle zákona č. 340/2015 Sb. </w:t>
            </w:r>
          </w:p>
          <w:p>
            <w:pPr>
              <w:pStyle w:val="Normal"/>
              <w:overflowPunct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Fakturujte: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Základní škola a Mateřská škola Bohumín – Skřečoň 1.máje 217 okres Karviná,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říspěvková organizace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1.máje 217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73531  Bohumín - Skřečoň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00Z</dcterms:created>
  <dc:creator>sekretářka</dc:creator>
  <dc:description/>
  <dc:language>en-US</dc:language>
  <cp:lastModifiedBy>Alena Šumková</cp:lastModifiedBy>
  <cp:lastPrinted>2021-03-12T11:45:00Z</cp:lastPrinted>
  <dcterms:modified xsi:type="dcterms:W3CDTF">2021-03-16T08:19:00Z</dcterms:modified>
  <cp:revision>2</cp:revision>
  <dc:subject/>
  <dc:title/>
</cp:coreProperties>
</file>