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-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VOSPOL PSK s.r.o., </w:t>
            </w:r>
            <w:r>
              <w:rPr>
                <w:rFonts w:cs="Arial" w:ascii="Arial" w:hAnsi="Arial"/>
              </w:rPr>
              <w:t>Sluneční 194/29, Horní Kosov,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em Dolejší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8053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77 39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217739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merční banka a.s.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5-7241000257/01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Dolejší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Fotbalový stadion Jiráskova, Jihlava – Oprava přístupového chodníku u levé části provozní budovy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1.2.2021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březen 2021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.4.2021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134.205,93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. Výkonem provádění kontroly za objednatele objednatele byl pověřen pracovník odd. správy realit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12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15.3.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15.3.2021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1-03-15T08:04:00Z</dcterms:modified>
  <cp:revision>44</cp:revision>
  <dc:subject/>
  <dc:title>Smlouva o dílo</dc:title>
</cp:coreProperties>
</file>