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jištění a úhradě stravování zaměstnanců škol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školského zařízení (dále jen ,,školy“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jídelna / stravovací zařízení:</w:t>
        <w:tab/>
        <w:t>Střední odborná škola a Střední odborné učiliště, Kladno,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sk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  <w:t>Dubská 967, 272 03  Klad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:</w:t>
        <w:tab/>
        <w:tab/>
        <w:tab/>
        <w:tab/>
        <w:t>ředitelem – Ing. Jiřím Růž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169772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</w:t>
      </w:r>
      <w:r>
        <w:rPr>
          <w:rFonts w:cs="Calibri" w:ascii="Calibri" w:hAnsi="Calibri"/>
          <w:b/>
          <w:sz w:val="22"/>
          <w:szCs w:val="22"/>
        </w:rPr>
        <w:t xml:space="preserve"> poskyto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teřská škola Duhový svět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endlova 2168, 272 01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ab/>
        <w:tab/>
        <w:t xml:space="preserve">ředitelkou –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enkou Koubovou, Di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42 52 8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odběr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írají v souladu s vyhláškou MŠMT č. 107/2005 Sb., o školním stravování, ve znění pozdějších předpisů, vyhláškou č. 84/2005 Sb. o nákladech na závodní stravování, ve znění pozdějších předpisů a v souladu se zákonem č. 235/2004 Sb. o dani z přidané hodnoty, ve znění pozdějších předpisů, tu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u o zajištění stravování a o jeho úhrad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ajištění stravování organizace Mateřská škola Duhový svět, s.r.o., Bendlova 2168, 272 02 Kladno ve školní jídelně výdejně odběratele -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ateřská škola Duhový svět, s.r.o. </w:t>
      </w:r>
      <w:r>
        <w:rPr>
          <w:rFonts w:cs="Calibri" w:ascii="Calibri" w:hAnsi="Calibri"/>
          <w:sz w:val="22"/>
          <w:szCs w:val="22"/>
        </w:rPr>
        <w:t>obědy vyrobenými ve stravovacím zařízení poskytovatele - Domova mládeže, ul. 5. květ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70, Kladno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šťovat pro odběratele denní stravová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 objednaných jídel. Objednávky budou odběratelem předkládány vždy ve čtvrtek do 13,00 hod. na další týde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á adresa pro zasílání objednávek: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řesnění počtu stravovaných pro následující den je možné do 13. hodiny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ěratel se zavazuje zabezpečit své gastronádoby pro přepravu stravy, včetně vlastní přepravy objednané stravy. Zároveň také odpovídá v plném rozsahu za dodržování hygienických norem při přepravě, skladování a výdeji stravy. Objednanou stravu přebírá určený zaměstnanec odběratele ve stanovenou dobu u poskytovatele. </w:t>
      </w:r>
    </w:p>
    <w:p>
      <w:pPr>
        <w:pStyle w:val="Normal"/>
        <w:ind w:left="284" w:firstLine="31"/>
        <w:jc w:val="both"/>
        <w:rPr/>
      </w:pPr>
      <w:r>
        <w:rPr>
          <w:rFonts w:cs="Calibri" w:ascii="Calibri" w:hAnsi="Calibri"/>
          <w:sz w:val="22"/>
          <w:szCs w:val="22"/>
        </w:rPr>
        <w:t xml:space="preserve">Množství odebírané stravy se řídí normami poskytovatele. Cena surovin pro přípravu oběda je 33,- Kč vč. DPH pro všechny kategorie strávníků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za odebraná jídla bude prováděna k poslednímu dni kalendářního měsíce se splatností faktur do 14 dnů požadované úhrady faktur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ídel poskytovaných dle odstavce 1) jsou stanoveny kalkulací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enu (oběda)</w:t>
        <w:tab/>
        <w:t xml:space="preserve">70,- Kč včetně DPH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d v členění: polévka 8,- Kč včetně DPH; hlavní jídlo 62,- Kč včetně DPH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bude prováděna následovně:</w:t>
      </w:r>
    </w:p>
    <w:p>
      <w:pPr>
        <w:pStyle w:val="Odstavecseseznamem"/>
        <w:ind w:left="284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aktury budou poskytovatelem vystaveny vždy k poslednímu dni měsíce.</w:t>
      </w:r>
    </w:p>
    <w:p>
      <w:pPr>
        <w:pStyle w:val="Odstavecseseznamem"/>
        <w:ind w:left="1440" w:hanging="1156"/>
        <w:jc w:val="both"/>
        <w:rPr/>
      </w:pPr>
      <w:r>
        <w:rPr>
          <w:rFonts w:eastAsia="Times New Roman" w:cs="Calibri"/>
          <w:lang w:eastAsia="cs-CZ"/>
        </w:rPr>
        <w:t xml:space="preserve">Elektronická adresa pro zasílání faktur: </w:t>
      </w:r>
    </w:p>
    <w:p>
      <w:pPr>
        <w:pStyle w:val="Odstavecseseznamem"/>
        <w:ind w:left="1440" w:hanging="1156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lektronická adresa pro odesílání faktur: </w:t>
      </w:r>
    </w:p>
    <w:p>
      <w:pPr>
        <w:pStyle w:val="Odstavecseseznamem"/>
        <w:ind w:left="1440" w:hanging="1156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eastAsia="Times New Roman" w:cs="Calibri"/>
          <w:lang w:eastAsia="cs-CZ"/>
        </w:rPr>
      </w:pPr>
      <w:r>
        <w:rPr>
          <w:rFonts w:cs="Calibri"/>
        </w:rPr>
        <w:t>Při opožděných platbách přísluší poskytovateli 0,5 % dlužné částky za každý den prodlení až do zaplacení faktury. Smluvní strany si sjednaly, že faktura je splatná do 14 dnů ode dne vystavení faktury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</w:t>
      </w:r>
      <w:r>
        <w:rPr>
          <w:rFonts w:cs="Calibri" w:ascii="Calibri" w:hAnsi="Calibri"/>
          <w:b/>
          <w:sz w:val="22"/>
          <w:szCs w:val="22"/>
        </w:rPr>
        <w:t>od 1. 3. 2021 na dobu neurčitou</w:t>
      </w:r>
      <w:r>
        <w:rPr>
          <w:rFonts w:cs="Calibri" w:ascii="Calibri" w:hAnsi="Calibri"/>
          <w:sz w:val="22"/>
          <w:szCs w:val="22"/>
        </w:rPr>
        <w:t>. Může být jednostranně vypovězena pouze ke dni 31. srpna příslušného roku s tím, že tato skutečnost musí být oznámena druhé smluvní straně nejméně tři měsíce před skončením platnosti smlouvy. Jinak může být smlouva vypovězena kdykoli na základě dohody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změněna nebo doplněna pouze písemnou formou na základě dohody obou smluvních stra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s platností originálu, z nichž po jednom obdrží každá ze smluvních stran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louva nabývá účinnosti dnem uveřejnění v registru smluv podle zákona č. 340/2015 Sb., v platném znění. Odběr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mlouvu řádně přečetly, s jejím obsahem souhlasí, což stvrzují svý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V Kladně  dne ………………………………</w:t>
        <w:tab/>
        <w:t xml:space="preserve">                                              V Kladně  dne …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  <w:t xml:space="preserve">        …………………………..……………</w:t>
        <w:tab/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běratel</w:t>
        <w:tab/>
        <w:tab/>
        <w:tab/>
        <w:tab/>
        <w:t xml:space="preserve">       </w:t>
        <w:tab/>
        <w:tab/>
        <w:tab/>
        <w:tab/>
        <w:t xml:space="preserve">     poskytov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/1697724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7:00Z</dcterms:created>
  <dc:creator>urban</dc:creator>
  <dc:description/>
  <cp:keywords/>
  <dc:language>en-US</dc:language>
  <cp:lastModifiedBy>Horáková Jitka</cp:lastModifiedBy>
  <cp:lastPrinted>2021-02-18T09:42:00Z</cp:lastPrinted>
  <dcterms:modified xsi:type="dcterms:W3CDTF">2021-03-05T10:10:00Z</dcterms:modified>
  <cp:revision>3</cp:revision>
  <dc:subject/>
  <dc:title>S M L O U V A</dc:title>
</cp:coreProperties>
</file>