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61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eastAsia="Calibri" w:cs="Tahoma" w:ascii="Tahoma" w:hAnsi="Tahoma"/>
          <w:b/>
          <w:i/>
          <w:sz w:val="16"/>
          <w:szCs w:val="16"/>
        </w:rPr>
        <w:t xml:space="preserve">Smlouva k VZ: Výměna látkového vybavení jeviště-objekt Nová scéna Vlast, </w:t>
      </w:r>
      <w:r>
        <w:rPr>
          <w:rFonts w:eastAsia="Calibri" w:cs="Tahoma" w:ascii="Tahoma" w:hAnsi="Tahoma"/>
          <w:b/>
          <w:i/>
          <w:color w:val="000000"/>
          <w:sz w:val="16"/>
          <w:szCs w:val="16"/>
        </w:rPr>
        <w:t xml:space="preserve">Číslo VZ: </w:t>
      </w:r>
      <w:r>
        <w:rPr>
          <w:rFonts w:eastAsia="Calibri" w:cs="Tahoma" w:ascii="Tahoma" w:hAnsi="Tahoma"/>
          <w:b/>
          <w:i/>
          <w:sz w:val="16"/>
          <w:szCs w:val="16"/>
        </w:rPr>
        <w:t>P20V00000124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rodní dům Frýdek-Místek p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alackého 134, Míst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Rostislav Hekera, ředi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70632405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l. 773 769 99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imil Matějka, manažer provozu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vlastimil.matejka@kulturafm.cz</w:t>
        </w:r>
      </w:hyperlink>
      <w:r>
        <w:rPr>
          <w:rFonts w:cs="Tahoma" w:ascii="Tahoma" w:hAnsi="Tahoma"/>
          <w:sz w:val="21"/>
          <w:szCs w:val="21"/>
        </w:rPr>
        <w:t xml:space="preserve"> /tel: 777 728 777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Stardom Company s.r.o.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se sídlem U Vrby 2673/20, 785 01 Šternber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jejímž jménem jedná Bc. Martin Libeňský, MBA, jednatel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IČ: 01723502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17235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l. 721 224 13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libensky@jevisteatechnika.cz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je zapsaná ve veřejném registru právnických osob – obchodním rejstříku, vedené Krajským soudem v \Ostravě, oddíl C, vložka 74 146 kontakt a jednající osoba, jediný jednatel: Bc. Martin Libenský, MBA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Č. účtu: Sberbank, 4211110291/68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Výměna látkového vybavení jeviště – objekt Nová scéna Vlast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709" w:right="0" w:hanging="349"/>
        <w:jc w:val="both"/>
        <w:rPr/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1361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 a instalace na míst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86"/>
        <w:gridCol w:w="500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61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  <w:lang w:eastAsia="en-US"/>
              </w:rPr>
              <w:t>cena celkem bez DPH</w:t>
            </w:r>
          </w:p>
        </w:tc>
        <w:tc>
          <w:tcPr>
            <w:tcW w:w="5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  <w:lang w:eastAsia="cs-CZ"/>
              </w:rPr>
              <w:t>640 480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5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  <w:lang w:eastAsia="cs-CZ"/>
              </w:rPr>
              <w:t>134500,8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Lines/>
              <w:tabs>
                <w:tab w:val="clear" w:pos="1361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  <w:lang w:eastAsia="en-US"/>
              </w:rPr>
              <w:t>Cena celkem včetně DPH</w:t>
            </w:r>
          </w:p>
        </w:tc>
        <w:tc>
          <w:tcPr>
            <w:tcW w:w="5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  <w:lang w:eastAsia="cs-CZ"/>
              </w:rPr>
              <w:t>774 980,8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spacing w:before="120" w:after="12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do 30 dnů od nabytí účinnosti této smlouvy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numPr>
          <w:ilvl w:val="0"/>
          <w:numId w:val="6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dodávky zboží způsobem dle této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8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8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8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7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9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9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right="0" w:hanging="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, a nebo b.</w:t>
      </w:r>
    </w:p>
    <w:p>
      <w:pPr>
        <w:pStyle w:val="ListParagraph"/>
        <w:numPr>
          <w:ilvl w:val="0"/>
          <w:numId w:val="9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10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1000 Kč za každý den prodlení.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0,1% z fakturované částky bez DPH za každý den prodlení. 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714" w:right="0" w:hanging="357"/>
        <w:contextualSpacing/>
        <w:jc w:val="both"/>
        <w:rPr/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714" w:right="0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11"/>
        </w:numPr>
        <w:spacing w:lineRule="auto" w:line="276" w:before="120" w:after="20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a v souladu se zákonem č. 110/2019 Sb., o zpracování osobních údajů.. Informace o zpracování osobních údajů a právech subjektu údajů jsou zveřejněny na stránkách www.frydekmistek.cz.</w:t>
      </w: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Mgr. Rostislav Hekera, ředitel</w:t>
        <w:tab/>
        <w:tab/>
        <w:t xml:space="preserve">              příjmení, funkce</w:t>
      </w:r>
    </w:p>
    <w:p>
      <w:pPr>
        <w:pStyle w:val="Normal"/>
        <w:keepNext w:val="true"/>
        <w:tabs>
          <w:tab w:val="clear" w:pos="1361"/>
          <w:tab w:val="center" w:pos="4500" w:leader="none"/>
        </w:tabs>
        <w:snapToGrid w:val="false"/>
        <w:spacing w:before="120" w:after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ab/>
        <w:tab/>
        <w:tab/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bac Slab">
    <w:altName w:val="Arial"/>
    <w:charset w:val="01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4000" cy="669925"/>
          <wp:effectExtent l="0" t="0" r="0" b="0"/>
          <wp:wrapTight wrapText="bothSides">
            <wp:wrapPolygon edited="0">
              <wp:start x="-2382" y="37"/>
              <wp:lineTo x="-2382" y="21062"/>
              <wp:lineTo x="24246" y="21062"/>
              <wp:lineTo x="24246" y="37"/>
              <wp:lineTo x="-2382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-295" r="993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4000" cy="669925"/>
          <wp:effectExtent l="0" t="0" r="0" b="0"/>
          <wp:wrapTight wrapText="bothSides">
            <wp:wrapPolygon edited="0">
              <wp:start x="-2382" y="37"/>
              <wp:lineTo x="-2382" y="21062"/>
              <wp:lineTo x="24246" y="21062"/>
              <wp:lineTo x="24246" y="37"/>
              <wp:lineTo x="-2382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-295" r="993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6810" cy="1464310"/>
          <wp:effectExtent l="0" t="0" r="0" b="0"/>
          <wp:wrapTight wrapText="bothSides">
            <wp:wrapPolygon edited="0">
              <wp:start x="-24" y="14"/>
              <wp:lineTo x="-24" y="21377"/>
              <wp:lineTo x="21594" y="21377"/>
              <wp:lineTo x="21594" y="14"/>
              <wp:lineTo x="-24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6810" cy="1464310"/>
          <wp:effectExtent l="0" t="0" r="0" b="0"/>
          <wp:wrapTight wrapText="bothSides">
            <wp:wrapPolygon edited="0">
              <wp:start x="-24" y="14"/>
              <wp:lineTo x="-24" y="21377"/>
              <wp:lineTo x="21594" y="21377"/>
              <wp:lineTo x="21594" y="14"/>
              <wp:lineTo x="-24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Arial" w:hAnsi="Arial" w:cs="Arial"/>
      <w:b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zev">
    <w:name w:val="Název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matejka@kulturaf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07:00Z</dcterms:created>
  <dc:creator>Štěpán Holič</dc:creator>
  <dc:description/>
  <cp:keywords/>
  <dc:language>en-US</dc:language>
  <cp:lastModifiedBy>Rostislav Hekera</cp:lastModifiedBy>
  <cp:lastPrinted>2018-11-28T16:09:00Z</cp:lastPrinted>
  <dcterms:modified xsi:type="dcterms:W3CDTF">2021-03-13T15:07:00Z</dcterms:modified>
  <cp:revision>2</cp:revision>
  <dc:subject/>
  <dc:title>26</dc:title>
</cp:coreProperties>
</file>