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ákladní orgaizace Odborovéh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vazu UNIOS, DISTEP a.s. Frýdek-Míst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travská 96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38 01  Frýdek-Míst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árodní dům Frýdek-Místek “příspěvková organizace”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. Gabriela Kocichová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lackého 13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38 01  Frýdek-Míst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 10. 201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Objednávk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Objednáváme u Vás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yrano / předplatitelská skupina Silné příběh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ín představení: 14. 1. 202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ísto konání: Nová scéna Vlas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čet vstupenek: 5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/ vstupenka: 450 Kč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celkem: 25.200,-- Kč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 takhle ke zpovědi / divadlo mimo předplatné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ín představení: 10. 12. 2019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ísto konání: Nová scéna Vlast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čet vstupenek: 6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/ vstupenka: 450 Kč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celkem: 30.150,-- Kč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akturační údaje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TEP a.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tavská 96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38 01  Frýdek-Míst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6513809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Č: CZ6513809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Bankovní spojení: Komerční banka a.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íslo účtu: 19-3756270207/010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Prosím o zaslání faktury e-mailem na adresu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literakova@distep.cz</w:t>
        </w:r>
      </w:hyperlink>
      <w:r>
        <w:rPr>
          <w:rFonts w:cs="Calibri" w:ascii="Calibri" w:hAnsi="Calibri"/>
          <w:sz w:val="21"/>
          <w:szCs w:val="21"/>
        </w:rPr>
        <w:t>. Po obdržení faktury provedem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hned její úhrad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ěkuji za vyřízení a přeji pěkný d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tra Literáková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V OS UNI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kova@diste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3:00Z</dcterms:created>
  <dc:creator>Rostislav Hekera</dc:creator>
  <dc:description/>
  <cp:keywords/>
  <dc:language>en-US</dc:language>
  <cp:lastModifiedBy>Rostislav Hekera</cp:lastModifiedBy>
  <cp:lastPrinted>2021-03-12T08:46:00Z</cp:lastPrinted>
  <dcterms:modified xsi:type="dcterms:W3CDTF">2021-03-15T07:13:00Z</dcterms:modified>
  <cp:revision>2</cp:revision>
  <dc:subject/>
  <dc:title/>
</cp:coreProperties>
</file>