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8"/>
        </w:rPr>
        <w:t>Smlouva o účinkování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uzavřená dle § 1746 zákona č. 89/2012 Sb. a dle. zák. č. 121/2000 Sb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</w:rPr>
        <w:t>autorský zákon v platném zně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stran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.          AGENTURA: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David Němeček</w:t>
      </w:r>
      <w:r>
        <w:rPr>
          <w:rFonts w:cs="Arial" w:ascii="Arial" w:hAnsi="Arial"/>
          <w:bCs/>
          <w:sz w:val="20"/>
          <w:szCs w:val="20"/>
        </w:rPr>
        <w:t>, Kachlíkova 883/5, 635 00  B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IČO: 62178695, DIČ: CZ7104043848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fon: 602 741 882, e-mail: agentura@davidnemecek.cz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ující umělce: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BERT KŘESŤAN A DRUHÁ TRÁV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szCs w:val="20"/>
        </w:rPr>
        <w:t>.</w:t>
        <w:tab/>
        <w:t xml:space="preserve">POŘADATEL:  </w:t>
      </w:r>
      <w:r>
        <w:rPr>
          <w:rFonts w:cs="Arial" w:ascii="Arial" w:hAnsi="Arial"/>
          <w:b/>
          <w:sz w:val="20"/>
          <w:szCs w:val="20"/>
        </w:rPr>
        <w:t xml:space="preserve"> Národní dům Frýdek–Místek, příspěvková organizace, 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Palackého 134, 738 01  Frýdek-Místek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sz w:val="20"/>
          <w:szCs w:val="20"/>
        </w:rPr>
        <w:t>IČ: 70632405, DIČ: CZ7063240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tuto smlouvu o vystoupení určenou následujícími podmínk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uskutečnění: </w:t>
        <w:tab/>
        <w:tab/>
      </w:r>
      <w:r>
        <w:rPr>
          <w:rFonts w:cs="Arial" w:ascii="Arial" w:hAnsi="Arial"/>
          <w:b/>
          <w:bCs/>
          <w:sz w:val="20"/>
          <w:szCs w:val="20"/>
        </w:rPr>
        <w:t>17. listopad 20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jezd kapely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6:30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uková zkouška:</w:t>
        <w:tab/>
        <w:t>17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 vystoupení: </w:t>
        <w:tab/>
        <w:tab/>
      </w:r>
      <w:r>
        <w:rPr>
          <w:rFonts w:cs="Arial" w:ascii="Arial" w:hAnsi="Arial"/>
          <w:b/>
          <w:bCs/>
          <w:sz w:val="20"/>
          <w:szCs w:val="20"/>
        </w:rPr>
        <w:t>17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 (přesná adresa):   </w:t>
      </w:r>
      <w:r>
        <w:rPr>
          <w:rFonts w:cs="Arial" w:ascii="Arial" w:hAnsi="Arial"/>
          <w:b/>
          <w:bCs/>
          <w:sz w:val="20"/>
          <w:szCs w:val="20"/>
        </w:rPr>
        <w:t>Oslavy 17. listopadu, Náměstí Svobody, Frýdek-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III. </w:t>
        <w:tab/>
      </w:r>
      <w:r>
        <w:rPr>
          <w:rFonts w:cs="Arial" w:ascii="Arial" w:hAnsi="Arial"/>
          <w:caps/>
          <w:sz w:val="20"/>
        </w:rPr>
        <w:t xml:space="preserve">Pořadatel </w:t>
      </w:r>
      <w:r>
        <w:rPr>
          <w:rFonts w:cs="Arial" w:ascii="Arial" w:hAnsi="Arial"/>
          <w:sz w:val="20"/>
        </w:rPr>
        <w:t>se zavazuje uhradit za vystoupení částku ve výši:</w:t>
      </w:r>
      <w:r>
        <w:rPr>
          <w:rFonts w:cs="Arial" w:ascii="Arial" w:hAnsi="Arial"/>
          <w:caps/>
          <w:sz w:val="20"/>
        </w:rPr>
        <w:t xml:space="preserve">  </w:t>
      </w:r>
      <w:r>
        <w:rPr>
          <w:rFonts w:cs="Arial" w:ascii="Arial" w:hAnsi="Arial"/>
          <w:b/>
          <w:bCs/>
          <w:caps/>
          <w:sz w:val="20"/>
        </w:rPr>
        <w:t>80.000,- K</w:t>
      </w:r>
      <w:r>
        <w:rPr>
          <w:rFonts w:cs="Arial" w:ascii="Arial" w:hAnsi="Arial"/>
          <w:b/>
          <w:bCs/>
          <w:sz w:val="20"/>
        </w:rPr>
        <w:t>č + 15% DPH</w:t>
      </w:r>
    </w:p>
    <w:p>
      <w:pPr>
        <w:pStyle w:val="Normal"/>
        <w:rPr/>
      </w:pPr>
      <w:r>
        <w:rPr>
          <w:rFonts w:eastAsia="Arial" w:cs="Arial" w:ascii="Arial" w:hAnsi="Arial"/>
          <w:caps/>
          <w:sz w:val="20"/>
        </w:rPr>
        <w:t xml:space="preserve">             </w:t>
      </w:r>
      <w:r>
        <w:rPr>
          <w:rFonts w:cs="Arial" w:ascii="Arial" w:hAnsi="Arial"/>
          <w:caps/>
          <w:sz w:val="20"/>
        </w:rPr>
        <w:t>(</w:t>
      </w:r>
      <w:r>
        <w:rPr>
          <w:rFonts w:cs="Arial" w:ascii="Arial" w:hAnsi="Arial"/>
          <w:sz w:val="20"/>
        </w:rPr>
        <w:t>honorář včetně dopravy)</w:t>
      </w:r>
    </w:p>
    <w:p>
      <w:pPr>
        <w:pStyle w:val="Normal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Platba bude uskutečněna </w:t>
      </w:r>
      <w:r>
        <w:rPr>
          <w:rFonts w:cs="Arial" w:ascii="Arial" w:hAnsi="Arial"/>
          <w:b/>
          <w:sz w:val="20"/>
        </w:rPr>
        <w:t>převodem</w:t>
      </w:r>
      <w:r>
        <w:rPr>
          <w:rFonts w:cs="Arial" w:ascii="Arial" w:hAnsi="Arial"/>
          <w:sz w:val="20"/>
        </w:rPr>
        <w:t xml:space="preserve"> na účet agentury č. 2800658811/2010 na základě řádného daňového dokladu </w:t>
      </w:r>
      <w:r>
        <w:rPr>
          <w:rFonts w:cs="Arial" w:ascii="Arial" w:hAnsi="Arial"/>
          <w:b/>
          <w:sz w:val="20"/>
        </w:rPr>
        <w:t>se splatností týden před akcí tedy 10.11.2019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  <w:szCs w:val="20"/>
        </w:rPr>
        <w:t xml:space="preserve">Ubytování pro účinkující: </w:t>
      </w:r>
      <w:r>
        <w:rPr>
          <w:rFonts w:cs="Arial" w:ascii="Arial" w:hAnsi="Arial"/>
          <w:b/>
          <w:bCs/>
          <w:sz w:val="20"/>
          <w:szCs w:val="20"/>
        </w:rPr>
        <w:t>nepožaduje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tní ujednání: Nedílnou součástí této smlouvy je repertoárový l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V. </w:t>
        <w:tab/>
      </w:r>
      <w:r>
        <w:rPr>
          <w:rFonts w:cs="Arial" w:ascii="Arial" w:hAnsi="Arial"/>
          <w:caps/>
          <w:sz w:val="20"/>
        </w:rPr>
        <w:t>Technické podmínky</w:t>
      </w:r>
      <w:r>
        <w:rPr>
          <w:rFonts w:cs="Arial" w:ascii="Arial" w:hAnsi="Arial"/>
          <w:sz w:val="20"/>
        </w:rPr>
        <w:t xml:space="preserve"> (zajistí pořadatel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rozměry jeviště 8m x 6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řístup do prostor konání 2 hodiny před začátkem představení, povolení k vjezdu pro auta realizačního týmu k místu konání vystoup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řítomnost profesionálního zvukaře s aparaturou (o</w:t>
      </w:r>
      <w:r>
        <w:rPr>
          <w:rFonts w:cs="Arial" w:ascii="Arial" w:hAnsi="Arial"/>
          <w:sz w:val="20"/>
        </w:rPr>
        <w:t>zvučení viz přiložený stage plan)</w:t>
      </w:r>
      <w:r>
        <w:rPr>
          <w:rFonts w:cs="Arial" w:ascii="Arial" w:hAnsi="Arial"/>
          <w:sz w:val="20"/>
          <w:szCs w:val="20"/>
        </w:rPr>
        <w:t xml:space="preserve"> a osvětlovač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řadatel na své náklady zajistí 2 pomocníky u podia pro nastěhování a postavení pódiové aparatur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atna uzamykatelná pro 8 osob (popř. prostory odpovídající), stůl, židle, umyvadlo s tekoucí vodou, zrcadlo, odpadkový koš, ručníky, perlivá a neperlivá voda + drobné občerstvení (obložené talíře – dva členové kapely jsou vegetariáni, káva, čaj, pivo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je povinen zajistit komplexní zabezpečení proti dešti či sněhu a nízkým teplotám (vyhřívané podium - venkovní topná tělesa na podiu při teplotách pod 15 stupňů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. </w:t>
        <w:tab/>
      </w:r>
      <w:r>
        <w:rPr>
          <w:rFonts w:cs="Arial" w:ascii="Arial" w:hAnsi="Arial"/>
          <w:caps/>
          <w:sz w:val="20"/>
        </w:rPr>
        <w:t>Všeobecné podmínky: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ura se zavazuje, že účinkující se dostaví na místo účinkování včas tak, aby byl schopen zahájit vystoupení ve sjednanou dobu. Výkon odvede svědomitě a v celém sjednaném rozsah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zajistit včas dostatečnou propagaci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zajistí a uhradí ubytování pro soubor v hotelu, v pokojích s  koupelnou nebo sprchou a WC na pokojích, případně odpovídajíc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je povinen zajistit bezpečnost a ochranu zdraví účinkujících, požární ochranu a odpovídá za případné majetkové škody vzniklé v souvislosti s vystoupením a to na svoje náklady, není-li ve smlouvě stanoveno jina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v případě potřeby povolí vstup hostům agentury zhruba do počtu 10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řadatel je povinen zajistit, aby bez předchozího svolení agentury nebyly pořizovány obrazové nebo zvukové záznamy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 případech, že pořadatel zruší již smluvně potvrzené vystoupení 30 dní a více před akcí, zaplatí 50% smluvní částky. Dojde-li ke zrušení smlouvy ze strany pořadatele v období 29 dnů před datem konání vystoupení, zaplatí pořadatel 100% smluvní částky splatné do 3 dnů po vystavení daňového dokladu. Toto platí i v  případě neuskutečnění akce z důvodů nedodržení všeobecných či technický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epřízeň počasí není důvodem k neuskutečnění ak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bude vystoupení znemožněno v důsledku nepředvídatelné nebo neodvratitelné události ležící mimo smluvní strany, např. přírodní katastrofa, úřední zákaz apod. nebo z důvodů nepředvídatelné a neodvratitelné události ze strany umělce, úraz, úmrtí v rodině apod. mají obě smluvní strany právo od této smlouvy odstoupit bez jakýchkoli nároků na finanční úhradu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í-li agentura smluvně potvrzené vystoupení 10 a méně dnů před datem konání, bez řádných doložených důvodů, je povinna uhradit pořadateli veškeré do té doby vynaložené náklady na vystoup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Uzavření této smlouvy nezbavuje pořadatele povinností oznámit konání akce obecnímu (městskému) úřadu dle zákona č. 84/90 Sb. o právu shromažďovacím a proplatit výměr autorských popl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rávní vztahy založené touto smlouvou se vztahují ustanovení o provedení a užití uměleckého výkonu podle zákona č. 121/2000 Sb. Spory o nárocích vyplývajících z této smlouvy nebo v souvislosti s jejím plněním rozhodují sou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ato smlouva nabývá platnost podpisem smluvních stran. Její změny, doplňky a přílohy musí mít písemnou formu a musí být podepsány oběma smluvními stranami (včetně razítek nebo čísel OP).  Vypověditelná je pouze písemně s uvedením řádných důvodů k tomu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i, že obsah smlouvy nesdělí třetím osobám vyjma kontrolních a nadřízených orgá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</w:t>
      </w:r>
      <w:r>
        <w:rPr>
          <w:rFonts w:cs="Arial" w:ascii="Arial" w:hAnsi="Arial"/>
          <w:sz w:val="20"/>
        </w:rPr>
        <w:t xml:space="preserve"> je povinen vrátit podepsanou kopii smlouvy do 7 pracovních dnů od doru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gentura bere na vědomí, že Smlouva může být po jejím podpisu pořadatelem zveřejněna v Registru smluv dle Zákona o registru smluv č. 340/2015 Sb. Smluvní strany prohlašují, že skutečnosti uvedené v této smlouvě nepovažují za obchodní tajemství a udělují svolení k jejich zpřístupnění. Smluvní strany jsou si vědomy, že přebírají osobní údaje a potvrzují, že při jejich ochraně se budou řídit Nařízením Evropského parlamentu a Rady EU 2016/679 ze dne 27. 4. 20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Vyskytnou-li se nejasnosti – volejte agenturu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 23.9.2019                                                      V …..………………….… dne ……………….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caps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  <w:tab/>
        <w:tab/>
        <w:t xml:space="preserve">                        ………….…………………………………</w:t>
      </w:r>
    </w:p>
    <w:p>
      <w:pPr>
        <w:pStyle w:val="Heading2"/>
        <w:rPr/>
      </w:pPr>
      <w:r>
        <w:rPr>
          <w:rFonts w:eastAsia="Arial" w:cs="Arial" w:ascii="Arial" w:hAnsi="Arial"/>
          <w:caps/>
          <w:sz w:val="20"/>
        </w:rPr>
        <w:t xml:space="preserve">                </w:t>
      </w:r>
      <w:r>
        <w:rPr>
          <w:rFonts w:cs="Arial" w:ascii="Arial" w:hAnsi="Arial"/>
          <w:caps/>
          <w:sz w:val="20"/>
        </w:rPr>
        <w:t xml:space="preserve">Agentura                         </w:t>
        <w:tab/>
        <w:tab/>
        <w:tab/>
        <w:t xml:space="preserve">                                 Pořadatel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outlineLvl w:val="2"/>
    </w:pPr>
    <w:rPr>
      <w:rFonts w:ascii="Arial" w:hAnsi="Arial" w:cs="Arial"/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705"/>
    </w:pPr>
    <w:rPr>
      <w:rFonts w:ascii="Arial" w:hAnsi="Arial" w:cs="Arial"/>
      <w:sz w:val="20"/>
    </w:rPr>
  </w:style>
  <w:style w:type="paragraph" w:styleId="Zkladntextodsazen21">
    <w:name w:val="Základní text odsazený 21"/>
    <w:basedOn w:val="Normal"/>
    <w:qFormat/>
    <w:pPr>
      <w:ind w:left="1416" w:right="0" w:firstLine="708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6:07:00Z</dcterms:created>
  <dc:creator>David Němeček</dc:creator>
  <dc:description/>
  <cp:keywords/>
  <dc:language>en-US</dc:language>
  <cp:lastModifiedBy>Rostislav Hekera</cp:lastModifiedBy>
  <cp:lastPrinted>2019-11-18T18:41:00Z</cp:lastPrinted>
  <dcterms:modified xsi:type="dcterms:W3CDTF">2021-03-13T16:07:00Z</dcterms:modified>
  <cp:revision>2</cp:revision>
  <dc:subject/>
  <dc:title>SMLOUVA O ÚČINKOVÁNÍ</dc:title>
</cp:coreProperties>
</file>