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MLOUVA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uzavřená podle ustanovení § 2586 a násl. zákona č. 89/2012 Sb., občanský zákoník, ve znění pozdějších předpisů (dále jen „občanský zákoník“), mezi smluvními stranam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/>
      </w:pPr>
      <w:r>
        <w:rPr>
          <w:rFonts w:eastAsia="Times New Roman" w:cs="Arial" w:ascii="Arial" w:hAnsi="Arial"/>
          <w:b/>
          <w:lang w:eastAsia="cs-CZ"/>
        </w:rPr>
        <w:t>Město Litovel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:</w:t>
        <w:tab/>
        <w:tab/>
        <w:t xml:space="preserve">            náměstí Přemysla Otakara 778, Litovel, 784 01</w:t>
        <w:tab/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ab/>
        <w:t>00 299 138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ab/>
        <w:t>CZ 00 299 138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o:</w:t>
        <w:tab/>
        <w:tab/>
        <w:t xml:space="preserve"> Viktor Kohout, starostou města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Komerční banka a.s., pobočka Litovel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  <w:tab/>
        <w:t>3620811/0100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Kontaktní osoba:</w:t>
        <w:tab/>
        <w:t>Miroslav Skácel, vedoucí odboru MH a SI</w:t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602 786 07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  <w:tab/>
        <w:t>skacel@mestolitovel.cz</w:t>
        <w:tab/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/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eastAsia="Times New Roman"/>
        </w:rPr>
      </w:pPr>
      <w:r>
        <w:rPr>
          <w:rFonts w:eastAsia="Arial" w:cs="Arial" w:ascii="Arial" w:hAnsi="Arial"/>
          <w:lang w:eastAsia="cs-CZ"/>
        </w:rPr>
        <w:t xml:space="preserve">     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HRADA Olomouc s.r.o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: </w:t>
        <w:tab/>
        <w:tab/>
        <w:t>Železniční 469/4, 779 00  Olomouc - Chválkovi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ab/>
        <w:tab/>
        <w:t>483950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ab/>
        <w:t>379-48395013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tatutární zástupce: </w:t>
        <w:tab/>
        <w:t>Ing. Radek Pavlačka, jednatel společnosti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</w:t>
        <w:tab/>
        <w:t>ČSOB Olomouc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</w:t>
        <w:tab/>
        <w:tab/>
        <w:tab/>
        <w:t>233033030/0300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ntaktní osoba:</w:t>
        <w:tab/>
        <w:t>Ing. Radek Pavlačka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ab/>
        <w:tab/>
        <w:t>606 717 331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ab/>
        <w:t>r.pavlacka@zahrada-olomouc.cz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keepLines/>
        <w:tabs>
          <w:tab w:val="clear" w:pos="708"/>
          <w:tab w:val="left" w:pos="284" w:leader="none"/>
          <w:tab w:val="left" w:pos="1145" w:leader="none"/>
        </w:tabs>
        <w:spacing w:lineRule="auto" w:line="240" w:before="240" w:after="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akce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cs="Arial" w:ascii="Arial" w:hAnsi="Arial"/>
          <w:b/>
          <w:bCs/>
        </w:rPr>
        <w:t>Úprava návsi Myslechovice</w:t>
      </w:r>
      <w:r>
        <w:rPr>
          <w:rFonts w:eastAsia="Times New Roman" w:cs="Arial" w:ascii="Arial" w:hAnsi="Arial"/>
          <w:b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cs-CZ"/>
        </w:rPr>
        <w:t>(dále jen „projektová dokumentace, dokumentace“)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ánek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ohlášení účastníků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120" w:after="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hotovitel prohlašuje, že je odborně způsobilý k zajištění předmětu plnění podle této smlouvy.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120" w:after="60"/>
        <w:ind w:left="499" w:hanging="357"/>
        <w:jc w:val="both"/>
        <w:rPr/>
      </w:pPr>
      <w:r>
        <w:rPr>
          <w:rFonts w:eastAsia="Times New Roman" w:cs="Arial" w:ascii="Arial" w:hAnsi="Arial"/>
          <w:lang w:eastAsia="cs-CZ"/>
        </w:rPr>
        <w:t>Objednatel se zavazuje dílo převzít a za dílo zaplatit zhotoviteli cenu za jeho provedení za podmínek uvedených v této smlouvě.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Smluvní strany prohlašují, že údaje uvedené v této smlouvě odpovídají skutečnosti v době uzavření smlouvy. Smluvní strany se zavazují, že změny dotčených údajů oznámí bez prodlení písemně druhé smluvní straně. 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lang w:eastAsia="cs-CZ"/>
        </w:rPr>
        <w:t>Smluvní strany prohlašují, že osoby podepisující tuto smlouvu jsou k tomuto jednání oprávněny.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lang w:eastAsia="cs-CZ"/>
        </w:rPr>
        <w:t>Účelem spolupráce objednatele a zhotovitele je vypracování projektové dokumentace k vydání správních rozhodnutí a realizaci stavby.</w:t>
      </w:r>
    </w:p>
    <w:p>
      <w:pPr>
        <w:pStyle w:val="Normal"/>
        <w:keepNext w:val="true"/>
        <w:keepLines/>
        <w:spacing w:lineRule="auto" w:line="240" w:before="120" w:after="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Článek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edmět smlouvy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Zhotovitel se zavazuje vypracovat projektovou dokumentaci úpravy návsi v Myslechovicích.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ozsah dokumentace a dalších úkonů, jejichž provedení je předmětem této smlouvy, je následující:</w:t>
      </w:r>
    </w:p>
    <w:p>
      <w:pPr>
        <w:pStyle w:val="Odstavecseseznamem"/>
        <w:keepNext w:val="true"/>
        <w:keepLines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lang w:eastAsia="cs-CZ"/>
        </w:rPr>
      </w:pPr>
      <w:r>
        <w:rPr>
          <w:rFonts w:eastAsia="Times New Roman" w:cs="Arial" w:ascii="Arial" w:hAnsi="Arial"/>
          <w:vanish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lang w:eastAsia="cs-CZ"/>
        </w:rPr>
      </w:pPr>
      <w:r>
        <w:rPr>
          <w:rFonts w:eastAsia="Times New Roman" w:cs="Arial" w:ascii="Arial" w:hAnsi="Arial"/>
          <w:vanish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 xml:space="preserve">- Zpracování projektové dokumentace pro územní rozhodnutí (DÚR) včetně zajištění vydání pravomocného územního rozhodnutí 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pracování projektové dokumentace pro stavební povolení (DSP) včetně zajištění vydání pravomocného stavebního povolení</w:t>
      </w:r>
    </w:p>
    <w:p>
      <w:pPr>
        <w:pStyle w:val="Normal"/>
        <w:keepNext w:val="true"/>
        <w:keepLines/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- Zpracování projektové dokumentace pro provádění stavby (dále jen DPS) </w:t>
      </w:r>
    </w:p>
    <w:p>
      <w:pPr>
        <w:pStyle w:val="Normal"/>
        <w:keepNext w:val="true"/>
        <w:keepLines/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Způsob podání dokumentace na Stavební úřad – sloučené nebo oddělené územní a stavební povolení nemění dohodnutý rozsah ani cenu dokumentace.</w:t>
      </w:r>
    </w:p>
    <w:p>
      <w:pPr>
        <w:pStyle w:val="Normal"/>
        <w:keepNext w:val="true"/>
        <w:keepLines/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Součástí zakázky je i zpracování výkazu výměr a položkového rozpočtu.</w:t>
      </w:r>
    </w:p>
    <w:p>
      <w:pPr>
        <w:pStyle w:val="Normal"/>
        <w:keepNext w:val="true"/>
        <w:keepLines/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Podkladem pro zpracování díla je zpracovaná studie „Úprava návsi Myslechovice z roku 2020, jejímž zpracovatelem byla společnost ZAHRADA Olomouc s.r.o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ástí zakázky je projednání projektové dokumentace s objednatelem, jehož soáuhlas s obsahem bude vyjádřen v zápise z jednání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lang w:val="en-US"/>
        </w:rPr>
        <w:t>Projektová dokumentace bude zpracována: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- ve smyslu zákona č. 183/2006 Sb. o územním plánování a stavebním řádu (stavební 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ákon) v platném znění a navazujících vyhlášek 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e smyslu vyhlášky 499/2006 Sb., o dokumentaci staveb, ve znění pozdějších  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edpisů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- ve smyslu vyhlášky 146/2008 Sb., o rozsahu a obsahu projektové dokumentace  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pravních staveb, ve znění pozdějších předpisů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ude splňovat požadavky pro zadávací dokumentaci ve smyslu zákona č.134/2016 </w:t>
      </w:r>
    </w:p>
    <w:p>
      <w:pPr>
        <w:pStyle w:val="TextBody"/>
        <w:spacing w:lineRule="auto" w:line="240" w:before="0" w:after="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b. o veřejných zakázkách ve znění pozdějších předpisů včetně rozpočtu nákladů </w:t>
        <w:br/>
        <w:t>na stavbu a výkazu výměr ve smyslu zákona č.134/2016 Sb. o veřejných zakázkách  ve znění pozdějších předpisů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282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ánek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působ zpracování a počet vyhotovení díl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6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kumentace zpracovávaná dle této Smlouvy bude vyhotovena v následujícím počtu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pií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51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6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09"/>
        <w:gridCol w:w="303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ýkonová fáz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</w:rPr>
              <w:t>Tištěná kopi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ktronické odevzdání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ÚR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</w:rPr>
              <w:t>4x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x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S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</w:rPr>
              <w:t>4x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x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</w:rPr>
              <w:t>4x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7" w:firstLine="351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Člá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dí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dohodly na smluvní ceně za provedené dílo specifikované v čl. II. této smlouvy následovně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na za dílo bez DPH …………………..</w:t>
        <w:tab/>
        <w:t>453.000,-Kč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left="720" w:hanging="0"/>
        <w:rPr/>
      </w:pPr>
      <w:r>
        <w:rPr>
          <w:rFonts w:cs="Arial" w:ascii="Arial" w:hAnsi="Arial"/>
        </w:rPr>
        <w:t>DPH 21% …………………………………</w:t>
        <w:tab/>
        <w:t xml:space="preserve">  95.130,-Kč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left="720" w:hanging="0"/>
        <w:rPr/>
      </w:pPr>
      <w:r>
        <w:rPr>
          <w:rFonts w:cs="Arial" w:ascii="Arial" w:hAnsi="Arial"/>
        </w:rPr>
        <w:t>Celkem včetně DPH …………………….</w:t>
        <w:tab/>
        <w:t>548.130,-Kč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ruktura celkové ceny je uvedena v cenové nabídce ze dne 10.8.2020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 ceně díla nejsou případné vyvolané přeložky inženýrských sítí a veřejné osvětl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a za dílo podle odst. 1 tohoto článku smlouvy zahrnuje veškeré náklady zhotovitele spojené se splněním jeho závazku z této smlouvy, tj. dopravné, náklady v případě účasti na konzultacích a projednáních projektové dokumenta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Rozdělení ceny na jednotlivé fáze projektu a dílčí fakturac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árok na vystavení faktury vzniká odevzdáním jednotlivé projektové fáze DUR a DSP. Nárok na vystavení poslední faktury za DPS vzniká po jejím odevzdání, přičemž se předpokládá, že v této době budou již vydána územní rozhodnutí a stavební povolení s nabytou právní mocí. Pokud tomu tak nebude, nelze projekt považovat za ukončený a nelze fakturovat poslední částku za DP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UR dopracování konceptu ……………</w:t>
        <w:tab/>
        <w:t xml:space="preserve">  20.000,-Kč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………………………………………..</w:t>
        <w:tab/>
        <w:t>200.000,-Kč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S ………………………………………..</w:t>
        <w:tab/>
        <w:t>233.000,-Kč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Člá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předání, doba plnění a metoda zpracová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hotovitel je povinen předat objednateli dílo v místě předání, kterým je Městský úřad Litove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dohodly, že dílo v celém rozsahu bude provedeno v následujícím časovém harmonogramu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712"/>
        <w:gridCol w:w="3379"/>
      </w:tblGrid>
      <w:tr>
        <w:trPr>
          <w:trHeight w:val="2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</w:rPr>
              <w:t>Výkonová fáz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hůta plněn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hájení prací</w:t>
            </w:r>
          </w:p>
        </w:tc>
      </w:tr>
      <w:tr>
        <w:trPr>
          <w:trHeight w:val="5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ÚR – dopracování konceptu projektové dokumentace do čistopis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dn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em nabytí účinnosti této smlouvy o dílo</w:t>
            </w:r>
          </w:p>
        </w:tc>
      </w:tr>
      <w:tr>
        <w:trPr>
          <w:trHeight w:val="7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ÚR – zajištění vyjádření správců sítí a dotčených orgánů (tzv. inženýrská činnost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dn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 odsouhlasení projektové dokumentace DÚR objednatelem</w:t>
            </w:r>
          </w:p>
        </w:tc>
      </w:tr>
      <w:tr>
        <w:trPr>
          <w:trHeight w:val="53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DÚR – zajištění vydání územního rozhodnutí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dn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</w:rPr>
              <w:t>Po dokončení inženýrské činnosti</w:t>
            </w:r>
          </w:p>
        </w:tc>
      </w:tr>
      <w:tr>
        <w:trPr>
          <w:trHeight w:val="5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SP – vypracování projektové dokumenta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dn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</w:rPr>
              <w:t>Dnem vydání pravomocného územního rozhodnutí</w:t>
            </w:r>
          </w:p>
        </w:tc>
      </w:tr>
      <w:tr>
        <w:trPr>
          <w:trHeight w:val="7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SP – zajištění vyjádření správců sítí a dotčených orgánů (tzv. inženýrská činnost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dn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 odsouhlasení projektové dokumentace DSP objednatelem</w:t>
            </w:r>
          </w:p>
        </w:tc>
      </w:tr>
      <w:tr>
        <w:trPr>
          <w:trHeight w:val="53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SP – zajištění vydání stavebního povolen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dn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 dokončení inženýrské činnosti</w:t>
            </w:r>
          </w:p>
        </w:tc>
      </w:tr>
      <w:tr>
        <w:trPr>
          <w:trHeight w:val="5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S – vypracování projektové dokumenta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dn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em vydání pravomocného stavebního povolení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Zhotovitel neodpovídá za termínová prodlení, která nemohl ovlivnit (jedná se např. </w:t>
        <w:br/>
        <w:t xml:space="preserve">o nedodržení lhůty pro vydání pravomocného územního rozhodnutí a stavebního povolení ve správních řízeních vedených stavebním úřadem apod.). Je však povinen na vzniklou skutečnost objednatele upozornit a v dostatečném předstihu (min. 10 pracovních dnů před uplynutím dohodnutého termínu plnění) zažádat objednatele </w:t>
        <w:br/>
        <w:t>o změnu termínu plnění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Člá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smluvních stra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Není-li stanoveno touto smlouvou výslovně jinak, řídí se vzájemná práva a povinnosti smluvních stran ustanovením § 2586 a následujícími občanského zákoník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zpracování díla osobou oprávněnou ke zpracování projektové dokumentace podle § 4 odst. 2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zvat ke zpracování dílčích částí díla další odpovědné osoby s příslušnou specializací, není-li způsobilý některou část dokumentace zpracovat sám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Řídit se při provádění díla pokyny objednatele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Arial" w:ascii="Arial" w:hAnsi="Arial"/>
        </w:rPr>
        <w:t>Účastnit se všech jednání a pracovních skupin, které se týkají předmětu díla                 a poskytnout požadovanou součinnost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řizovat a rozesílat zápisy ze zasedání pracovní skupiny a všech jednání.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Umožnit objednateli kontrolu provádění díla. Pokud objednatel zjistí, že zhotovitel neprovádí dílo řádně či jinak porušuje svou povinnost, poskytne zhotoviteli lhůtu k nápravě, neučiní-li tak zhotovitel ve stanovené lhůtě, je objednatel oprávněn </w:t>
        <w:br/>
        <w:t>od smlouvy odstoupit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y, které poskytuje objednatel zhotoviteli za účelem vyhotovení díla, jsou poskytovány bezúplatně elektronickou nebo tištěnou formou. Podklady jsou určeny </w:t>
        <w:br/>
        <w:t xml:space="preserve">pro zpracování jediné a konkrétní zakázky. Ty podklady, které byly zapůjčeny formou protokolů o zapůjčení, se zhotovitel zavazuje vrátit objednateli nejpozději v termínu, stanoveném protokolem o zapůjčení, v kompletním stavu. Ostatní podklady </w:t>
        <w:br/>
        <w:t xml:space="preserve">se zhotovitel zavazuje zničit, mimo archivaci díla zhotovitelem. Zničením podkladů </w:t>
        <w:br/>
        <w:t>se rozumí u tištěných materiálů jejich skartace a u elektronických materiálů zničení. Objednatel zakazuje použití jakýchkoliv částí použitých podkladů jiným způsobem, než je uvedeno v této smlouvě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povinen poskytnout zhotoviteli součinnost nutnou k provedení díla. Objednatel předá podklady pro zpracování díla zhotoviteli, a to do 5 pracovních dnů </w:t>
        <w:br/>
        <w:t>od podpisu této smlouv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Objednatel je oprávněn dílo nebo část díla (výkonové fáze) užít ve smyslu ustanovení </w:t>
        <w:br/>
        <w:t>§ 2371 a násl. občanského zákoníku, a 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ůvodní nebo zpracované či jinak změněné podobě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mi způsoby užit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pravit či jinak změnit dílo nebo jeho název a to jen s vědomím zhotovite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ojit s jiným dílem nebo zařadit do díla soubornéh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oskytnout výsledek díla jiným osobám než objednatel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Člá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lastnické právo k předmětu díla </w:t>
        <w:br/>
        <w:t>a nebezpečí škod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dílo nebo jeho část (výkonovou fázi) převzít v případě, že bude předáno bez vad a nedodělků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zhotovitel sepíše zápis o předání a převzetí díl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Vlastnické právo k věci, která je předmětem díla a nebezpečí škody na ní, přechází     na objednatele dnem převzetí díla nebo jeho části objednat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Článe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ební a fakturační podmínk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Fakturace za řádně předanou projektovou dokumentaci bude zhotovitelem provedena ve třech fázích se samostatnými úhradami, jak je uvedeno v článku IV., 4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lohové platby nebudou poskytován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ovinnost zaplatit cenu za dílo je splněna dnem odepsání příslušné částky z účtu objednatel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splatnosti faktur činí 14 kalendářních dnů ode dne jejího prokazatelného doručení objednateli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Člá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z vadného plně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hotovitel zodpovídá za vady, jež má dílo v době předán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zodpovídá za vady, které se vyskytly v záruční době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 vady díla, které se objevily po záruční době, odpovídá zhotovitel jen tehdy, pokud jejich příčinou bylo porušení jeho povinnost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neodpovídá za vady dokumentace, které byly způsobeny pokyny danými mu objednatelem, za podmínky, že objednatele na jejich nevhodnost upozornil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Vady díla dle čl. XI. této smlouvy budou zhotovitelem odstraněny bezplatně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vady zjištěné v záruční době neprodleně písemně oznámit zhotoviteli a zhotovitel se zavazuje provést jejich odstranění na svůj náklad </w:t>
        <w:br/>
        <w:t>a v dohodnutém termínu, nejpozději do 14 dnů od jejich oznámení objednatele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denou opravu vady díla zhotovitel objednateli předá písemným protokolem.</w:t>
      </w:r>
    </w:p>
    <w:p>
      <w:pPr>
        <w:pStyle w:val="Normal"/>
        <w:spacing w:before="0" w:after="200"/>
        <w:ind w:left="720" w:firstLine="69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Článek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uční dob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ka za kvalitu projektové dokumentace je ode dne podpisu protokolu o předání </w:t>
        <w:br/>
        <w:t>a převzetí díla bez vad oběma smluvními stranami po celou dobu výstavby až do kolaudačního řízení, a to v plném rozsahu tak, že projektant nese odpovědnost za případné chyby v projektové dokumentaci a tyto je povinen na své náklady investorovi odstrani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V případě, že nedojde k realizaci stavby do 5 let od předání a převzetí předmětu plnění, bude záruka na dílo činit min. 5 let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Člá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poku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V případě, že zhotovitel nedokončí v rámci jednotlivých výkonových fází dílo včas, </w:t>
        <w:br/>
        <w:t xml:space="preserve">je povinen zaplatit objednateli smluvní pokutu ve výši </w:t>
      </w:r>
      <w:r>
        <w:rPr>
          <w:rFonts w:cs="Arial" w:ascii="Arial" w:hAnsi="Arial"/>
          <w:b/>
        </w:rPr>
        <w:t xml:space="preserve"> 500,- Kč</w:t>
      </w:r>
      <w:r>
        <w:rPr>
          <w:rFonts w:cs="Arial" w:ascii="Arial" w:hAnsi="Arial"/>
        </w:rPr>
        <w:t xml:space="preserve"> za příslušnou část díla dle čl. V. odst. 2 této smlouvy, a to za každý i započatý den prodlení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V případě prodlení s odstraněním vad je objednatel oprávněn požadovat po zhotoviteli zaplacení smluvní pokuty ve výši </w:t>
      </w:r>
      <w:r>
        <w:rPr>
          <w:rFonts w:cs="Arial" w:ascii="Arial" w:hAnsi="Arial"/>
          <w:b/>
        </w:rPr>
        <w:t>100,- Kč</w:t>
      </w:r>
      <w:r>
        <w:rPr>
          <w:rFonts w:cs="Arial" w:ascii="Arial" w:hAnsi="Arial"/>
        </w:rPr>
        <w:t xml:space="preserve"> za každou vadu a každý den prodlení s jejím odstraněním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V případě, že vlivem chyby projektové dokumentace nebo nesouladu mezi výkresovou částí v DUR+DSP+DPS dojde k vícepracím stavby, je objednatel oprávněn požadovat po zhotoviteli smluvní pokutu </w:t>
      </w:r>
      <w:r>
        <w:rPr>
          <w:rFonts w:cs="Arial" w:ascii="Arial" w:hAnsi="Arial"/>
          <w:b/>
        </w:rPr>
        <w:t>ve výši 10 % z ceny provedených víceprací včetně DPH</w:t>
      </w:r>
      <w:r>
        <w:rPr>
          <w:rFonts w:cs="Arial" w:ascii="Arial" w:hAnsi="Arial"/>
        </w:rPr>
        <w:t xml:space="preserve">, maximálně do výše 30 % z celkové fakturované částky včetně DPH za plnění dle čl. IV., odst. 1 této smlouvy. Tato smluvní pokuta se nevztahuje na práce, které zhotovitel nemohl během přípravy DUR+DSP+DPS předvídat a jejichž potřeba byla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V případě prodlení objednatele se zaplacením faktury, uhradí objednatel zhotoviteli smluvní pokutu ve výši 0,2 % z fakturované ceny za každý započatý den prodlení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 Člá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nik smlouv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mlouva zaniká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ou smluvních str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stranným odstoupením od smlouvy pro její podstatné porušení druhou smluvní stranou, přičemž podstatným porušením smlouvy se rozumí zejmé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neprovedení díla v době plnění dle čl. V. odst. 2 smlouv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pokynů objednatele, právních předpisů, metodik nebo technických norem, které se týkají provádění díl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účast zhotovitele na jednáních dle čl. VI. odst. 2, písm. g)  této smlouv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smluvních ujednání o právech z vadného plně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uhrazení ceny za dílo objednatelem po druhé výzvě zhotovitele k uhrazení dlužné částky, přičemž druhá výzva nesmí následovat dříve než 30 dnů </w:t>
        <w:br/>
        <w:t>po doručení první výzv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nároky vzniklé odstoupením od smlouvy platí příslušná ustanovení občanského zákoníku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Objednatel je dále oprávněn od této smlouvy odstoupit v těchto případe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o-li příslušným soudem rozhodnuto o tom, že zhotovitel je v úpadku ve smyslu zákona č. 182/2006 Sb., o úpadku a způsobech jeho řešení (insolvenční zákon), </w:t>
        <w:br/>
        <w:t>ve znění pozdějších předpisů (a to bez ohledu na právní moc tohoto rozhodnutí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á-li zhotovitel sám na sebe insolvenční návrh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smlouvy se pojmem „bez zbytečného odkladu“ dle § 2002 občanského zákoníku rozumí „nejpozději do 3 týdnů“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. Člá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smlouva nabývá platnosti dnem podpisu oprávněných zástupců smluvních stran         a účinnosti dnem jejího uveřejnění v Registru smluv; smlouva končí splněním všech smluvních závazků oběma stranami. </w:t>
      </w:r>
    </w:p>
    <w:p>
      <w:pPr>
        <w:pStyle w:val="Normal"/>
        <w:numPr>
          <w:ilvl w:val="0"/>
          <w:numId w:val="3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 xml:space="preserve">Tato smlouva podléhá povinnému uveřejnění v Registru smluv ve smyslu zákona </w:t>
        <w:br/>
        <w:t>č. 340/2015 Sb., o zvláštních podmínkách účinnosti některých smluv, uveřejňování těchto smluv a o registru smluv (zákon o registru smluv), ve znění pozdějších předpisů; zhotovitel bere na vědomí, že dle citovaného zákona bude tato smlouva povinně zveřejněna objednatelem v Registru smluv.</w:t>
      </w:r>
    </w:p>
    <w:p>
      <w:pPr>
        <w:pStyle w:val="Normal"/>
        <w:numPr>
          <w:ilvl w:val="0"/>
          <w:numId w:val="3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hotovitel nemůže bez souhlasu objednatele postoupit svá práva a povinnosti plynoucí z této smlouvy třetí straně.</w:t>
      </w:r>
    </w:p>
    <w:p>
      <w:pPr>
        <w:pStyle w:val="Normal"/>
        <w:numPr>
          <w:ilvl w:val="0"/>
          <w:numId w:val="3"/>
        </w:numPr>
        <w:spacing w:lineRule="auto" w:line="240" w:before="120" w:after="60"/>
        <w:ind w:left="426" w:hanging="426"/>
        <w:jc w:val="both"/>
        <w:rPr/>
      </w:pPr>
      <w:r>
        <w:rPr>
          <w:rFonts w:eastAsia="Times New Roman" w:cs="Arial" w:ascii="Arial" w:hAnsi="Arial"/>
          <w:lang w:eastAsia="cs-CZ"/>
        </w:rPr>
        <w:t>Tato smlouva je vyhotovena ve 3 stejnopisech s platností originálu, přičemž objednatel obdrží 2 a zhotovitel 1 její vyhotovení.</w:t>
      </w:r>
    </w:p>
    <w:p>
      <w:pPr>
        <w:pStyle w:val="Normal"/>
        <w:numPr>
          <w:ilvl w:val="0"/>
          <w:numId w:val="3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uvní strany shodně prohlašují, že si tuto smlouvu před jejím podepsáním přečetly, </w:t>
        <w:br/>
        <w:t>že byla uzavřena po vzájemném projednání podle jejich pravé a svobodné vůle, určitě, vážně a srozumitelně, nikoliv v tísni nebo za nápadně nevýhodných podmínek a její autentičnost stvrzují svými podpisy.</w:t>
      </w:r>
    </w:p>
    <w:p>
      <w:pPr>
        <w:pStyle w:val="Normal"/>
        <w:numPr>
          <w:ilvl w:val="0"/>
          <w:numId w:val="3"/>
        </w:numPr>
        <w:spacing w:lineRule="auto" w:line="240" w:before="120" w:after="6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smlouva byla schválena Radou města č. 49 dne 25.2.2021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V Litovli, dne 26. 2. 2021                             </w:t>
        <w:tab/>
        <w:tab/>
        <w:t xml:space="preserve">     V Olomouci, dne ………………………</w:t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Za objednatele:</w:t>
        <w:tab/>
        <w:t xml:space="preserve">                                                              Za zhotovitele:</w:t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Arial" w:cs="Arial" w:ascii="Arial" w:hAnsi="Arial"/>
          <w:lang w:eastAsia="cs-CZ"/>
        </w:rPr>
        <w:t xml:space="preserve">                                        </w:t>
      </w: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Viktor Kohout                                                                 Ing. Radek Pavlačka</w:t>
      </w:r>
    </w:p>
    <w:p>
      <w:pPr>
        <w:pStyle w:val="Normal"/>
        <w:keepNext w:val="true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starosta města                                                               jednatel společnosti</w:t>
        <w:tab/>
        <w:t xml:space="preserve">                                                   </w:t>
        <w:tab/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Odstavecseseznamem"/>
      <w:rPr/>
    </w:pPr>
    <w:r>
      <w:rPr/>
    </w:r>
  </w:p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1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9:00Z</dcterms:created>
  <dc:creator>Chmelařová Dagmar</dc:creator>
  <dc:description/>
  <cp:keywords/>
  <dc:language>en-US</dc:language>
  <cp:lastModifiedBy>Lacinová Petra</cp:lastModifiedBy>
  <cp:lastPrinted>2021-02-24T09:13:00Z</cp:lastPrinted>
  <dcterms:modified xsi:type="dcterms:W3CDTF">2021-03-10T08:09:00Z</dcterms:modified>
  <cp:revision>2</cp:revision>
  <dc:subject/>
  <dc:title>SMLOUVA O DÍLO</dc:title>
</cp:coreProperties>
</file>