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kladní škola a Mateřská škola  Raisova 1,       příspěvková organiz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83 02 Olomouc – Nemilany                                 IČO: 750 295 1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: 585 416 821           Mob. 733 753 398           e-mail</w:t>
      </w:r>
      <w:r>
        <w:rPr>
          <w:rFonts w:cs="Arial" w:ascii="Arial" w:hAnsi="Arial"/>
          <w:i/>
          <w:color w:val="000000"/>
        </w:rPr>
        <w:t xml:space="preserve">: 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zsnemilany.red@seznam.cz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j.:  ZŠ N 2021/ 049 /R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TL CONSTRUCT CZ, s.r.o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Martin Zajíček </w:t>
      </w:r>
      <w:r>
        <w:rPr>
          <w:rFonts w:cs="Arial" w:ascii="Arial" w:hAnsi="Arial"/>
          <w:i/>
          <w:sz w:val="28"/>
          <w:szCs w:val="28"/>
        </w:rPr>
        <w:t>–jednatel společnost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ř. 1.máje 207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753 01 Hranic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-mail: info@ztl-construct.c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8"/>
          <w:szCs w:val="28"/>
        </w:rPr>
        <w:t>IČO: 2936170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Č : CZ 2936170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725 944 63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olečnost je zapsána v obchodním rejstříku vedeného u Krajského soudu v Brně, oddíl C, vložka 7527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</w:rPr>
        <w:t xml:space="preserve">V Olomouci   11. 03. 2021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Objednávka vstupní dveře do ZŠ Slavonín, Zolova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základě cenové nabídky </w:t>
      </w:r>
      <w:r>
        <w:rPr>
          <w:rFonts w:cs="Arial" w:ascii="Arial" w:hAnsi="Arial"/>
          <w:b/>
          <w:i/>
        </w:rPr>
        <w:t>č. Ma 67 2021</w:t>
      </w:r>
      <w:r>
        <w:rPr>
          <w:rFonts w:cs="Arial" w:ascii="Arial" w:hAnsi="Arial"/>
          <w:i/>
        </w:rPr>
        <w:t xml:space="preserve"> objednávám dodávku a montáž  dveří do hlavního vstupu do ZŠ Slavonín, Zolova 2,. Předpokládaná částka bez DPH: 54.530,- Kč, (částka s DPH 65.981,30 Kč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Fakturu za dodané služby, prosím, odešlete na tuto fakturační adresu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kladní škola a Mateřská škola Olomouc-Nemila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spěvková organiza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isova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83 01 Olomouc- Nemila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ěkujeme za vyřízen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vzala: 12. 03. 2021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</w:rPr>
        <w:t>Mgr. Eva Kaněčková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</w:rPr>
        <w:t>ředitelka škol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řevzal  12. 03. 2021</w:t>
        <w:tab/>
        <w:tab/>
        <w:tab/>
        <w:tab/>
        <w:tab/>
        <w:t>Martin Zajíče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emilany.red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5:00Z</dcterms:created>
  <dc:creator>ZŠ Nemilany</dc:creator>
  <dc:description/>
  <cp:keywords/>
  <dc:language>en-US</dc:language>
  <cp:lastModifiedBy>Hospodarka</cp:lastModifiedBy>
  <cp:lastPrinted>2021-03-15T11:44:00Z</cp:lastPrinted>
  <dcterms:modified xsi:type="dcterms:W3CDTF">2021-03-15T11:09:00Z</dcterms:modified>
  <cp:revision>4</cp:revision>
  <dc:subject/>
  <dc:title>Základní škola a Mateřská škola  Raisova 1, příspěvková organizace</dc:title>
</cp:coreProperties>
</file>