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0"/>
        <w:rPr>
          <w:b/>
          <w:b/>
          <w:szCs w:val="24"/>
        </w:rPr>
      </w:pPr>
      <w:r>
        <w:rPr>
          <w:b/>
          <w:sz w:val="36"/>
          <w:szCs w:val="24"/>
        </w:rPr>
        <w:t xml:space="preserve">                                     </w:t>
      </w:r>
      <w:r>
        <w:rPr>
          <w:b/>
          <w:sz w:val="36"/>
          <w:szCs w:val="24"/>
        </w:rPr>
        <w:t xml:space="preserve">Soupis  prací </w:t>
      </w:r>
    </w:p>
    <w:tbl>
      <w:tblPr>
        <w:tblW w:w="916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60"/>
      </w:tblGrid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ěratel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 Trojlístek , Máchova 62 , Nový Jičín , 741 01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vání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P – IN  Dušan Urban, Císařská 68 , Nový Jičín - Loučka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lířské práce dle CN 24/2021 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18"/>
        <w:gridCol w:w="992"/>
        <w:gridCol w:w="1276"/>
        <w:gridCol w:w="1561"/>
        <w:gridCol w:w="1769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.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.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</w:rPr>
              <w:t>Cena celkem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Š Žilina u N.J. – malování výdejny , WC, skladů, kanceláří cca 238m2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říprava + zakrýván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2.0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teriál pro zakrý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8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98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ádrování děr a trh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sou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9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átěry dřevěných prvků  - dveře, poličky, zábradlí, prahy a ocelové zárubn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sou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.8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9.8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lování na bílo 2x Primalex P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3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9.52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lování chodby suterénu, prádelna , sklad , kočárkárna cca 323m2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říprava + zakrýván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0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teriál pro zakrý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8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68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ádrování děr a trh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sou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8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dstranění plísně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6.052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lování na bílo 2x vápno na bíl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23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11.305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oprava + manipul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3.13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2.157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45.294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Š Komenského ul. – opravy maleb cca 200m2 a nové obložení cca 47m2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říprava + zakrýván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0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teriál pro zakrý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8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98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ádrování děr a trh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sou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2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2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lování na bílo 2x Primalex P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8.0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říplatek za barv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11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</w:t>
            </w:r>
            <w:r>
              <w:rPr>
                <w:bCs/>
                <w:sz w:val="18"/>
              </w:rPr>
              <w:t>2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2.875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ožnice č.1 a 2 – dřevěný obklad KRONOSPAN odstín bude upřesně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7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35.2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átěr výtah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sou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2.0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oprava + manipul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8.355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2.418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50.773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96.067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mluvní cena bez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95.0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9.9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mluvní cena s 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114.950,00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/>
      </w:pPr>
      <w:r>
        <w:rPr>
          <w:b/>
          <w:sz w:val="20"/>
        </w:rPr>
        <w:t>Termín provádění prací   - Březen 2021</w:t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/>
      </w:pPr>
      <w:r>
        <w:rPr>
          <w:b/>
          <w:sz w:val="20"/>
        </w:rPr>
        <w:t>V Novém Jičíně dne 10.3.2021                                                    Zpracoval :    Dušan  U R B A N</w:t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1080" w:after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7:00Z</dcterms:created>
  <dc:creator>NOSTA</dc:creator>
  <dc:description/>
  <cp:keywords/>
  <dc:language>en-US</dc:language>
  <cp:lastModifiedBy>Romana</cp:lastModifiedBy>
  <cp:lastPrinted>2021-03-11T13:30:00Z</cp:lastPrinted>
  <dcterms:modified xsi:type="dcterms:W3CDTF">2021-03-11T12:32:00Z</dcterms:modified>
  <cp:revision>4</cp:revision>
  <dc:subject/>
  <dc:title>Nabídka prací a služeb</dc:title>
</cp:coreProperties>
</file>