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75" w:before="56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tLeast" w:line="17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tLeast" w:line="17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PNÍ SMLOUVA O PRODEJI NAFTY </w:t>
      </w:r>
    </w:p>
    <w:p>
      <w:pPr>
        <w:pStyle w:val="TextBody"/>
        <w:spacing w:lineRule="atLeast" w:line="17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tLeast" w:line="175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b/>
          <w:b/>
        </w:rPr>
      </w:pPr>
      <w:r>
        <w:rPr>
          <w:rFonts w:cs="Arial" w:ascii="Arial" w:hAnsi="Arial"/>
          <w:b/>
        </w:rPr>
        <w:t xml:space="preserve">Prodávajícím:  Dopravní společnost Zlín–Otrokovice, s. r. o.  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Podvesná XVII/3833, 760 92 Zlín  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sána v: </w:t>
        <w:tab/>
        <w:t>Obchodním rejstříku KS v Brně, odd. C, vl. 17357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                    60730153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 w:ascii="Arial" w:hAnsi="Arial"/>
        </w:rPr>
        <w:t>DIČ:                   CZ60730153</w:t>
      </w:r>
    </w:p>
    <w:p>
      <w:pPr>
        <w:pStyle w:val="TextBody"/>
        <w:tabs>
          <w:tab w:val="clear" w:pos="708"/>
          <w:tab w:val="left" w:pos="475" w:leader="none"/>
          <w:tab w:val="left" w:pos="5670" w:leader="none"/>
        </w:tabs>
        <w:spacing w:lineRule="atLeast" w:line="175"/>
        <w:ind w:left="1418" w:hanging="1418"/>
        <w:jc w:val="both"/>
        <w:rPr/>
      </w:pPr>
      <w:r>
        <w:rPr>
          <w:rFonts w:cs="Arial" w:ascii="Arial" w:hAnsi="Arial"/>
        </w:rPr>
        <w:t xml:space="preserve">zastoupená: </w:t>
        <w:tab/>
        <w:t>Josefem Kocháněm, jednatelem, Mgr. Ivo Kramářem, jednatelem, Ing. Romanem Kaňovským, MBA, jednatelem, Josefem Novákem, jednatelem, Jaromírem Schneiderem, jednatelem,</w:t>
      </w:r>
    </w:p>
    <w:p>
      <w:pPr>
        <w:pStyle w:val="TextBody"/>
        <w:tabs>
          <w:tab w:val="clear" w:pos="708"/>
          <w:tab w:val="left" w:pos="475" w:leader="none"/>
          <w:tab w:val="left" w:pos="5670" w:leader="none"/>
        </w:tabs>
        <w:spacing w:lineRule="atLeast" w:line="175"/>
        <w:ind w:left="1418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g. Ondřejem Wilczynskim, Ph,D., jednatelem, Ing. Mgr. Zuzanou Fišerovou 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pro prodej NM: xxxxxxxxxxxxxx, ved. MTZ a skladu, mob.: xxxxxxxxxxxx, tel.: xxxxxxxxxxxx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pujícím:     </w:t>
        <w:tab/>
        <w:t>ARRIVA MORAVA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 xml:space="preserve">Vítkovická 3133/5, Ostrava - Moravská Ostrava, 702 00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:</w:t>
        <w:tab/>
        <w:t>Obchodním rejstříku KS v Ostravě, spisová značka B 2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                2582740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                 CZ699001947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       Ing. Jaromírem Walaskim, MBA, místopředsedou představenst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 xxxxxxxxxxxxxxxxxxxxxxxxxxxxxxxxxx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xxxxxxxxxxxxxxxxxxxx, manažer provozní oblasti Zlín, mob.: xxxxxxxxxxxxx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kupují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tLeast" w:line="175" w:before="120" w:after="0"/>
        <w:ind w:left="39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:</w:t>
      </w:r>
    </w:p>
    <w:p>
      <w:pPr>
        <w:pStyle w:val="TextBody"/>
        <w:spacing w:lineRule="atLeast" w:line="175" w:before="120" w:after="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prodej pohonných hmot (nafty motorové) – dále jen NM a činidla na redukci NOx plynů, které se užívá při selektivní katalytické redukci v motorových vozidlech s dieselovým motorem – dále jen AdBlue -  z vlastního stáčecího zařízení prodávajícího v areálu DSZO, s.r.o. kupujícímu, a to</w:t>
        <w:br/>
        <w:t xml:space="preserve">v kvalitě a kupní ceně sjednané touto smlouvou. </w:t>
      </w:r>
    </w:p>
    <w:p>
      <w:pPr>
        <w:pStyle w:val="TextBody"/>
        <w:spacing w:lineRule="atLeast" w:line="1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/>
      </w:pPr>
      <w:r>
        <w:rPr>
          <w:rFonts w:cs="Arial" w:ascii="Arial" w:hAnsi="Arial"/>
          <w:b/>
        </w:rPr>
        <w:t>Kupní cena a platební podmínky: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upní cena NM a AdBlue je pro kupujícího určena prodávajícím s možnými týdenními změnami cen pro kupujícího dle vývoje cen při jednotlivých závozech. Prodávající je oprávněn kupujícímu fakturovat kupní cenu za množství NM a AdBlue odebrané ke dni vyúčtování kupní ceny, jak je uvedeno dále v této smlouvě, a to v </w:t>
      </w:r>
      <w:r>
        <w:rPr>
          <w:rFonts w:cs="Arial" w:ascii="Arial" w:hAnsi="Arial"/>
          <w:b/>
          <w:lang w:eastAsia="zh-CN"/>
        </w:rPr>
        <w:t xml:space="preserve">průměrné skladové ceně, platné v den jejího čerpání, zvýšené o xxxxx marži za litr. </w:t>
      </w:r>
      <w:r>
        <w:rPr>
          <w:rFonts w:cs="Arial" w:ascii="Arial" w:hAnsi="Arial"/>
          <w:bCs/>
          <w:lang w:eastAsia="zh-CN"/>
        </w:rPr>
        <w:t xml:space="preserve">Ke kupní ceně bude účtována DPH ve výši dle platných právních předpisů v době vzniku daňové povinnosti. 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rFonts w:cs="Arial" w:ascii="Arial" w:hAnsi="Arial"/>
        </w:rPr>
        <w:t xml:space="preserve">Kupní cena NM a AdBlue bude účtována ze strany prodávajícího kupujícímu nejméně třikrát měsíčně, a to  k 10. dni, 20. dni a k poslednímu dni v příslušném kalendářním měsíci, a to na základě faktury, vystavené prodávajícím vždy nejpozději do pěti pracovních dnů po příslušném vyúčtování, se splatností 30 dnů ode dne vystavení faktury. Přílohou faktury bude sestava vyúčtování obsahující zejména množství NM a AdBlue odebrané ke dni vyúčtování a cena sjednaná v této smlouvě. 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obsahovat veškeré náležitosti daňového dokladu ve smyslu zákona č. 235/2004 Sb., o dani z přidané hodnoty v platném znění a zákona č. 563/1991 Sb., o účetnictví v platném znění, jinak má právo kupující fakturu vrátit prodávajícímu a lhůta splatnosti neběží. 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ouhlasí s tím, že faktura spolu se sestavou vyúčtování bude prodávajícím zaslána pouze na</w:t>
        <w:br/>
        <w:t>e-mailové adresy sdělené kupujícím a to: x</w:t>
      </w:r>
      <w:hyperlink r:id="rId2">
        <w:r>
          <w:rPr>
            <w:rStyle w:val="InternetLink"/>
            <w:rFonts w:cs="Arial" w:ascii="Arial" w:hAnsi="Arial"/>
          </w:rPr>
          <w:t>x</w:t>
        </w:r>
      </w:hyperlink>
      <w:r>
        <w:rPr>
          <w:rFonts w:cs="Arial" w:ascii="Arial" w:hAnsi="Arial"/>
        </w:rPr>
        <w:t>xx</w:t>
      </w:r>
      <w:hyperlink r:id="rId3">
        <w:r>
          <w:rPr>
            <w:rStyle w:val="InternetLink"/>
            <w:rFonts w:cs="Arial" w:ascii="Arial" w:hAnsi="Arial"/>
          </w:rPr>
          <w:t>x</w:t>
        </w:r>
      </w:hyperlink>
      <w:r>
        <w:rPr>
          <w:rFonts w:cs="Arial" w:ascii="Arial" w:hAnsi="Arial"/>
        </w:rPr>
        <w:t>xx</w:t>
      </w:r>
      <w:hyperlink r:id="rId4">
        <w:r>
          <w:rPr>
            <w:rStyle w:val="InternetLink"/>
            <w:rFonts w:cs="Arial" w:ascii="Arial" w:hAnsi="Arial"/>
          </w:rPr>
          <w:t>x</w:t>
        </w:r>
      </w:hyperlink>
      <w:r>
        <w:rPr>
          <w:rFonts w:cs="Arial" w:ascii="Arial" w:hAnsi="Arial"/>
        </w:rPr>
        <w:t>xxx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zaplatí-li kupující kupní cenu ve lhůtě splatnosti, je povinen zaplatit prodávajícímu úroky z prodlení ve výši </w:t>
      </w:r>
      <w:r>
        <w:rPr>
          <w:rFonts w:cs="Arial" w:ascii="Arial" w:hAnsi="Arial"/>
          <w:b/>
        </w:rPr>
        <w:t xml:space="preserve">0,05 % </w:t>
      </w:r>
      <w:r>
        <w:rPr>
          <w:rFonts w:cs="Arial" w:ascii="Arial" w:hAnsi="Arial"/>
          <w:bCs/>
        </w:rPr>
        <w:t xml:space="preserve">z dlužné částky </w:t>
      </w:r>
      <w:r>
        <w:rPr>
          <w:rFonts w:cs="Arial" w:ascii="Arial" w:hAnsi="Arial"/>
        </w:rPr>
        <w:t xml:space="preserve">za každý započatý den prodlení. 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e zaplacením faktury dle této smlouvy delším jak jeden kalendářní měsíc, je prodávající oprávněn od této smlouvy jednostranně odstoupit.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dmínky: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odebírá NM a AdBlue ze stojanu (čerpací stanice PHM) provozované prodávajícím na základě osobní a vozové karty systému UniPos –karty jsou v evidenci technika prodávajícího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kování NM a AdBlue bude možné každé pondělí a pátek v 9:00 – 17:00  hod., v sobotu a neděli 6:00 – 18:00 hod.  Pouze mimořádně a se souhlasem vedoucího střediska 40 a nebo vedoucího zásobování</w:t>
        <w:br/>
        <w:t xml:space="preserve">a skladu je možno tankovat v jiném termínu. Vjezd do areálu za účelem tankování bude kupujícímu povolen jen vozovou bránou “sever“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kování NM a Adblue je určeno pro vozidla používaná kupujícím a pouze pro jeho vlastní potřebu. Kupujícímu není povoleno tankování do přinesených nádob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tankování NM </w:t>
      </w:r>
      <w:r>
        <w:rPr>
          <w:rFonts w:cs="Arial" w:ascii="Arial" w:hAnsi="Arial"/>
          <w:bCs/>
        </w:rPr>
        <w:t>a Adbl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 kupujícímu přidělena vozová a osobní karta, která se v případě ukončení smlouvy vrací. Pokud kupující ztratí přidělenou vozovou kartu, zaplatí prodávajícímu </w:t>
      </w:r>
      <w:r>
        <w:rPr>
          <w:rFonts w:cs="Arial" w:ascii="Arial" w:hAnsi="Arial"/>
          <w:b/>
        </w:rPr>
        <w:t>500,- Kč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0"/>
        <w:jc w:val="both"/>
        <w:rPr/>
      </w:pPr>
      <w:r>
        <w:rPr>
          <w:rFonts w:cs="Arial" w:ascii="Arial" w:hAnsi="Arial"/>
        </w:rPr>
        <w:t xml:space="preserve">Maximální doba pobytu v areálu DSZO, s.r.o. při tankování je pro vozidlo kupujícího stanovena </w:t>
      </w:r>
      <w:r>
        <w:rPr>
          <w:rFonts w:cs="Arial" w:ascii="Arial" w:hAnsi="Arial"/>
          <w:b/>
        </w:rPr>
        <w:t xml:space="preserve">na dobu nezbytně nutnou pro natankování vozidla. </w:t>
      </w:r>
      <w:r>
        <w:rPr>
          <w:rFonts w:cs="Arial" w:ascii="Arial" w:hAnsi="Arial"/>
        </w:rPr>
        <w:t>Při projíždění areálem DSZO, s.r.o. k výdejnímu stojanu NM</w:t>
      </w:r>
      <w:r>
        <w:rPr>
          <w:rFonts w:cs="Arial" w:ascii="Arial" w:hAnsi="Arial"/>
          <w:bCs/>
        </w:rPr>
        <w:t xml:space="preserve"> a/nebo Adblue</w:t>
      </w:r>
      <w:r>
        <w:rPr>
          <w:rFonts w:cs="Arial" w:ascii="Arial" w:hAnsi="Arial"/>
        </w:rPr>
        <w:t xml:space="preserve"> je kupující povinen dodržovat předepsanou rychlost jízdy max. 10 km/h a dodržovat jízdu po vyznačených trasách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0"/>
        <w:jc w:val="both"/>
        <w:rPr/>
      </w:pPr>
      <w:r>
        <w:rPr>
          <w:rFonts w:cs="Arial" w:ascii="Arial" w:hAnsi="Arial"/>
        </w:rPr>
        <w:t xml:space="preserve">Kupujícímu je </w:t>
      </w:r>
      <w:r>
        <w:rPr>
          <w:rFonts w:cs="Arial" w:ascii="Arial" w:hAnsi="Arial"/>
          <w:b/>
        </w:rPr>
        <w:t>zakázáno</w:t>
      </w:r>
      <w:r>
        <w:rPr>
          <w:rFonts w:cs="Arial" w:ascii="Arial" w:hAnsi="Arial"/>
        </w:rPr>
        <w:t xml:space="preserve"> volně se pohybovat po areálu mimo prostor čerpací stanice a dobu tankování NM</w:t>
      </w:r>
      <w:r>
        <w:rPr>
          <w:rFonts w:cs="Arial" w:ascii="Arial" w:hAnsi="Arial"/>
          <w:bCs/>
        </w:rPr>
        <w:t xml:space="preserve"> a/nebo Adblue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0"/>
        <w:jc w:val="both"/>
        <w:rPr/>
      </w:pPr>
      <w:r>
        <w:rPr>
          <w:rFonts w:cs="Arial" w:ascii="Arial" w:hAnsi="Arial"/>
        </w:rPr>
        <w:t>Kupující má právo žádat po prodávajícím atest kvality NM</w:t>
      </w:r>
      <w:r>
        <w:rPr>
          <w:rFonts w:cs="Arial" w:ascii="Arial" w:hAnsi="Arial"/>
          <w:bCs/>
        </w:rPr>
        <w:t xml:space="preserve"> a Adblue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dodržovat vnitřní předpisy pro čerpání hořlavin II. třídy. Kupující prohlašuje, že se s uvedenými vnitřními předpisy seznámil ještě před uzavřením této smlouvy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32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Ostatní ujednání: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podpisem obou smluvních stran a řídí se právními předpisy ČR. Účinnosti nabývá až dnem zveřejnění v registru smluv, jak je uvedeno dále v této smlouvě. 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bere na vědomí, že tato smlouva bude uveřejněna v registru smluv v souladu se zákonem</w:t>
        <w:br/>
        <w:t xml:space="preserve">č. 340/2015 Sb., zákon o registru smluv, neboť kupující je povinným subjektem ve smyslu ust. § 2 odst. 1 písm. n) cit. zákona. Smluvní strany se dohodly, že tuto smlouvu zašle k uveřejnění do registru smluv prodávající. Kupující je povinen upozornit prodávajícího písemně na ta ustanovení smlouvy, na která se vztahují výjimky z povinnosti uveřejnění dle zákona o registru smluv, a to před jejím uzavřením. Kupující prohlašuje, že tato smlouva neobsahuje žádné informace spadající do oblasti obchodního tajemství ve smyslu ust. § 504 zákona č. 89/2012 Sb., občanský zákoník. 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0"/>
        <w:jc w:val="both"/>
        <w:rPr/>
      </w:pPr>
      <w:r>
        <w:rPr>
          <w:rFonts w:cs="Arial" w:ascii="Arial" w:hAnsi="Arial"/>
        </w:rPr>
        <w:t>Tato smlouva v plném rozsahu ruší a nahrazuje Kupní smlouvu o prodeji nafty uzavřenou mezi DSZO vs ARRIVA dne 30.12.2020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120" w:after="0"/>
        <w:ind w:left="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to smlouva se uzavírá </w:t>
      </w:r>
      <w:r>
        <w:rPr>
          <w:rFonts w:cs="Arial" w:ascii="Arial" w:hAnsi="Arial"/>
          <w:b/>
        </w:rPr>
        <w:t>na dobu neurčitou</w:t>
      </w:r>
      <w:r>
        <w:rPr>
          <w:rFonts w:cs="Arial" w:ascii="Arial" w:hAnsi="Arial"/>
        </w:rPr>
        <w:t xml:space="preserve"> s možností výpovědi ze strany každé smluvní strany bez uvedení důvodů s tím, že výpovědní lhůta činí jeden kalendářní měsíc a je účinná dnem doručení výpovědi druhé smluvní straně. Kupující je v takovém případě povinen zaplatit veškerého odebrané množství NM</w:t>
        <w:br/>
        <w:t>a AdBlue prodávajícímu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potvrzuje podpisem této smlouvy převzetí vozové karty, karty řidiče a zaškolení pro obsluhu výdejního stojanu. </w:t>
      </w:r>
    </w:p>
    <w:p>
      <w:pPr>
        <w:pStyle w:val="Normal"/>
        <w:tabs>
          <w:tab w:val="clear" w:pos="708"/>
          <w:tab w:val="left" w:pos="4140" w:leader="none"/>
          <w:tab w:val="center" w:pos="4680" w:leader="none"/>
        </w:tabs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o přečtení této smlouvy výslovně prohlašují, že souhlasí s jejím obsahem a že tato smlouva byla sepsána na základě jejich svobodné a vážné vůle, což tímto stvrzuji svými podpisy.</w:t>
      </w:r>
    </w:p>
    <w:p>
      <w:pPr>
        <w:pStyle w:val="Normal"/>
        <w:tabs>
          <w:tab w:val="clear" w:pos="708"/>
          <w:tab w:val="left" w:pos="4140" w:leader="none"/>
          <w:tab w:val="center" w:pos="4680" w:leader="none"/>
        </w:tabs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center" w:pos="4680" w:leader="none"/>
        </w:tabs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center" w:pos="4680" w:leader="none"/>
        </w:tabs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je možné měnit pouze písemně formou písemných vzestupně číslovaných dodatků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379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379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379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379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</w:rPr>
      </w:pPr>
      <w:r>
        <w:rPr>
          <w:rFonts w:cs="Arial" w:ascii="Arial" w:hAnsi="Arial"/>
        </w:rPr>
        <w:tab/>
        <w:t>V Ostravě, dne</w:t>
        <w:tab/>
        <w:tab/>
        <w:tab/>
        <w:tab/>
        <w:tab/>
        <w:t>Ve Zlíně, dne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379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379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379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a ARRIVA MORAVA a.s.</w:t>
        <w:tab/>
        <w:tab/>
        <w:tab/>
        <w:tab/>
        <w:t>Za Dopravní společnost Zlín-Otrokovice, s.r.o.</w:t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379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175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ab/>
        <w:t>__________________________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Jaromír Walaski, MBA</w:t>
        <w:tab/>
        <w:tab/>
        <w:tab/>
        <w:tab/>
        <w:t xml:space="preserve">     Josef Kocháň, jednatel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/>
      </w:pPr>
      <w:r>
        <w:rPr>
          <w:rFonts w:cs="Arial" w:ascii="Arial" w:hAnsi="Arial"/>
        </w:rPr>
        <w:t xml:space="preserve">místopředseda představenstva 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</w:t>
        <w:tab/>
        <w:tab/>
        <w:tab/>
        <w:t xml:space="preserve">    Mgr. Ivo Kramář, jednatel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Ing. Roman Kaňovský, MBA, jednatel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Josef Novák, jednatel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/>
      </w:pPr>
      <w:r>
        <w:rPr>
          <w:rFonts w:cs="Arial" w:ascii="Arial" w:hAnsi="Arial"/>
        </w:rPr>
        <w:tab/>
        <w:tab/>
        <w:t xml:space="preserve">    Jaromír Schneider, jednatel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Ing. Ondřej Wilczynski, Ph,D., jednatel 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tLeast" w:line="175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</w:t>
      </w:r>
    </w:p>
    <w:p>
      <w:pPr>
        <w:pStyle w:val="TextBody"/>
        <w:tabs>
          <w:tab w:val="clear" w:pos="708"/>
          <w:tab w:val="left" w:pos="475" w:leader="none"/>
          <w:tab w:val="left" w:pos="5670" w:leader="none"/>
        </w:tabs>
        <w:spacing w:lineRule="atLeast" w:line="175"/>
        <w:ind w:left="475" w:hanging="0"/>
        <w:rPr/>
      </w:pPr>
      <w:r>
        <w:rPr>
          <w:rFonts w:cs="Arial" w:ascii="Arial" w:hAnsi="Arial"/>
        </w:rPr>
        <w:tab/>
        <w:t xml:space="preserve">     Ing. Mgr. Zuzana Fišerová</w:t>
      </w:r>
    </w:p>
    <w:sectPr>
      <w:headerReference w:type="default" r:id="rId5"/>
      <w:footerReference w:type="default" r:id="rId6"/>
      <w:type w:val="nextPage"/>
      <w:pgSz w:w="11906" w:h="16838"/>
      <w:pgMar w:left="1156" w:right="929" w:gutter="0" w:header="476" w:top="532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rostile EE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eastAsia="cs-CZ"/>
      </w:rPr>
      <w:t xml:space="preserve">Strana </w:t>
    </w:r>
    <w:r>
      <w:rPr>
        <w:rFonts w:cs="Arial" w:ascii="Arial" w:hAnsi="Arial"/>
        <w:lang w:eastAsia="cs-CZ"/>
      </w:rPr>
      <w:fldChar w:fldCharType="begin"/>
    </w:r>
    <w:r>
      <w:rPr>
        <w:rFonts w:cs="Arial" w:ascii="Arial" w:hAnsi="Arial"/>
        <w:lang w:eastAsia="cs-CZ"/>
      </w:rPr>
      <w:instrText xml:space="preserve"> PAGE </w:instrText>
    </w:r>
    <w:r>
      <w:rPr>
        <w:rFonts w:cs="Arial" w:ascii="Arial" w:hAnsi="Arial"/>
        <w:lang w:eastAsia="cs-CZ"/>
      </w:rPr>
      <w:fldChar w:fldCharType="separate"/>
    </w:r>
    <w:r>
      <w:rPr>
        <w:rFonts w:cs="Arial" w:ascii="Arial" w:hAnsi="Arial"/>
        <w:lang w:eastAsia="cs-CZ"/>
      </w:rPr>
      <w:t>3</w:t>
    </w:r>
    <w:r>
      <w:rPr>
        <w:rFonts w:cs="Arial" w:ascii="Arial" w:hAnsi="Arial"/>
        <w:lang w:eastAsia="cs-CZ"/>
      </w:rPr>
      <w:fldChar w:fldCharType="end"/>
    </w:r>
    <w:r>
      <w:rPr>
        <w:rFonts w:cs="Arial" w:ascii="Arial" w:hAnsi="Arial"/>
        <w:lang w:eastAsia="cs-CZ"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</w:pPr>
    <w:rPr>
      <w:rFonts w:ascii="Eurostile EE;Times New Roman" w:hAnsi="Eurostile EE;Times New Roman" w:cs="Eurostile E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.morava@arriva.cz" TargetMode="External"/><Relationship Id="rId3" Type="http://schemas.openxmlformats.org/officeDocument/2006/relationships/hyperlink" Target="mailto:martin.loskot@arriva.cz.a" TargetMode="External"/><Relationship Id="rId4" Type="http://schemas.openxmlformats.org/officeDocument/2006/relationships/hyperlink" Target="mailto:kamil.lukas@arri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2:00Z</dcterms:created>
  <dc:creator>Pavel Kadlčík</dc:creator>
  <dc:description/>
  <dc:language>en-US</dc:language>
  <cp:lastModifiedBy>Dana Bačová</cp:lastModifiedBy>
  <cp:lastPrinted>2021-01-29T11:20:00Z</cp:lastPrinted>
  <dcterms:modified xsi:type="dcterms:W3CDTF">2021-03-15T08:32:00Z</dcterms:modified>
  <cp:revision>2</cp:revision>
  <dc:subject/>
  <dc:title>KUPNÍ SMLOUVA</dc:title>
</cp:coreProperties>
</file>