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TICKÁ KANCELÁŘ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-MICHALE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cova 25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bil: 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598170303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vaší cenové dabídky objednáváme zpracování projektové dokumentace DUR + DSP Semice, ul. Obecní v rozsahu v nabídce uvedené z data 28.2.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7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3-03T11:39:00Z</dcterms:modified>
  <cp:revision>6</cp:revision>
  <dc:subject/>
  <dc:title/>
</cp:coreProperties>
</file>