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datek  č. 2  k  Nájemní smlouvě ze dne 12. 2. 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najímatel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akademie, Praha 3, Kubelíkova 37, sídlem Kubelíkova 1221/37, 130 00 Praha 3, zastoupená ředitelkou školy Mgr. Barborou Smutnou, IČ 7010705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pronajímate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jemc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Mgr. Kamil Sedlák, nar. X. X. XXXX, trvale bytem Kubelíkova 37, Praha 3, 130 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nájemce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e dohodly na prodloužení stávající nájemní smlouvy na byt o dobu 1 ro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 do 15. 2. 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dne 15. 2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pronajímatel</w:t>
        <w:tab/>
        <w:tab/>
        <w:tab/>
        <w:tab/>
        <w:tab/>
        <w:t xml:space="preserve">            nájem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6:00Z</dcterms:created>
  <dc:creator>Bryndáková</dc:creator>
  <dc:description/>
  <cp:keywords/>
  <dc:language>en-US</dc:language>
  <cp:lastModifiedBy>Klabíková Gabriela</cp:lastModifiedBy>
  <cp:lastPrinted>2021-02-15T12:18:00Z</cp:lastPrinted>
  <dcterms:modified xsi:type="dcterms:W3CDTF">2021-03-15T07:36:00Z</dcterms:modified>
  <cp:revision>2</cp:revision>
  <dc:subject/>
  <dc:title/>
</cp:coreProperties>
</file>