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68"/>
        <w:gridCol w:w="1752"/>
        <w:gridCol w:w="1120"/>
        <w:gridCol w:w="1289"/>
      </w:tblGrid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TES Hranice, a.s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3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rovská 606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01 Hranice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1974919                DIČ:  CZ619749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Kalkulovaná cena tepelné energi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ost kalkulované ceny od 1.1.20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mezení cenové lokality :  HRANICE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TE na zdroji - ÚT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9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46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TE na zdroji - TV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5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TE celkem</w:t>
            </w:r>
          </w:p>
        </w:tc>
        <w:tc>
          <w:tcPr>
            <w:tcW w:w="1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5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TE - ÚT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TE - TV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TE celkem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žka 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y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  Proměnné náklady  [Kč]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  Palivo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  Nákup tepelné energie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  Elektrická energie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  Technologická vod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  Ostatní proměnné náklady</w:t>
            </w:r>
          </w:p>
        </w:tc>
        <w:tc>
          <w:tcPr>
            <w:tcW w:w="1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  Stálé náklady  [Kč]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  Mzdy a zákonné pojištění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  Opravy a údržb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  Odpisy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  Nájemné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  Finanční leasing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  Zákonné rezervy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  Výrobní režie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   Správní režie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   Úroky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0 Ostatní stálé náklady </w:t>
            </w:r>
          </w:p>
        </w:tc>
        <w:tc>
          <w:tcPr>
            <w:tcW w:w="1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Zisk (Kč)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GJ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kWh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ované náklady celkem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 Kč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ůměrná cen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náklady na dodávku ÚT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 Kč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jednotná cena - ÚT bez DPH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jednotná cena - ÚT s DP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náklady na dodávku TV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Kč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jednotná cena - TV bez DPH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jednotná cena - TV s DP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pracoval: Ing. Žeravíková, Podolová 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chválil: 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ta Čermák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společnosti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5:00Z</dcterms:created>
  <dc:creator>Podolová</dc:creator>
  <dc:description/>
  <cp:keywords/>
  <dc:language>en-US</dc:language>
  <cp:lastModifiedBy>spolecny</cp:lastModifiedBy>
  <dcterms:modified xsi:type="dcterms:W3CDTF">2017-03-03T11:35:00Z</dcterms:modified>
  <cp:revision>3</cp:revision>
  <dc:subject/>
  <dc:title>EKOLTES Hranice, a</dc:title>
</cp:coreProperties>
</file>