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Spr  153/2017                                                                            V Náchodě dne: 22.2.2017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egistrační číslo: 11 531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E CHEQUE DEJEUNER, s.r.o.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elený pruh 1560/99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0 00   Praha 4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└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bjednávka 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Objednáváme  1336 ks  stravenek á 90  Kč na měsíc březen 2017. Předběžná cena 120.240,00 Kč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ěkuje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agmar Prouz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Ředitelka správy OS Nách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akturu (daňový doklad) vystavte na adresu: Okresní soud v Náchodě, Palachova 1303, 547 29 Náchod. Na faktuře uveďte údaj o Vašem zápisu v obchodním rejstříku nebo na živnostenském úřadu (§ 13a zák. č. 513/1991 Sb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 pracovních dnů – 1336 ks strave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22"/>
      </w:rPr>
      <w:t>Česká republika - OKRESNÍ SOUD V NÁCHODĚ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Palachova 1303, 547 29 Náchod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e-mail: </w:t>
    </w:r>
    <w:hyperlink r:id="rId1">
      <w:r>
        <w:rPr>
          <w:rStyle w:val="InternetLink"/>
        </w:rPr>
        <w:t>podatelna@osoud.nac.justice.cz</w:t>
      </w:r>
    </w:hyperlink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IČO 00024970 , ID datové schránky: </w:t>
    </w:r>
    <w:r>
      <w:rPr>
        <w:rFonts w:cs="Arial" w:ascii="Arial" w:hAnsi="Arial"/>
        <w:b/>
      </w:rPr>
      <w:t>ebfabm8</w:t>
    </w:r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eastAsia="Calibri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4:00Z</dcterms:created>
  <dc:creator>Okresní Soud Náchod</dc:creator>
  <dc:description/>
  <cp:keywords/>
  <dc:language>en-US</dc:language>
  <cp:lastModifiedBy>Dasa Prouzova</cp:lastModifiedBy>
  <cp:lastPrinted>2016-09-01T13:20:00Z</cp:lastPrinted>
  <dcterms:modified xsi:type="dcterms:W3CDTF">2016-09-26T07:04:00Z</dcterms:modified>
  <cp:revision>2</cp:revision>
  <dc:subject/>
  <dc:title>Naše značka :  Spr: 3541/2003</dc:title>
</cp:coreProperties>
</file>