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1610</wp:posOffset>
                </wp:positionH>
                <wp:positionV relativeFrom="page">
                  <wp:posOffset>518795</wp:posOffset>
                </wp:positionV>
                <wp:extent cx="6889115" cy="4260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88480" cy="4260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8480" cy="426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335.5pt;mso-wrap-distance-left:0pt;mso-wrap-distance-right:0pt;mso-wrap-distance-top:0pt;mso-wrap-distance-bottom:0pt;margin-top:40.8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88480" cy="4260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8480" cy="426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2180</wp:posOffset>
                </wp:positionH>
                <wp:positionV relativeFrom="page">
                  <wp:posOffset>4819015</wp:posOffset>
                </wp:positionV>
                <wp:extent cx="1013460" cy="95250"/>
                <wp:effectExtent l="0" t="0" r="0" b="0"/>
                <wp:wrapSquare wrapText="largest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.5pt;mso-wrap-distance-left:0pt;mso-wrap-distance-right:0pt;mso-wrap-distance-top:0pt;mso-wrap-distance-bottom:0pt;margin-top:379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7330</wp:posOffset>
                </wp:positionH>
                <wp:positionV relativeFrom="page">
                  <wp:posOffset>5069840</wp:posOffset>
                </wp:positionV>
                <wp:extent cx="1286510" cy="95250"/>
                <wp:effectExtent l="0" t="0" r="0" b="0"/>
                <wp:wrapSquare wrapText="largest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Objednávka 2249/21/OTS/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7.5pt;mso-wrap-distance-left:0pt;mso-wrap-distance-right:0pt;mso-wrap-distance-top:0pt;mso-wrap-distance-bottom:0pt;margin-top:399.2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Objednávka 2249/21/OTS/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7485</wp:posOffset>
                </wp:positionH>
                <wp:positionV relativeFrom="page">
                  <wp:posOffset>5273675</wp:posOffset>
                </wp:positionV>
                <wp:extent cx="6827520" cy="4252595"/>
                <wp:effectExtent l="0" t="0" r="0" b="0"/>
                <wp:wrapSquare wrapText="largest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4658"/>
                              <w:gridCol w:w="738"/>
                              <w:gridCol w:w="1130"/>
                              <w:gridCol w:w="2084"/>
                              <w:gridCol w:w="1019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 kartv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 %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/MJ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0181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BALZÁM na nádobí CITRON 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9001-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TEKUTÝ PÍSEK 600g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2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0854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DESON WC 750ml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0191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BALZÁM na nádobí JABLKO 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20102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SÚL DO MYČEK NÁDOBÍ 1,5kg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20201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OPLACHOVAČ A LESK DO MYČEK NÁDOBÍ 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2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509810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F BRILLY osvěžovač do myček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809501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ILIT čistič myčky 250ml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420505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OBETA 3kg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3003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ŠAMPON KOPŘIVA 500ml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3103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ŠAMPON BŘÍZA 500ml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3203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ŠAMPON HEŘMÁNEK 500ml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7405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.MÝDLO s perletí bílé BALZÁM 51 PET soud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6105b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M EXTRA HYGIENE bílé s antib.přísadou 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1251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FIX 500ml na rez a vodní kámen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0802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BADEX 11 bělící a dezinfekční přípravek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1209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PLUS 500ml s rozprašovačem na koupelny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4009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.MÝDLO čiré růžové BROSKEV 500ml pumpíčk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4109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.MÝDLO čiré modré MOŘE 500m! pumpičk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,00 K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334.85pt;mso-wrap-distance-left:0pt;mso-wrap-distance-right:0pt;mso-wrap-distance-top:0pt;mso-wrap-distance-bottom:0pt;margin-top:415.25pt;mso-position-vertical-relative:page;margin-left:1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4658"/>
                        <w:gridCol w:w="738"/>
                        <w:gridCol w:w="1130"/>
                        <w:gridCol w:w="2084"/>
                        <w:gridCol w:w="1019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 kartv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 %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/MJ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0181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BALZÁM na nádobí CITRON 11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9001-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TEKUTÝ PÍSEK 600g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2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0854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DESON WC 750ml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0191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BALZÁM na nádobí JABLKO 11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20102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SÚL DO MYČEK NÁDOBÍ 1,5kg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20201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OPLACHOVAČ A LESK DO MYČEK NÁDOBÍ 11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2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509810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F BRILLY osvěžovač do myček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809501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ILIT čistič myčky 250ml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420505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OBETA 3kg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3003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ŠAMPON KOPŘIVA 500ml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3103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ŠAMPON BŘÍZA 500ml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3203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ŠAMPON HEŘMÁNEK 500ml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7405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.MÝDLO s perletí bílé BALZÁM 51 PET soud.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6105b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M EXTRA HYGIENE bílé s antib.přísadou 51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1251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FIX 500ml na rez a vodní kámen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0802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BADEX 11 bělící a dezinfekční přípravek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1209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PLUS 500ml s rozprašovačem na koupelny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4009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.MÝDLO čiré růžové BROSKEV 500ml pumpíčka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4109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.MÝDLO čiré modré MOŘE 500m! pumpička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,00 KS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5890</wp:posOffset>
                </wp:positionH>
                <wp:positionV relativeFrom="page">
                  <wp:posOffset>9658985</wp:posOffset>
                </wp:positionV>
                <wp:extent cx="6931025" cy="835660"/>
                <wp:effectExtent l="0" t="0" r="0" b="0"/>
                <wp:wrapSquare wrapText="largest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376" w:leader="none"/>
                              </w:tabs>
                              <w:spacing w:before="0" w:after="0"/>
                              <w:ind w:right="2400" w:firstLine="20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ečnost ALTER, s.r.o. je zapsána u Krajského soudu v Hradci Králové, oddíl C, vložka 3187 Strana 1/2</w:t>
                              <w:tab/>
                              <w:t>Sídlo dodavatele: ALTER, s.r.o. .Vavákova 963, Hradec Králov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4" w:before="0" w:after="0"/>
                              <w:ind w:righ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obaly od shora uvedených balených výrobků byl uhrazen pod identifikačním číslem EK-F05060030 poplatek za zajištění zpětného odběru a využiti obalového odpadu společnosti EKO 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65.8pt;mso-wrap-distance-left:0pt;mso-wrap-distance-right:0pt;mso-wrap-distance-top:0pt;mso-wrap-distance-bottom:0pt;margin-top:760.55pt;mso-position-vertical-relative:page;margin-left:1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376" w:leader="none"/>
                        </w:tabs>
                        <w:spacing w:before="0" w:after="0"/>
                        <w:ind w:right="2400" w:firstLine="20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ečnost ALTER, s.r.o. je zapsána u Krajského soudu v Hradci Králové, oddíl C, vložka 3187 Strana 1/2</w:t>
                        <w:tab/>
                        <w:t>Sídlo dodavatele: ALTER, s.r.o. .Vavákova 963, Hradec Králové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4" w:before="0" w:after="0"/>
                        <w:ind w:righ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obaly od shora uvedených balených výrobků byl uhrazen pod identifikačním číslem EK-F05060030 poplatek za zajištění zpětného odběru a využiti obalového odpadu společnosti EKO 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2145</wp:posOffset>
                </wp:positionH>
                <wp:positionV relativeFrom="paragraph">
                  <wp:posOffset>3810</wp:posOffset>
                </wp:positionV>
                <wp:extent cx="3686810" cy="353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pt;height:27.85pt;mso-wrap-distance-left:9.05pt;mso-wrap-distance-right:9.05pt;mso-wrap-distance-top:0pt;mso-wrap-distance-bottom:0pt;margin-top:0.3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0</wp:posOffset>
                </wp:positionH>
                <wp:positionV relativeFrom="paragraph">
                  <wp:posOffset>348615</wp:posOffset>
                </wp:positionV>
                <wp:extent cx="1962785" cy="698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55pt;mso-wrap-distance-left:9.05pt;mso-wrap-distance-right:9.05pt;mso-wrap-distance-top:0pt;mso-wrap-distance-bottom:0pt;margin-top:27.4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6430</wp:posOffset>
                </wp:positionH>
                <wp:positionV relativeFrom="paragraph">
                  <wp:posOffset>3911600</wp:posOffset>
                </wp:positionV>
                <wp:extent cx="2422525" cy="353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27.85pt;mso-wrap-distance-left:9.05pt;mso-wrap-distance-right:9.05pt;mso-wrap-distance-top:0pt;mso-wrap-distance-bottom:0pt;margin-top:308pt;mso-position-vertical-relative:text;margin-left:350.9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1105</wp:posOffset>
                </wp:positionH>
                <wp:positionV relativeFrom="paragraph">
                  <wp:posOffset>348615</wp:posOffset>
                </wp:positionV>
                <wp:extent cx="1847850" cy="2882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8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xxxxxxxxxxxxxxxxxxxxxxxxxxxxxxxxxxx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26.95pt;mso-wrap-distance-left:9.05pt;mso-wrap-distance-right:9.05pt;mso-wrap-distance-top:0pt;mso-wrap-distance-bottom:0pt;margin-top:27.4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black"/>
                        </w:rPr>
                        <w:t>Xxxxxxxx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27190</wp:posOffset>
                </wp:positionH>
                <wp:positionV relativeFrom="page">
                  <wp:posOffset>309880</wp:posOffset>
                </wp:positionV>
                <wp:extent cx="14605" cy="2076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4.4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0505</wp:posOffset>
                </wp:positionH>
                <wp:positionV relativeFrom="page">
                  <wp:posOffset>681355</wp:posOffset>
                </wp:positionV>
                <wp:extent cx="6839585" cy="34791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7"/>
                              <w:gridCol w:w="4676"/>
                              <w:gridCol w:w="1044"/>
                              <w:gridCol w:w="1253"/>
                              <w:gridCol w:w="1663"/>
                              <w:gridCol w:w="1048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4509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.MÝDLO čiré zelené JABLKO 500ml pumpič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,00 K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1100101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YP D-PANTHENOL krém na ruce 100m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 K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900902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OBRA insekticid 400ml U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,00 K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20301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PRÁŠEK DO MYČEK NÁDOBl 3k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,00 K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1300101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RCADLO s ozdobnou lištou 40x60cm + 2 věšák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 K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908712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UKAVICE GUMOVÉ nové žluté - 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908713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UKAVICE GUMOVÉ nové žluté - 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1505001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WC SOUPRAVA YORK MINI kulatá BÍL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,00 K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1512002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ÝŽÁK RUČNÍ větší 180m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1500570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VON gumov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 K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1530201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P třásňový 180g s koncovkou na hůl s HZ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790101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yselina citrónová 1 kg ALTE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,00 K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20561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TABLETY DO MYČKY 60ks (FINISH) pro PN Brno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,00 K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104711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r.DEVIL BICOLOR 35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0,00 K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76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57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210907 ELE krém s pumpičkou 500ml Hmotnost zboží (brutto): 1319,6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73.95pt;mso-wrap-distance-left:0pt;mso-wrap-distance-right:0pt;mso-wrap-distance-top:0pt;mso-wrap-distance-bottom:0pt;margin-top:53.65pt;mso-position-vertical-relative:page;margin-left:1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7"/>
                        <w:gridCol w:w="4676"/>
                        <w:gridCol w:w="1044"/>
                        <w:gridCol w:w="1253"/>
                        <w:gridCol w:w="1663"/>
                        <w:gridCol w:w="1048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0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4509</w:t>
                            </w:r>
                          </w:p>
                        </w:tc>
                        <w:tc>
                          <w:tcPr>
                            <w:tcW w:w="46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.MÝDLO čiré zelené JABLKO 500ml pumpička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,00 KS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1100101</w:t>
                            </w:r>
                          </w:p>
                        </w:tc>
                        <w:tc>
                          <w:tcPr>
                            <w:tcW w:w="46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YP D-PANTHENOL krém na ruce 100ml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 KS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0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900902</w:t>
                            </w:r>
                          </w:p>
                        </w:tc>
                        <w:tc>
                          <w:tcPr>
                            <w:tcW w:w="46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OBRA insekticid 400ml UNI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,00 KS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0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20301</w:t>
                            </w:r>
                          </w:p>
                        </w:tc>
                        <w:tc>
                          <w:tcPr>
                            <w:tcW w:w="46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PRÁŠEK DO MYČEK NÁDOBl 3kg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,00 KS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1300101</w:t>
                            </w:r>
                          </w:p>
                        </w:tc>
                        <w:tc>
                          <w:tcPr>
                            <w:tcW w:w="46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RCADLO s ozdobnou lištou 40x60cm + 2 věšáky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 KS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0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908712</w:t>
                            </w:r>
                          </w:p>
                        </w:tc>
                        <w:tc>
                          <w:tcPr>
                            <w:tcW w:w="46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UKAVICE GUMOVÉ nové žluté - M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908713</w:t>
                            </w:r>
                          </w:p>
                        </w:tc>
                        <w:tc>
                          <w:tcPr>
                            <w:tcW w:w="46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UKAVICE GUMOVÉ nové žluté - L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0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1505001</w:t>
                            </w:r>
                          </w:p>
                        </w:tc>
                        <w:tc>
                          <w:tcPr>
                            <w:tcW w:w="46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WC SOUPRAVA YORK MINI kulatá BÍLÁ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,00 KS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1512002</w:t>
                            </w:r>
                          </w:p>
                        </w:tc>
                        <w:tc>
                          <w:tcPr>
                            <w:tcW w:w="46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ÝŽÁK RUČNÍ větší 180mm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1500570</w:t>
                            </w:r>
                          </w:p>
                        </w:tc>
                        <w:tc>
                          <w:tcPr>
                            <w:tcW w:w="46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VON gumový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 KS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0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1530201</w:t>
                            </w:r>
                          </w:p>
                        </w:tc>
                        <w:tc>
                          <w:tcPr>
                            <w:tcW w:w="46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OP třásňový 180g s koncovkou na hůl s HZ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790101</w:t>
                            </w:r>
                          </w:p>
                        </w:tc>
                        <w:tc>
                          <w:tcPr>
                            <w:tcW w:w="46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yselina citrónová 1 kg ALTER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,00 KS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20561</w:t>
                            </w:r>
                          </w:p>
                        </w:tc>
                        <w:tc>
                          <w:tcPr>
                            <w:tcW w:w="46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TABLETY DO MYČKY 60ks (FINISH) pro PN Brno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,00 KS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0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104711</w:t>
                            </w:r>
                          </w:p>
                        </w:tc>
                        <w:tc>
                          <w:tcPr>
                            <w:tcW w:w="46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r.DEVIL BICOLOR 35g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0,00 KS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76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57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210907 ELE krém s pumpičkou 500ml Hmotnost zboží (brutto): 1319,61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55490</wp:posOffset>
                </wp:positionH>
                <wp:positionV relativeFrom="page">
                  <wp:posOffset>4295775</wp:posOffset>
                </wp:positionV>
                <wp:extent cx="2514600" cy="9004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4"/>
                              <w:gridCol w:w="1548"/>
                              <w:gridCol w:w="688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512,5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Záloh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 úhradě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8512,5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9pt;mso-wrap-distance-left:0pt;mso-wrap-distance-right:0pt;mso-wrap-distance-top:0pt;mso-wrap-distance-bottom:0pt;margin-top:338.25pt;mso-position-vertical-relative:page;margin-left:35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4"/>
                        <w:gridCol w:w="1548"/>
                        <w:gridCol w:w="688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512,53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 Záloha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 úhradě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48512,5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2080</wp:posOffset>
                </wp:positionH>
                <wp:positionV relativeFrom="page">
                  <wp:posOffset>5561965</wp:posOffset>
                </wp:positionV>
                <wp:extent cx="2413000" cy="952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504" w:leader="none"/>
                              </w:tabs>
                              <w:spacing w:lineRule="exact" w:line="150" w:before="0" w:after="0"/>
                              <w:ind w:left="2320" w:hanging="0"/>
                              <w:jc w:val="both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áklad</w:t>
                              <w:tab/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7.5pt;mso-wrap-distance-left:0pt;mso-wrap-distance-right:0pt;mso-wrap-distance-top:0pt;mso-wrap-distance-bottom:0pt;margin-top:437.95pt;mso-position-vertical-relative:page;margin-left:10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504" w:leader="none"/>
                        </w:tabs>
                        <w:spacing w:lineRule="exact" w:line="150" w:before="0" w:after="0"/>
                        <w:ind w:left="2320" w:hanging="0"/>
                        <w:jc w:val="both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Základ</w:t>
                        <w:tab/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4630</wp:posOffset>
                </wp:positionH>
                <wp:positionV relativeFrom="page">
                  <wp:posOffset>5801360</wp:posOffset>
                </wp:positionV>
                <wp:extent cx="794385" cy="952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ekapitulac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7.5pt;mso-wrap-distance-left:0pt;mso-wrap-distance-right:0pt;mso-wrap-distance-top:0pt;mso-wrap-distance-bottom:0pt;margin-top:456.8pt;mso-position-vertical-relative:page;margin-left:16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Rekapitulac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6510</wp:posOffset>
                </wp:positionH>
                <wp:positionV relativeFrom="page">
                  <wp:posOffset>5796280</wp:posOffset>
                </wp:positionV>
                <wp:extent cx="244475" cy="952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5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color w:val="000000"/>
                              </w:rPr>
                              <w:t>21,0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7.5pt;mso-wrap-distance-left:0pt;mso-wrap-distance-right:0pt;mso-wrap-distance-top:0pt;mso-wrap-distance-bottom:0pt;margin-top:456.4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5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color w:val="000000"/>
                        </w:rPr>
                        <w:t>21,00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40230</wp:posOffset>
                </wp:positionH>
                <wp:positionV relativeFrom="page">
                  <wp:posOffset>5796915</wp:posOffset>
                </wp:positionV>
                <wp:extent cx="407670" cy="952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0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7.5pt;mso-wrap-distance-left:0pt;mso-wrap-distance-right:0pt;mso-wrap-distance-top:0pt;mso-wrap-distance-bottom:0pt;margin-top:456.45pt;mso-position-vertical-relative:page;margin-left:144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0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88920</wp:posOffset>
                </wp:positionH>
                <wp:positionV relativeFrom="page">
                  <wp:posOffset>5798820</wp:posOffset>
                </wp:positionV>
                <wp:extent cx="353060" cy="952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841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7.5pt;mso-wrap-distance-left:0pt;mso-wrap-distance-right:0pt;mso-wrap-distance-top:0pt;mso-wrap-distance-bottom:0pt;margin-top:456.6pt;mso-position-vertical-relative:page;margin-left:21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8419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2080</wp:posOffset>
                </wp:positionH>
                <wp:positionV relativeFrom="page">
                  <wp:posOffset>5948680</wp:posOffset>
                </wp:positionV>
                <wp:extent cx="6938010" cy="64643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24" w:before="0" w:after="0"/>
                              <w:ind w:left="160" w:right="22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 faktuře je zřízeno zástavní právo ve prospěch</w:t>
                            </w:r>
                            <w:r>
                              <w:rPr>
                                <w:highlight w:val="black"/>
                              </w:rPr>
                              <w:t xml:space="preserve"> xxxxxx xxxxxxx 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. Fakturovanou částku uhraďte na náš účet č. .</w:t>
                            </w:r>
                            <w:r>
                              <w:rPr>
                                <w:highlight w:val="black"/>
                              </w:rPr>
                              <w:t xml:space="preserve"> xxxxx xxxxxx 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vým podpisem odběratel stvrzuje převzetí faktury i zbož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867" w:leader="none"/>
                                <w:tab w:val="left" w:pos="7846" w:leader="none"/>
                              </w:tabs>
                              <w:spacing w:lineRule="exact" w:line="15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</w:t>
                              <w:tab/>
                              <w:t>Vystavil:</w:t>
                              <w:tab/>
                            </w:r>
                            <w:r>
                              <w:rPr>
                                <w:highlight w:val="black"/>
                              </w:rPr>
                              <w:t>xxxxxx xxxxxx 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50.9pt;mso-wrap-distance-left:0pt;mso-wrap-distance-right:0pt;mso-wrap-distance-top:0pt;mso-wrap-distance-bottom:0pt;margin-top:468.4pt;mso-position-vertical-relative:page;margin-left:10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24" w:before="0" w:after="0"/>
                        <w:ind w:left="160" w:right="22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 faktuře je zřízeno zástavní právo ve prospěch</w:t>
                      </w:r>
                      <w:r>
                        <w:rPr>
                          <w:highlight w:val="black"/>
                        </w:rPr>
                        <w:t xml:space="preserve"> xxxxxx xxxxxxx 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. Fakturovanou částku uhraďte na náš účet č. .</w:t>
                      </w:r>
                      <w:r>
                        <w:rPr>
                          <w:highlight w:val="black"/>
                        </w:rPr>
                        <w:t xml:space="preserve"> xxxxx xxxxxx 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vým podpisem odběratel stvrzuje převzetí faktury i zboží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867" w:leader="none"/>
                          <w:tab w:val="left" w:pos="7846" w:leader="none"/>
                        </w:tabs>
                        <w:spacing w:lineRule="exact" w:line="150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</w:t>
                        <w:tab/>
                        <w:t>Vystavil:</w:t>
                        <w:tab/>
                      </w:r>
                      <w:r>
                        <w:rPr>
                          <w:highlight w:val="black"/>
                        </w:rPr>
                        <w:t>xxxxxx xxxxxx 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080</wp:posOffset>
                </wp:positionH>
                <wp:positionV relativeFrom="page">
                  <wp:posOffset>9581515</wp:posOffset>
                </wp:positionV>
                <wp:extent cx="6938010" cy="8115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358" w:leader="none"/>
                              </w:tabs>
                              <w:spacing w:lineRule="exact" w:line="371" w:before="0" w:after="0"/>
                              <w:ind w:right="2460" w:firstLine="20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ečnost ALTER, s.r.o. je zapsána u Krajského soudu v Hradci Králové, oddíl C, vložka 3187 Strana 2/2</w:t>
                              <w:tab/>
                              <w:t>Sídlo dodavatele: ALTER, s.r.o. .Vavákova 963, Hradec Králov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4" w:before="0" w:after="0"/>
                              <w:ind w:righ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obaly od shora uvedených balených výrobků byl uhrazen pod identifikačním číslem EK-F05060030 poplatek za zajištění zpětného odběru a využití obalového odpadu společnosti EKO 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63.9pt;mso-wrap-distance-left:0pt;mso-wrap-distance-right:0pt;mso-wrap-distance-top:0pt;mso-wrap-distance-bottom:0pt;margin-top:754.45pt;mso-position-vertical-relative:page;margin-left:10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358" w:leader="none"/>
                        </w:tabs>
                        <w:spacing w:lineRule="exact" w:line="371" w:before="0" w:after="0"/>
                        <w:ind w:right="2460" w:firstLine="20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ečnost ALTER, s.r.o. je zapsána u Krajského soudu v Hradci Králové, oddíl C, vložka 3187 Strana 2/2</w:t>
                        <w:tab/>
                        <w:t>Sídlo dodavatele: ALTER, s.r.o. .Vavákova 963, Hradec Králové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4" w:before="0" w:after="0"/>
                        <w:ind w:righ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obaly od shora uvedených balených výrobků byl uhrazen pod identifikačním číslem EK-F05060030 poplatek za zajištění zpětného odběru a využití obalového odpadu společnosti EKO 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Nadpis1">
    <w:name w:val="Nadpis #1_"/>
    <w:basedOn w:val="Standardnpsmoodstavce"/>
    <w:qFormat/>
    <w:rPr>
      <w:rFonts w:ascii="Bookman Old Style" w:hAnsi="Bookman Old Style" w:cs="Bookman Old Style"/>
      <w:b/>
      <w:bCs/>
      <w:sz w:val="24"/>
      <w:szCs w:val="24"/>
      <w:u w:val="none"/>
    </w:rPr>
  </w:style>
  <w:style w:type="character" w:styleId="Zkladntext3">
    <w:name w:val="Základní text (3)_"/>
    <w:basedOn w:val="Standardnpsmoodstavce"/>
    <w:qFormat/>
    <w:rPr>
      <w:rFonts w:ascii="Bookman Old Style" w:hAnsi="Bookman Old Style" w:cs="Bookman Old Style"/>
      <w:spacing w:val="0"/>
      <w:sz w:val="16"/>
      <w:szCs w:val="16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24pt">
    <w:name w:val="Základní text (2) + 4 pt"/>
    <w:basedOn w:val="Zkladntext2"/>
    <w:qFormat/>
    <w:rPr>
      <w:sz w:val="8"/>
      <w:szCs w:val="8"/>
    </w:rPr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smallCaps/>
      <w:spacing w:val="-10"/>
      <w:sz w:val="8"/>
      <w:szCs w:val="8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b/>
      <w:bCs/>
      <w:sz w:val="16"/>
      <w:szCs w:val="16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Zkladntext4Netun2">
    <w:name w:val="Základní text (4) + Ne tučné2"/>
    <w:basedOn w:val="Zkladntext4"/>
    <w:qFormat/>
    <w:rPr>
      <w:smallCaps/>
    </w:rPr>
  </w:style>
  <w:style w:type="character" w:styleId="Zkladntext4Netun1">
    <w:name w:val="Základní text (4) + Ne tučné1"/>
    <w:basedOn w:val="Zkladntext4"/>
    <w:qFormat/>
    <w:rPr>
      <w:i/>
      <w:iCs/>
      <w:spacing w:val="0"/>
    </w:rPr>
  </w:style>
  <w:style w:type="character" w:styleId="Zkladntext48">
    <w:name w:val="Základní text (4) + 8"/>
    <w:basedOn w:val="Zkladntext4"/>
    <w:qFormat/>
    <w:rPr>
      <w:sz w:val="17"/>
      <w:szCs w:val="17"/>
    </w:rPr>
  </w:style>
  <w:style w:type="character" w:styleId="Zkladntext47">
    <w:name w:val="Základní text (4) + 7"/>
    <w:basedOn w:val="Zkladntext4"/>
    <w:qFormat/>
    <w:rPr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382" w:before="360" w:after="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Bookman Old Style" w:hAnsi="Bookman Old Style" w:cs="Bookman Old Style"/>
      <w:b/>
      <w:bCs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exact" w:line="234"/>
    </w:pPr>
    <w:rPr>
      <w:rFonts w:ascii="Bookman Old Style" w:hAnsi="Bookman Old Style" w:cs="Bookman Old Style"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exact" w:line="234"/>
      <w:jc w:val="center"/>
      <w:outlineLvl w:val="1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exact" w:line="173"/>
    </w:pPr>
    <w:rPr>
      <w:rFonts w:ascii="Microsoft Sans Serif" w:hAnsi="Microsoft Sans Serif" w:cs="Microsoft Sans Serif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36:00Z</dcterms:created>
  <dc:creator>horak</dc:creator>
  <dc:description/>
  <cp:keywords/>
  <dc:language>en-US</dc:language>
  <cp:lastModifiedBy>horak</cp:lastModifiedBy>
  <dcterms:modified xsi:type="dcterms:W3CDTF">2021-03-12T14:54:00Z</dcterms:modified>
  <cp:revision>1</cp:revision>
  <dc:subject/>
  <dc:title>KM_horak-20210312131507</dc:title>
</cp:coreProperties>
</file>