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ORMS s.r.o., </w:t>
      </w:r>
      <w:r>
        <w:rPr/>
        <w:t>Žichlínek</w:t>
      </w:r>
      <w:r>
        <w:rPr>
          <w:b/>
        </w:rPr>
        <w:t xml:space="preserve"> </w:t>
      </w:r>
      <w:r>
        <w:rPr/>
        <w:t xml:space="preserve">140, 563 01 Lanškroun, IČO 25279408, DIČ CZ25279408, zastoupená jednatelem Lubomírem Dymákem 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xxxxxxxxxxxxxxxxx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trava bude dodavatelem vydávána na provozovně Dobrovského tak, aby nedocházelo ke kolizi se školními strávníky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ávěrečná ujednání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Tato smlouva v plném rozsahu nahrazuje původní obchodní smlouvu mezi odběratelem a dodavatel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1:00Z</dcterms:created>
  <dc:creator>Počítač</dc:creator>
  <dc:description/>
  <cp:keywords/>
  <dc:language>en-US</dc:language>
  <cp:lastModifiedBy> </cp:lastModifiedBy>
  <cp:lastPrinted>2012-01-04T12:21:00Z</cp:lastPrinted>
  <dcterms:modified xsi:type="dcterms:W3CDTF">2017-03-03T10:40:00Z</dcterms:modified>
  <cp:revision>4</cp:revision>
  <dc:subject/>
  <dc:title>Obchodní  smlouva</dc:title>
</cp:coreProperties>
</file>