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Příkazní smlouva</w:t>
      </w:r>
    </w:p>
    <w:p>
      <w:pPr>
        <w:pStyle w:val="Normlnweb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 </w:t>
      </w:r>
    </w:p>
    <w:p>
      <w:pPr>
        <w:pStyle w:val="Normlnweb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uzavřená podle ust. § 2430 a násl. zákona č. 89/2012 Sb., občanský </w:t>
      </w:r>
      <w:r>
        <w:rPr>
          <w:b/>
          <w:bCs/>
          <w:color w:val="000000"/>
          <w:sz w:val="20"/>
          <w:szCs w:val="20"/>
          <w:shd w:fill="FFFFFF" w:val="clear"/>
        </w:rPr>
        <w:t>zákoník, ve znění pozdějších předpisů</w:t>
      </w:r>
    </w:p>
    <w:p>
      <w:pPr>
        <w:pStyle w:val="Normlnweb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Cs w:val="20"/>
        </w:rPr>
        <w:t>Smluvní strany</w:t>
      </w:r>
    </w:p>
    <w:p>
      <w:pPr>
        <w:pStyle w:val="Bezmezer"/>
        <w:keepNext w:val="true"/>
        <w:keepLines/>
        <w:numPr>
          <w:ilvl w:val="1"/>
          <w:numId w:val="7"/>
        </w:numPr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azce:</w:t>
      </w:r>
    </w:p>
    <w:p>
      <w:pPr>
        <w:pStyle w:val="Bezmezer"/>
        <w:keepNext w:val="true"/>
        <w:keepLines/>
        <w:spacing w:before="12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škola Edvarda Beneše a Mateřská škola Písek, Mírové nám. 1466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0"/>
        <w:ind w:left="0" w:right="0" w:hanging="0"/>
        <w:rPr/>
      </w:pPr>
      <w:r>
        <w:rPr>
          <w:sz w:val="20"/>
          <w:szCs w:val="20"/>
        </w:rPr>
        <w:t>Sídlo: Mírové nám. 1466, 39701 Písek</w:t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Zastoupená:, ředitelem školy </w:t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ČO: 70943125</w:t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IČ: CZ70943125</w:t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Bankovní spojení: </w:t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Č. účtu: </w:t>
      </w:r>
    </w:p>
    <w:p>
      <w:pPr>
        <w:pStyle w:val="Bezmezer"/>
        <w:keepNext w:val="true"/>
        <w:keepLines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dále jen jako „</w:t>
      </w:r>
      <w:r>
        <w:rPr>
          <w:rFonts w:cs="Arial" w:ascii="Arial" w:hAnsi="Arial"/>
          <w:b/>
          <w:sz w:val="20"/>
          <w:szCs w:val="20"/>
        </w:rPr>
        <w:t>příkazce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Bezmezer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true"/>
        <w:keepLines/>
        <w:numPr>
          <w:ilvl w:val="1"/>
          <w:numId w:val="7"/>
        </w:numPr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azník: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Dr. Michal Štekl - advoká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náměstí Republiky 204/30, 30100 Plzeň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</w:r>
      <w:r>
        <w:rPr>
          <w:rFonts w:cs="Arial" w:ascii="Arial" w:hAnsi="Arial"/>
          <w:sz w:val="20"/>
          <w:szCs w:val="20"/>
          <w:lang w:val="en-US"/>
        </w:rPr>
        <w:t>JUDr. Michal Štek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714473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 82111120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(dále jen jako „</w:t>
      </w:r>
      <w:r>
        <w:rPr>
          <w:rFonts w:cs="Arial" w:ascii="Arial" w:hAnsi="Arial"/>
          <w:b/>
          <w:sz w:val="20"/>
          <w:szCs w:val="20"/>
        </w:rPr>
        <w:t>příkazník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lnweb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Normlnweb"/>
        <w:rPr>
          <w:b/>
          <w:b/>
          <w:bCs/>
          <w:color w:val="000000"/>
          <w:sz w:val="22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Normlnweb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0"/>
          <w:shd w:fill="FFFFFF" w:val="clear"/>
        </w:rPr>
        <w:t>Předmět smlouvy</w:t>
      </w:r>
    </w:p>
    <w:p>
      <w:pPr>
        <w:pStyle w:val="Normlnweb"/>
        <w:jc w:val="center"/>
        <w:rPr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</w:p>
    <w:p>
      <w:pPr>
        <w:pStyle w:val="Normlnweb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Příkazník se touto smlouvou zavazuje, že pro příkazce obstará níže uvedenou záležitost.</w:t>
      </w:r>
    </w:p>
    <w:p>
      <w:pPr>
        <w:pStyle w:val="Normln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Normlnweb"/>
        <w:numPr>
          <w:ilvl w:val="0"/>
          <w:numId w:val="11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Příkazník dle ust. § 43 zákona č. 134/2016 Sb., o zadávání veřejných zakázek (dále jen také ZZVZ), ve znění pozdějších předpisů zastoupí příkazce jako zadavatele při provádění úkonů při zadávání veřejné zakázky, jejímž předmětem je celková modernizace a a dodávka vybavení jazykové učebny a učebny přírodovědných předmětů ZŠ Edvarda Beneše v Písku, a to v souladu s obecně závaznými předpisy, jako i v souladu s případnými dalšími podmínkami poskytovatele dotace – Centra pro regionální rozvoj ČR, dotace ja poskytována v rámci </w:t>
      </w:r>
      <w:r>
        <w:rPr>
          <w:sz w:val="20"/>
          <w:szCs w:val="20"/>
        </w:rPr>
        <w:t>Integrovaného regionálního operačního programu, osa 2.4. Zvýšení kvality a dostupnosti infrastruktury pro vzdělávání a celoživotní učení</w:t>
      </w:r>
      <w:r>
        <w:rPr>
          <w:color w:val="000000"/>
          <w:sz w:val="20"/>
          <w:szCs w:val="20"/>
        </w:rPr>
        <w:t>.</w:t>
      </w:r>
    </w:p>
    <w:p>
      <w:pPr>
        <w:pStyle w:val="Normlnweb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11"/>
        </w:numPr>
        <w:ind w:left="284" w:hanging="284"/>
        <w:jc w:val="both"/>
        <w:rPr>
          <w:color w:val="00B050"/>
          <w:sz w:val="20"/>
          <w:szCs w:val="20"/>
        </w:rPr>
      </w:pPr>
      <w:r>
        <w:rPr>
          <w:color w:val="000000"/>
          <w:sz w:val="20"/>
          <w:szCs w:val="20"/>
        </w:rPr>
        <w:t>Příkazník čestně prohlašuje, že v době podpisu této smlouvy není ve střetu zájmů. Pokud by v průběhu zadávacího řízení nastaly nové skutečnosti ve vztahu ke střetu zájmů, je příkazník povinen jej bezodkladně oznámit příkazci. Pokud tak neučiní, má se za to, že žádné změny nenastaly.</w:t>
      </w:r>
    </w:p>
    <w:p>
      <w:pPr>
        <w:pStyle w:val="Normlnweb"/>
        <w:ind w:left="284" w:hanging="0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lnweb"/>
        <w:numPr>
          <w:ilvl w:val="0"/>
          <w:numId w:val="11"/>
        </w:numPr>
        <w:ind w:left="284" w:hanging="36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Předmětem smlouvy je provádění úkonů při zadávání veřejné zakázky na dodávky dle ZVVZ, zejména:</w:t>
      </w:r>
    </w:p>
    <w:p>
      <w:pPr>
        <w:pStyle w:val="Bezmezer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činnosti spojené s přípravou zadávacího řízení, zejména:</w:t>
      </w:r>
    </w:p>
    <w:p>
      <w:pPr>
        <w:pStyle w:val="Rove2"/>
        <w:spacing w:lineRule="auto" w:line="240" w:before="120" w:after="0"/>
        <w:ind w:left="709" w:right="0" w:hanging="1"/>
        <w:rPr/>
      </w:pPr>
      <w:r>
        <w:rPr/>
        <w:t>analýza a objasnění zakázky – rozsah práce a zajištění nutných vstupních podkladů, konzultace způsobu přípravy a způsobu zadání veřejné zakázky,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požadavků zadavatele na kvalifikaci,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vení podmínek a požadavků na zpracování nabídky,</w:t>
      </w:r>
    </w:p>
    <w:p>
      <w:pPr>
        <w:pStyle w:val="Odstavecseseznamem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ávrh hodnotících kritérií,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ení zadávací dokumentace.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činnosti spojené se zahájením zadávacího řízení, zejména: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ení a uveřejnění veškerých oznámení ve věstníku veřejných zakázek (popř. v úředním věstníku EU) a dokumentů na profilu zadavatele dle příslušných právních předpisů.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činnosti spojené s průběhem lhůty pro podání nabídek, zejména: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řejňování dokumentů na profilu zadavatele (příkazce poskytne příkazníkovi přístup na profil zadavatele k předmětné zakázce),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vání či odesílání zadávací dokumentace dodavatelům,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vání odpovědí na dotazy a žádosti o vysvětlení zadávací dokumentace a jejich odesílání účastníkům zadávacího řízení (dále jen také „účastník“) a jejich uveřejnění na profilu zadavatele ve lhůtě stanovené zákonem (mimo odpovědí na dotazy technického charakteru týkajících se předmětu zadávané veřejné zakázky, tj. dotazy k technické dokumentaci, soupisům dodávek a služeb apod.)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ční zajištění zpřístupnění nabídek jednotlivých účastníků zadávacího řízení v sídle zadavatele.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činnosti spojené s administrací přípravy, průběhu a výstupů jednání komise pro provádění úkonů ve veřejné zakázce a zadavatele, zejména: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a rozesílání pozvánek pro členy/náhradníky komise,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vní podpora komise (vč. zpracování čestných prohlášení pro členy a náhradníky členů komise, zpracování návrhu protokolu o zpřístupnění nabídek, protokolů o jednáních komise, písemné zprávy o hodnocení nabídek),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jednáních komise, případné členství v komisi,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podkladů pro jednání komise; vyhotovení žádostí o objasnění nebo doplnění údajů, dokladů, vzorků nebo modelů a jejich odeslání účastníkům,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ení a odeslání žádostí o objasnění nabídky (objasnění nebo doplnění údajů, dokladů, vzorků nebo modelů) účastníkům,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ení a odeslání žádostí o objasnění mimořádně nízké nabídkové ceny a jejich odeslání účastníkům,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ek z hlediska splnění podmínek účasti v zadávacím řízení (mimo posouzení oceněných soupisů dodávek a služeb, technických podmínek apod.).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činnosti spojené s ukončením zadávacího řízení, zejména: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oznámení o vyloučení účastníků, vč. odůvodnění a odeslání oznámení o vyloučení účastníkům,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oznámení o výběru dodavatele a odeslání oznámení účastníkům,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při uzavírání smlouvy,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tění vrácení jistot poskytnutých formou bankovních záruk, 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zrušení zadávacího řízení zajištění zpracování podkladů pro zrušení zadávacího řízení, zpracování formulářů a jejich odeslání k oznámení, 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a uveřejnění písemné zprávy zadavatele a vyhotovení a uveřejnění oznámení o výsledku zadávacího řízení ve věstníku veřejných zakázek (popř. v úředním věstníku EU), 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zrušení zadávacího řízení vypracování odeslání písemného sdělení o zrušení zadávacího řízení všem účastníkům a odeslání oznámení o zrušení zadávacího řízení do věstníku veřejných zakázek (popř. v úředního věstníku EU).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činnosti spojené s případným řešením opravných prostředků uplatněných účastníky, zejména: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návrhu rozhodnutí zadavatele o námitkách,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stanoviska zadavatele k podaným návrhům na přezkoumání úkonů zadavatele k Úřadu pro ochranu hospodářské soutěže,</w:t>
      </w:r>
    </w:p>
    <w:p>
      <w:pPr>
        <w:pStyle w:val="Odstavecseseznamem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ředání kompletních podkladů o průběhu soutěže ÚOHS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Odstavecseseznamem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umarizace, uspořádání a předání veškeré dokumentace z průběhu zadávacího řízení zadavateli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činnosti spojené s povinností uveřejňování dle zákona ve všech fázích řízení</w:t>
      </w:r>
    </w:p>
    <w:p>
      <w:pPr>
        <w:pStyle w:val="Bezmezer"/>
        <w:spacing w:lineRule="auto" w:line="276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mezer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nzultační a odborná poradenská činnost k předmětnému zadávacímu řízení</w:t>
      </w:r>
    </w:p>
    <w:p>
      <w:pPr>
        <w:pStyle w:val="Bezmez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jsou některé činnosti, nutné k řádnému provedení zadávacího řízení, zahrnuté ve výše uvedeném výčtu činností, má se za to, že jsou jeho obsahem. </w:t>
      </w:r>
    </w:p>
    <w:p>
      <w:pPr>
        <w:pStyle w:val="Bezmezer"/>
        <w:tabs>
          <w:tab w:val="clear" w:pos="708"/>
          <w:tab w:val="left" w:pos="284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oučástí plnění této zakázky je rovněž: </w:t>
      </w:r>
    </w:p>
    <w:p>
      <w:pPr>
        <w:pStyle w:val="Bezmezer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sílání veškerých oznámení, rozhodnutí zadavatele a dalších písemností dodavatelům příkazníkem</w:t>
      </w:r>
    </w:p>
    <w:p>
      <w:pPr>
        <w:pStyle w:val="Bezmezer"/>
        <w:numPr>
          <w:ilvl w:val="0"/>
          <w:numId w:val="13"/>
        </w:numPr>
        <w:spacing w:before="12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rada veškerých poplatků souvisejících s uveřejňováním (Věstník veřejných zakázek, příp. Úřední věstník Evropské unie) příkazníkem</w:t>
      </w:r>
    </w:p>
    <w:p>
      <w:pPr>
        <w:pStyle w:val="Normlnweb"/>
        <w:numPr>
          <w:ilvl w:val="0"/>
          <w:numId w:val="13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atření dokumentů elektronickým podpisem administrátorem v případě potřeby</w:t>
      </w:r>
    </w:p>
    <w:p>
      <w:pPr>
        <w:pStyle w:val="Normlnweb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11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škerou dokumentaci o veřejné zakázce předá příkazník příkazci do 20 (slovy dvaceti) dnů od ukončení zadávacího řízení v sídle příkazce.</w:t>
      </w:r>
    </w:p>
    <w:p>
      <w:pPr>
        <w:pStyle w:val="Normlnweb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11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šíření předmětu smlouvy je možné dohodou smluvních stran formou dodatku k této příkazní smlouvě.</w:t>
      </w:r>
    </w:p>
    <w:p>
      <w:pPr>
        <w:pStyle w:val="Normlnweb"/>
        <w:spacing w:before="120" w:after="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120" w:after="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10"/>
        </w:numPr>
        <w:jc w:val="center"/>
        <w:rPr>
          <w:sz w:val="22"/>
          <w:szCs w:val="20"/>
        </w:rPr>
      </w:pPr>
      <w:r>
        <w:rPr>
          <w:b/>
          <w:bCs/>
          <w:color w:val="000000"/>
          <w:sz w:val="22"/>
          <w:szCs w:val="20"/>
          <w:shd w:fill="FFFFFF" w:val="clear"/>
        </w:rPr>
        <w:t>Doba trvání smlouvy a místo plnění</w:t>
      </w:r>
    </w:p>
    <w:p>
      <w:pPr>
        <w:pStyle w:val="Normlnweb"/>
        <w:ind w:left="10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Tato smlouva se uzavírá na dobu určitou, a to od uzavření této smlouvy do </w:t>
      </w:r>
      <w:r>
        <w:rPr>
          <w:color w:val="000000"/>
          <w:sz w:val="20"/>
          <w:szCs w:val="20"/>
        </w:rPr>
        <w:t>kompletace a předání veškeré dokumentace k veřejné zakázce příkazci.</w:t>
      </w:r>
    </w:p>
    <w:p>
      <w:pPr>
        <w:pStyle w:val="Normlnweb"/>
        <w:numPr>
          <w:ilvl w:val="0"/>
          <w:numId w:val="6"/>
        </w:numPr>
        <w:spacing w:before="12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 závislosti na konkrétní činnosti je místem plnění sídlo příkazníka nebo sídlo příkazce, není-li v této smlouvě stanoveno jinak. </w:t>
      </w:r>
    </w:p>
    <w:p>
      <w:pPr>
        <w:pStyle w:val="Normlnweb"/>
        <w:spacing w:before="120" w:after="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120" w:after="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10"/>
        </w:numPr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0"/>
          <w:shd w:fill="FFFFFF" w:val="clear"/>
        </w:rPr>
        <w:t>Odměna a platební podmínky</w:t>
      </w:r>
    </w:p>
    <w:p>
      <w:pPr>
        <w:pStyle w:val="Normln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13"/>
        <w:ind w:left="284" w:hanging="284"/>
        <w:jc w:val="both"/>
        <w:rPr/>
      </w:pPr>
      <w:r>
        <w:rPr>
          <w:color w:val="000000"/>
          <w:sz w:val="20"/>
          <w:szCs w:val="20"/>
        </w:rPr>
        <w:t>Smluvní strany se dohodly, že za splnění příkazu dle této smlouvy poskytne</w:t>
      </w:r>
      <w:r>
        <w:rPr>
          <w:color w:val="00B0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říkazce příkazníkovi odměnu ve výši 45.000</w:t>
      </w:r>
      <w:r>
        <w:rPr>
          <w:color w:val="000000"/>
          <w:sz w:val="20"/>
          <w:szCs w:val="20"/>
          <w:lang w:val="en-US"/>
        </w:rPr>
        <w:t>,--</w:t>
      </w:r>
      <w:r>
        <w:rPr>
          <w:color w:val="000000"/>
          <w:sz w:val="20"/>
          <w:szCs w:val="20"/>
        </w:rPr>
        <w:t xml:space="preserve"> Kč (slovy čtyřicet pět tisíc korun českých). Příkazník není plátcem DPH.</w:t>
      </w:r>
    </w:p>
    <w:p>
      <w:pPr>
        <w:pStyle w:val="Normln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1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še uvedená odměna je sjednána jako odměna maximální, konečná a nepřekročitelná. Tato odměna zahrnuje veškeré náklady příkazníka související s plněním předmětu smlouvy, včetně cestovného, poštovného a veškerých vedlejších nákladů.</w:t>
      </w:r>
    </w:p>
    <w:p>
      <w:pPr>
        <w:pStyle w:val="Normln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13"/>
        <w:ind w:left="284" w:hanging="284"/>
        <w:jc w:val="both"/>
        <w:rPr/>
      </w:pPr>
      <w:r>
        <w:rPr>
          <w:color w:val="000000"/>
          <w:sz w:val="20"/>
          <w:szCs w:val="20"/>
        </w:rPr>
        <w:t>Odměna za plnění předmětu této příkazní smlouvy bude uskutečněna po kompletaci a předání veškeré dokumentace k veřejné zakázce příkazci</w:t>
      </w:r>
    </w:p>
    <w:p>
      <w:pPr>
        <w:pStyle w:val="Normln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1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latnost faktury činí 30 (slovy třicet) dnů od jejího doručení příkazci. Pokud bude faktura vrácena příkazcem z důvodu pochybení na straně příkazníka, běží doba splatnosti znovu od doručení faktury bez vad.</w:t>
      </w:r>
    </w:p>
    <w:p>
      <w:pPr>
        <w:pStyle w:val="Normln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1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aktura musí obsahovat náležitosti uvedené v zákoně č. 235/2004 Sb., o dani z přidané hodnoty, ve znění pozdějších předpisů. </w:t>
      </w:r>
    </w:p>
    <w:p>
      <w:pPr>
        <w:pStyle w:val="Normln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1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kturovaná částka je uhrazena dnem odepsání částky z účtu příkazce.</w:t>
      </w:r>
    </w:p>
    <w:p>
      <w:pPr>
        <w:pStyle w:val="Normln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1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ud bude, na základě pokynu příkazce, zahájeno opakované zadávací řízení v případě zrušení původního zadávacího řízení z důvodu nepodání nabídek nebo z důvodu, že po hodnocení a posouzení nabídek nezbyla žádná nabídka, uhradí příkazce příkazníkovi další smluvní odměnu ve výši 60 % z původní smluvní odměny. Nárok na původní smluvní odměnu tím není dotčen.</w:t>
      </w:r>
    </w:p>
    <w:p>
      <w:pPr>
        <w:pStyle w:val="Normlnweb"/>
        <w:tabs>
          <w:tab w:val="clear" w:pos="708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10"/>
        </w:numPr>
        <w:jc w:val="center"/>
        <w:rPr>
          <w:sz w:val="22"/>
          <w:szCs w:val="20"/>
        </w:rPr>
      </w:pPr>
      <w:r>
        <w:rPr>
          <w:b/>
          <w:bCs/>
          <w:color w:val="000000"/>
          <w:sz w:val="22"/>
          <w:szCs w:val="20"/>
          <w:shd w:fill="FFFFFF" w:val="clear"/>
        </w:rPr>
        <w:t>Práva a povinnosti smluvních stran</w:t>
      </w:r>
    </w:p>
    <w:p>
      <w:pPr>
        <w:pStyle w:val="Normlnweb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Příkazník je povinen při provádění činností, které jsou předmětem této smlouvy, postupovat v zájmu příkazce, s odbornou péčí a dle pokynů příkazce. Od pokynů příkazce se může příkazník odchýlit tehdy, pokud je to naléhavě nezbytné v zájmu příkazce a příkazník nemůže včas obdržet jeho souhlas.</w:t>
      </w:r>
    </w:p>
    <w:p>
      <w:pPr>
        <w:pStyle w:val="Normlnweb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Příkazník je povinen oznámit bez zbytečného odkladu příkazci všechny okolnosti, které zjistil při obstarávání záležitostí, a které mohou mít vliv na změnu pokynů nebo zájmů příkazce.</w:t>
      </w:r>
    </w:p>
    <w:p>
      <w:pPr>
        <w:pStyle w:val="Odstavecseseznamem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Příkazník je povinen upozornit příkazce, že jeho pokyny nejsou správné či vhodné.</w:t>
      </w:r>
    </w:p>
    <w:p>
      <w:pPr>
        <w:pStyle w:val="Normlnweb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kazník použije všechny podklady, které obdrží od příkazce v souvislosti s plněním činností ze smlouvy výhradně pro plnění předmětu smlouvy.</w:t>
      </w:r>
    </w:p>
    <w:p>
      <w:pPr>
        <w:pStyle w:val="Normlnweb"/>
        <w:tabs>
          <w:tab w:val="clear" w:pos="708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říkazník odpovídá za průběh zadávacího řízení v souladu s právními předpisy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říkazník je povinen mít po celou dobu trvání této smlouvy v účinnosti pojistnou smlouvu, která musí krýt rizika odpovědnosti za škodu, kterou může svou činností nebo i nečinností při provádění sjednaných činností způsobit příkazci nebo jakékoli třetí osobě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říkazce je povinen poskytovat příkazníkovi potřebnou součinnost. Zejména je povinen příkazníkovi předávat včas úplné, pravdivé a přehledné informace a podklady, které jsou nezbytné k provedení předmětu smlouvy a pro splnění lhůt stanovených ZZVZ, pokud z jejich povahy nevyplývá, že je má zajistit příkazník v rámci plnění smlouvy. Předávání a přebírání veškerých podkladů vztahujících se k předmětné veřejné zakázce bude probíhat převážně v elektronické podobě, pokud to povaha konkrétního podkladu umožňuje. Příkazce je rovněž povinen předat bezodkladně příkazníkovi jakoukoliv informaci a doklad či podklad, který obdrží při přípravě zadávacího řízení nebo v jeho průběhu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říkazce je povinen příkazníka do 3 (slovy tří) pracovních dnů informovat o skutečnosti, že uzavřel smlouvu s vybraným dodavatelem. Příkazce nesmí uzavřít smlouvu s vybraným dodavatelem dříve, než mu příkazník oznámí, že uplynula lhůta zákazu uzavřít smlouvu.</w:t>
      </w:r>
    </w:p>
    <w:p>
      <w:pPr>
        <w:pStyle w:val="Normlnweb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říkazce vystaví příkazníkovi plnou moc k jeho zastupován v zadávacím řízení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říkazce je povinen zaplatit příkazníkovi včas a ve stanovené výši sjednanou odměnu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mluvní strany jsou povinny zachovávat mlčenlivost o všech skutečnostech, o kterých se dozví v souvislosti s plněním smlouvy a nejsou určeny ke zveřejnění nebo nejsou obecně známé.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120" w:after="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10"/>
        </w:numPr>
        <w:jc w:val="center"/>
        <w:rPr>
          <w:sz w:val="22"/>
          <w:szCs w:val="20"/>
        </w:rPr>
      </w:pPr>
      <w:r>
        <w:rPr>
          <w:b/>
          <w:bCs/>
          <w:color w:val="000000"/>
          <w:sz w:val="22"/>
          <w:szCs w:val="20"/>
          <w:shd w:fill="FFFFFF" w:val="clear"/>
        </w:rPr>
        <w:t>Odpovědnost za vady, smluvní pokuty a náhrada škody</w:t>
      </w:r>
    </w:p>
    <w:p>
      <w:pPr>
        <w:pStyle w:val="Normlnweb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color w:val="000000"/>
          <w:sz w:val="20"/>
          <w:szCs w:val="20"/>
          <w:shd w:fill="FFFFFF" w:val="clear"/>
        </w:rPr>
        <w:t>Příkazník odpovídá za bezvadné provedení předmětu dle této smlouvy, a to i v případě, že poskytuje část předmětu smlouvy prostřednictvím náhradníka.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color w:val="000000"/>
          <w:sz w:val="20"/>
          <w:szCs w:val="20"/>
          <w:shd w:fill="FFFFFF" w:val="clear"/>
        </w:rPr>
        <w:t>Příkazník poskytne na předmět smlouvy záruku 36 (slovy třicet šest) měsíců ode dne uzavření smlouvy mezi příkazcem a vybraným dodavatelem nebo od zrušení zadávacího řízení. V záruční době má příkazce nárok na bezplatné odstranění opodstatněně reklamovaného nedostatku či vady plnění.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Příkazník neodpovídá za vady způsobené použitím podkladů převzatými od příkazce, u kterých příkazník nemohl jejich nevhodnost zjistit ani při vynaložení odpovídající péče. 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Pokud bude zadávací řízení zrušeno z důvodu prokazatelného pochybení příkazníka, provede příkazník nové zadávací řízení bez nároku na odměnu a na své náklady.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ud bude Úřadem pro ochranu hospodářské soutěže (dále jen „Úřad“) uloženo jiné nápravné opatření než zrušení zadávacího řízení, provede takové nápravné opatření příkazník na své náklady.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kce uložené Úřadem či jiným úřadem nebo orgánem jdou k tíži příkazníka v plné výši, pokud nebude prokázáno, že porušení povinností bylo na straně příkazce.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uší-li příkazník povinnost mlčenlivosti, zaplatí příkazci smluvní pokutu ve výši 5 000 Kč (slovy pět tisíc korun českých) za každé porušení povinnosti.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ud bude kterákoliv smluvní strana v prodlení se zaplacením peněžité částky, je tato strana povinna zaplatit druhé straně smluvní pokutu ve výši 0,05% z dlužné částky za každý započatý den prodlení.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latnost smluvních pokut činí 30 (slovy třicet) dnů ode dne doručení písemné výzvy oprávněné smluvní strany k úhradě pokuty.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vením o smluvních pokutách není nijak dotčeno právo na náhradu škody vzniklé porušením smluvní povinnosti.</w:t>
      </w:r>
    </w:p>
    <w:p>
      <w:pPr>
        <w:pStyle w:val="Normlnweb"/>
        <w:tabs>
          <w:tab w:val="clear" w:pos="708"/>
          <w:tab w:val="left" w:pos="284" w:leader="none"/>
        </w:tabs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10"/>
        </w:numPr>
        <w:jc w:val="center"/>
        <w:rPr>
          <w:sz w:val="22"/>
          <w:szCs w:val="20"/>
        </w:rPr>
      </w:pPr>
      <w:r>
        <w:rPr>
          <w:b/>
          <w:bCs/>
          <w:color w:val="000000"/>
          <w:sz w:val="22"/>
          <w:szCs w:val="20"/>
          <w:shd w:fill="FFFFFF" w:val="clear"/>
        </w:rPr>
        <w:t>Ukončení smlouvy</w:t>
      </w:r>
    </w:p>
    <w:p>
      <w:pPr>
        <w:pStyle w:val="Normlnweb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Tato smlouva může být ukončena před uplynutím sjednané doby trvání: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firstLine="142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písemnou dohodou smluvních stran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firstLine="142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výpovědí dle ust. § 2440 občanského zákoníku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Bude-li smlouva ukončena před uplynutím sjednané doby, je příkazník povinen upozornit příkazce na opatření potřebná k tomu, aby nedošlo ke vzniku škody bezprostředně hrozící příkazci nedokončením sjednaných činností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Bude-li smlouva ukončena před uplynutím sjednané doby, je příkazník povinen předat příkazci rozpracovanou část předmětu smlouvy, vyžádá-li si jej příkazce.</w:t>
      </w:r>
    </w:p>
    <w:p>
      <w:pPr>
        <w:pStyle w:val="Normlnweb"/>
        <w:numPr>
          <w:ilvl w:val="0"/>
          <w:numId w:val="3"/>
        </w:numPr>
        <w:spacing w:before="120" w:after="0"/>
        <w:ind w:left="284" w:hanging="36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Bude-li smlouva ukončena před uplynutím sjednané doby, je příkazník oprávněn fakturovat poměrnou část sjednané odměny úměrnou provedeným činnostem.</w:t>
      </w:r>
    </w:p>
    <w:p>
      <w:pPr>
        <w:pStyle w:val="Normlnweb"/>
        <w:spacing w:before="12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lnweb"/>
        <w:spacing w:before="12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lnweb"/>
        <w:numPr>
          <w:ilvl w:val="0"/>
          <w:numId w:val="10"/>
        </w:numPr>
        <w:jc w:val="center"/>
        <w:rPr>
          <w:b/>
          <w:b/>
          <w:bCs/>
          <w:color w:val="000000"/>
          <w:sz w:val="22"/>
          <w:szCs w:val="20"/>
          <w:shd w:fill="FFFFFF" w:val="clear"/>
        </w:rPr>
      </w:pPr>
      <w:r>
        <w:rPr>
          <w:b/>
          <w:bCs/>
          <w:color w:val="000000"/>
          <w:sz w:val="22"/>
          <w:szCs w:val="20"/>
          <w:shd w:fill="FFFFFF" w:val="clear"/>
        </w:rPr>
        <w:t>Závěrečná ustanovení</w:t>
      </w:r>
    </w:p>
    <w:p>
      <w:pPr>
        <w:pStyle w:val="Normlnweb"/>
        <w:jc w:val="center"/>
        <w:rPr>
          <w:b/>
          <w:b/>
          <w:bCs/>
          <w:color w:val="000000"/>
          <w:sz w:val="22"/>
          <w:szCs w:val="20"/>
          <w:shd w:fill="FFFFFF" w:val="clear"/>
        </w:rPr>
      </w:pPr>
      <w:r>
        <w:rPr>
          <w:b/>
          <w:bCs/>
          <w:color w:val="000000"/>
          <w:sz w:val="22"/>
          <w:szCs w:val="20"/>
          <w:shd w:fill="FFFFFF" w:val="clear"/>
        </w:rPr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Práva a povinnosti touto smlouvou neupravené se řídí ustanoveními občanského zákoníku a ostatních právních předpisů, zejména zákona o advokacii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>Tuto smlouvu lze měnit na základě dohody smluvních stran pouze písemnými, vzestupně číslovanými dodatky, které musí být podepsány oprávněnými zástupci smluvních stran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Spory smluvních stran, které se nepodaří odstranit smírnou cestou, budou řešeny příslušným soudem, kterým je obecný soud příkazce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kazce si vyhrazuje právo uveřejnit tuto smlouvu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to smlouva je vyhotovena ve dvou stejnopisech, z nichž každý má platnost originálu. Každá smluvní strana obdrží jeden stejnopis smlouvy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to smlouva nabývá platnosti a účinnosti dnem jejího podpisu oběma smluvními stranami</w:t>
      </w:r>
    </w:p>
    <w:p>
      <w:pPr>
        <w:pStyle w:val="Normlnweb"/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120" w:after="0"/>
        <w:ind w:left="1080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lnweb"/>
        <w:spacing w:before="120" w:after="0"/>
        <w:ind w:left="1080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7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Plzni dne 28.8.2020</w:t>
        <w:tab/>
        <w:tab/>
        <w:tab/>
        <w:tab/>
        <w:tab/>
        <w:tab/>
        <w:t>V Písku, dne 28.8.2020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387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za příkazníka: </w:t>
        <w:tab/>
        <w:tab/>
        <w:t xml:space="preserve">     </w:t>
        <w:tab/>
        <w:tab/>
        <w:t>za příkazce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5235" w:leader="none"/>
          <w:tab w:val="left" w:pos="5387" w:leader="none"/>
        </w:tabs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  <w:tab/>
        <w:tab/>
        <w:t>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0"/>
        <w:b w:val="false"/>
        <w:szCs w:val="20"/>
        <w:rFonts w:ascii="Arial" w:hAnsi="Arial" w:cs="Times New Roman"/>
        <w:lang w:val="cs-CZ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sz w:val="22"/>
        <w:i w:val="false"/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Times New Roman"/>
      <w:sz w:val="20"/>
      <w:szCs w:val="20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sz w:val="20"/>
      <w:szCs w:val="20"/>
      <w:lang w:val="cs-CZ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9z2">
    <w:name w:val="WW8Num9z2"/>
    <w:qFormat/>
    <w:rPr>
      <w:rFonts w:ascii="Arial" w:hAnsi="Arial" w:eastAsia="Times New Roman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OpenSymbol"/>
      <w:color w:val="00000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8z1">
    <w:name w:val="WW8Num8z1"/>
    <w:qFormat/>
    <w:rPr>
      <w:rFonts w:ascii="Arial" w:hAnsi="Arial" w:cs="Times New Roman"/>
      <w:b w:val="false"/>
      <w:sz w:val="20"/>
      <w:szCs w:val="20"/>
      <w:lang w:val="cs-CZ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1z2">
    <w:name w:val="WW8Num11z2"/>
    <w:qFormat/>
    <w:rPr>
      <w:rFonts w:ascii="Arial" w:hAnsi="Arial" w:eastAsia="Times New Roman" w:cs="Aria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rFonts w:eastAsia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9z2">
    <w:name w:val="WW8Num19z2"/>
    <w:qFormat/>
    <w:rPr>
      <w:rFonts w:ascii="Arial" w:hAnsi="Arial" w:eastAsia="Times New Roman" w:cs="Arial"/>
      <w:b w:val="false"/>
      <w:i w:val="false"/>
      <w:sz w:val="22"/>
    </w:rPr>
  </w:style>
  <w:style w:type="character" w:styleId="WW8Num20z0">
    <w:name w:val="WW8Num20z0"/>
    <w:qFormat/>
    <w:rPr>
      <w:rFonts w:eastAsia="Times New Roman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1">
    <w:name w:val="Standardní písmo odstavce1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Rove2Char">
    <w:name w:val="Úroveň 2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333333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">
    <w:name w:val="ODSTAVEC"/>
    <w:basedOn w:val="Bezmezer"/>
    <w:qFormat/>
    <w:pPr>
      <w:numPr>
        <w:ilvl w:val="0"/>
        <w:numId w:val="9"/>
      </w:numPr>
      <w:spacing w:before="120" w:after="0"/>
      <w:ind w:left="0" w:right="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1">
    <w:name w:val="NADPIS"/>
    <w:basedOn w:val="Bezmezer"/>
    <w:qFormat/>
    <w:pPr>
      <w:numPr>
        <w:ilvl w:val="0"/>
        <w:numId w:val="9"/>
      </w:numPr>
      <w:spacing w:before="360" w:after="0"/>
      <w:ind w:left="0" w:right="0" w:hanging="0"/>
      <w:jc w:val="center"/>
    </w:pPr>
    <w:rPr>
      <w:rFonts w:ascii="Arial" w:hAnsi="Arial" w:eastAsia="Times New Roman" w:cs="Arial"/>
      <w:b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</w:pPr>
    <w:rPr/>
  </w:style>
  <w:style w:type="paragraph" w:styleId="Rove2">
    <w:name w:val="Úroveň 2"/>
    <w:basedOn w:val="Normal"/>
    <w:qFormat/>
    <w:pPr>
      <w:spacing w:before="60" w:after="60"/>
      <w:ind w:left="567" w:right="0" w:hanging="567"/>
      <w:jc w:val="both"/>
    </w:pPr>
    <w:rPr>
      <w:rFonts w:ascii="Arial" w:hAnsi="Arial" w:cs="Arial"/>
      <w:sz w:val="20"/>
      <w:szCs w:val="20"/>
    </w:rPr>
  </w:style>
  <w:style w:type="paragraph" w:styleId="ZkladntextIMP">
    <w:name w:val="Základní text_IMP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08:00Z</dcterms:created>
  <dc:creator>Kouřimský Petr</dc:creator>
  <dc:description/>
  <cp:keywords/>
  <dc:language>en-US</dc:language>
  <cp:lastModifiedBy>Uzivatel</cp:lastModifiedBy>
  <cp:lastPrinted>2019-01-15T12:56:00Z</cp:lastPrinted>
  <dcterms:modified xsi:type="dcterms:W3CDTF">2021-03-12T10:13:00Z</dcterms:modified>
  <cp:revision>3</cp:revision>
  <dc:subject/>
  <dc:title/>
</cp:coreProperties>
</file>