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RQL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Jelena 109/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Havířov 736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5860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RQL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Jelena 109/7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Havířov 736 0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586002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0.03.202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č. 1015870 ze dne 20.02.2021 u Vás objednáváme následující: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1x GOLEM OD E – odběrové křeslo, koženka 2A (sklon zad nastavitelný elektropohonem)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1x GOLEM OD P – odběrové křeslo, koženka 2A (bez nožního segmentu)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 xml:space="preserve">Nabídková cena činí 69.998,- Kč bez DPH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0:00Z</dcterms:created>
  <dc:creator>Marcela Surovska</dc:creator>
  <dc:description/>
  <cp:keywords/>
  <dc:language>en-US</dc:language>
  <cp:lastModifiedBy>Šrajlová Michaela</cp:lastModifiedBy>
  <cp:lastPrinted>2021-03-10T09:55:00Z</cp:lastPrinted>
  <dcterms:modified xsi:type="dcterms:W3CDTF">2021-03-10T09:00:00Z</dcterms:modified>
  <cp:revision>3</cp:revision>
  <dc:subject/>
  <dc:title/>
</cp:coreProperties>
</file>